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-284480</wp:posOffset>
                </wp:positionV>
                <wp:extent cx="774065" cy="13582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8280"/>
                          <a:chOff x="0" y="0"/>
                          <a:chExt cx="77400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-22.4pt;width:60.95pt;height:106.95pt" coordorigin="4553,-448" coordsize="1219,2139">
                <v:group id="shape_0" style="position:absolute;left:4553;top:-448;width:1219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6;top:-282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1;top:-448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3;top:37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3;top:37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16;top:9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77;top:9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9;top: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9;top:25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8;top:26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7;top:26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6;top: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5;top:26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3;top:27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2;top:27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0;top:27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0;top:27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8;top:28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7;top:28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5;top:287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4;top:290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1;top:29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1;top:296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9;top:298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8;top:301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6;top:30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3;top:305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2;top:311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1;top:312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9;top:315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7;top:318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4;top:320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3;top:322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1;top:326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8;top:328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5;top:332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4;top:33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1;top:337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8;top:338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5;top:342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4;top:345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0;top:346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07;top:34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5;top:353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1;top:35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7;top:356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96;top:360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2;top:363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9;top:366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8;top:368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8;top:371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9;top:372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97;top:376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1;top:377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07;top:381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4;top:383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8;top:387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4;top:38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9;top:390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6;top:39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4;top:396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2;top:398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8;top:401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6;top:40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4;top:406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0;top:40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8;top:411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06;top:413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3;top:415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9;top:418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97;top:421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2;top:423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9;top:427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87;top:428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2;top:430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9;top:432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75;top:436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1;top:438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67;top:440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3;top:443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8;top:445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4;top:447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9;top:44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4;top:453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9;top:455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3;top:456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3;top:460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3;top:462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9;top:463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4;top:466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0;top:46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55;top:497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1;top:498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65;top:500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0;top:503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75;top:50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0;top:50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86;top:510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0;top:5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95;top:51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9;top:516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1;top:520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7;top:521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96;top:52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2;top:527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9;top:529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87;top:531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3;top:533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0;top:534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8;top:536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4;top:539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1;top:542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67;top:544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4;top:546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1;top:548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57;top:551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4;top:553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1;top:555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47;top:559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4;top:560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0;top:563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36;top:564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3;top:568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9;top:569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4;top:570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1;top:574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16;top:577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13;top:578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8;top:580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05;top:584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0;top:586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97;top:587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97;top:589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97;top:593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2;top:595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07;top:597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13;top:598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17;top:602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3;top:604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8;top:605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2;top:608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37;top:611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2;top:612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47;top:614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1;top:618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56;top:619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1;top:622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66;top:623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0;top:625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75;top:628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9;top:629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4;top:633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9;top:635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93;top:673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97;top:676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3;top:677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06;top:679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2;top:682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5;top:684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0;top:687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4;top:690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9;top:692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3;top:695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8;top:696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2;top:697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6;top:701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0;top:704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4;top:707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9;top:709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3;top:711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7;top:713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1;top:714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5;top:718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9;top:721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83;top:722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8;top:724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1;top:728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6;top:730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9;top:731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4;top:735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7;top:737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2;top:739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15;top:742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9;top:745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4;top:746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27;top:749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2;top:751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35;top:752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0;top:756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3;top:759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47;top:760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1;top:762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55;top:765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9;top:768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63;top:769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67;top:772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9;top:773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4;top:777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8;top:779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2;top:781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85;top:784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2;top:256;width:942;height:1073">
                  <v:shape id="shape_0" coordsize="73,57" path="m0,55l67,0l71,4l73,9l14,57l7,57l0,55xe" fillcolor="#e8ce80" stroked="f" o:allowincell="f" style="position:absolute;left:5593;top:788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97;top:788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1;top:792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04;top:795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9;top:798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2;top:798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17;top:80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9;top:804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24;top:80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28;top:80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0;top:81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35;top:81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8;top:81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2;top:81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46;top:81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9;top:82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3;top:82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1;top:256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1;top:26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4;top:26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27;top:26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19;top:271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5;top:273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8;top:277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8;top:27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39;top:282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0;top:287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1;top:290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1;top:29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2;top:298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2;top:302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3;top:305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3;top:311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2;top:315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1;top:320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0;top:32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39;top:330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36;top:337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4;top:341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1;top:347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27;top:35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5;top:358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1;top:363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17;top:367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16;top:337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16;top:337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15;top:338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4;top:33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3;top:340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3;top:341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3;top:341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2;top:343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2;top:346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2;top:347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2;top:34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2;top:350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2;top:353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2;top:355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2;top:357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2;top:358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2;top:360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2;top:363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3;top:3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3;top:367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3;top:368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3;top:371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4;top:37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4;top:376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15;top:378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15;top:380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15;top:383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16;top:387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16;top:387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16;top:391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17;top:392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17;top:395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8;top:397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8;top:400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19;top:40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1;top:405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2;top:408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2;top:412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3;top:413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4;top:415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5;top:41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5;top:422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26;top:425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27;top:42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29;top:431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0;top:43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1;top:438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2;top:442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4;top:446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4;top:448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5;top:451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36;top:456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8;top:45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39;top:463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0;top:467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2;top:470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3;top:47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3;top:480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4;top:483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47;top:487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8;top:491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49;top:47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1;top:47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2;top:47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2;top:476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5;top:477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56;top:481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8;top:483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59;top:485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1;top:487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1;top:490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4;top:491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5;top:495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67;top:497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69;top:501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1;top:502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2;top:50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4;top:507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75;top:510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77;top:5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0;top:515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1;top:518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2;top:521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4;top:523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86;top:525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89;top:531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0;top:531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2;top:533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4;top:534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97;top:536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8;top:538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0;top:542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2;top:544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05;top:548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07;top:551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8;top:554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0;top:558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3;top:561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5;top:563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16;top:569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8;top:571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1;top:572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4;top:576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25;top:580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27;top:584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0;top:587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3;top:589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4;top:593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36;top:596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39;top:600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2;top:603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3;top:606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5;top:610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8;top:613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1;top:617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2;top:621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55;top:624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8;top:627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0;top:631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2;top:637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5;top:641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8;top:644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0;top:648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3;top:654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75;top:65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8;top:663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79;top:669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3;top:673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85;top:679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87;top:685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0;top:690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2;top:697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5;top:703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8;top:711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99;top:718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2;top:727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4;top:736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07;top:747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8;top:761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1;top:78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4;top:79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16;top:80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17;top:80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19;top:81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1;top:81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4;top:81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5;top:82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26;top:82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8;top:82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2;top:266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95;top:132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96;top:132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96;top:132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96;top:132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8;top:132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8;top:132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8;top:1328;width:236;height:148">
                  <v:shape id="shape_0" coordsize="16,14" path="m0,9l11,0l16,1l2,14l0,9xe" fillcolor="#dfb944" stroked="f" o:allowincell="f" style="position:absolute;left:4998;top:132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8;top:132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8;top:132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8;top:133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8;top:133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99;top:1331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99;top:1331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99;top:133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0;top:1332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0;top:133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0;top:133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1;top:1334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1;top:1335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1;top:1335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2;top:1335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2;top:1335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2;top:1338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3;top:1338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3;top:1338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3;top:1338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4;top:1339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4;top:1340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4;top:1340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5;top:1341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07;top:1341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07;top:1342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07;top:1342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8;top:1343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09;top:1343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0;top:1344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0;top:1344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1;top:1344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2;top:1345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2;top:1345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3;top:1347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15;top:1347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16;top:1348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16;top:1348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16;top:1349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17;top:1349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8;top:1352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8;top:1355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9;top:1355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0;top:1356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1;top:1357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1;top:1359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2;top:1360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4;top:1361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25;top:1362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25;top:1364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25;top:1365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26;top:1366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27;top:1368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27;top:1369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8;top:1372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29;top:1372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29;top:1374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0;top:1376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2;top:1376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3;top:1378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3;top:1380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4;top:1381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4;top:1381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35;top:1382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35;top:1383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36;top:1383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37;top:1385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7;top:1389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7;top:1389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39;top:1390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1;top:1390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2;top:1391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2;top:1393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3;top:1393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3;top:1394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3;top:1395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4;top:1397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45;top:1398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46;top:1399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9;top:1399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0;top:1400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1;top:1402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2;top:1403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2;top:1404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3;top:1406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4;top:1407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5;top:1408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56;top:1408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8;top:1410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59;top:1410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0;top:1410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1;top:1411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2;top:1412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3;top:1412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4;top:1414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66;top:1415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67;top:1415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8;top:1416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9;top:1416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0;top:1416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0;top:1417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1;top:1417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2;top:1417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3;top:1419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76;top:1420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77;top:1420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8;top:1421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9;top:1423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9;top:1423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0;top:1424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1;top:1424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4;top:1425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5;top:1425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87;top:1425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8;top:1427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89;top:1427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2;top:1427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3;top:1428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95;top:1429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96;top:1429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97;top:1431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8;top:1432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1;top:1432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3;top:1433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4;top:1434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06;top:1434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06;top:143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09;top:1434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09;top:1434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2;top:1436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3;top:1436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15;top:1437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17;top:143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8;top:143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0;top:1440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1;top:1441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3;top:144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4;top:1442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26;top:1444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8;top:1444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9;top:1444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1;top:1444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2;top:1444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4;top:1444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35;top:1445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37;top:1445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39;top:1445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0;top:1446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3;top:1446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3;top:1446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45;top:1448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47;top:1448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9;top:1448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2;top:1449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2;top:1449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4;top:1449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56;top:1450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8;top:1450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1;top:1450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2;top:1451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3;top:1451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65;top:1451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8;top:1452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0;top:1452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1;top:1452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3;top:1452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4;top:1452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77;top:1452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9;top:1453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0;top:1453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1;top:1454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85;top:1454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86;top:1455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8;top:1455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9;top:1457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1;top:1457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4;top:1458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96;top:1459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97;top:1459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8;top:1461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0;top:1461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3;top:1461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05;top:1461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06;top:1462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8;top:1462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9;top:1463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2;top:1465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4;top:1465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15;top:1466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16;top:1467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9;top:1467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0;top:1468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2;top:1469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3;top:1470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4;top:1470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26;top:1470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8;top:1471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0;top:147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2;top:147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33;top:147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3;top:932;width:608;height:568">
                  <v:shape id="shape_0" coordsize="30,23" path="m0,21l26,0l30,2l5,23l0,21xe" fillcolor="#f9f5e1" stroked="f" o:allowincell="f" style="position:absolute;left:5254;top:147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57;top:147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58;top:14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0;top:147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1;top:148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62;top:148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65;top:148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66;top:148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68;top:148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0;top:1483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2;top:1484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3;top:1486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75;top:1487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76;top:1488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78;top:1489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0;top:1489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1;top:1489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3;top:148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84;top:1491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86;top:149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89;top:149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0;top:1495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1;top:149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2;top:149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94;top:149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7;top:149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98;top:149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99;top:149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95;top:1326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3;top:93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4;top:932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75;top:934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76;top:937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77;top:940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79;top:940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79;top:941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79;top:942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79;top:942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0;top:944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2;top:945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3;top:947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3;top:949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3;top:950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2;top:951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2;top:953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2;top:955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2;top:957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0;top:961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0;top:962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0;top:964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2;top:966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2;top:968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3;top:972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3;top:975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4;top:978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85;top:981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86;top:984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8;top:987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0;top:992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2;top:995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3;top:1000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96;top:1002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97;top:1008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0;top:1012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2;top:1014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4;top:1019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05;top:1022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07;top:1027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8;top:1030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9;top:1035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1;top:1038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2;top:1043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4;top:1047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16;top:1052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17;top:1056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17;top:1060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8;top:1065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8;top:1069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19;top:1073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19;top:1077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8;top:1084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17;top:1086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16;top:1090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16;top:1094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4;top:1098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3;top:1103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3;top:1107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3;top:1111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3;top:1114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3;top:1118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3;top:1120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3;top:1123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3;top:1127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3;top:1129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3;top:1132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3;top:1135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4;top:1137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16;top:1140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17;top:1144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8;top:1146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19;top:1150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0;top:1153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1;top:1156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2;top:1156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4;top:1157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5;top:1160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26;top:1162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27;top:1164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8;top:1164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0;top:1167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2;top:1169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4;top:1171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4;top:1173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36;top:1173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37;top:1177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8;top:1178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1;top:1180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2;top:1182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3;top:1182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46;top:1184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49;top:1187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1;top:1000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2;top:999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55;top:997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8;top:996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0;top:995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1;top:993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4;top:993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8;top:992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0;top:991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4;top:991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8;top:991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0;top:992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4;top:992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87;top:992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1;top:992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4;top:992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97;top:992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1;top:992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5;top:992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8;top:993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2;top:993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16;top:995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9;top:99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2;top:997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26;top:1000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0;top:1001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4;top:1002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37;top:1002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0;top:1004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4;top:1006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47;top:1008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2;top:1010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5;top:1012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59;top:1016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1;top:1019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2;top:1021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4;top:1026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65;top:1029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67;top:1031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8;top:1036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9;top:1038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0;top:1043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1;top:1046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2;top:1048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3;top:1053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76;top:1056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8;top:1060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0;top:1064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2;top:1068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5;top:1072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87;top:1074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8;top:1078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2;top:1084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4;top:1088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97;top:1092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9;top:1095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3;top:1102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06;top:1107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09;top:1112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3;top:1119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15;top:1126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0;top:1131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3;top:1137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26;top:1144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9;top:1150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4;top:1156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36;top:1163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39;top:1169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3;top:1177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46;top:1182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9;top:1188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2;top:1326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56;top:1328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0;top:1335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3;top:1344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69;top:1355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3;top:1366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78;top:1372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01;top:1373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87;top:1377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1;top:1382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95;top:1383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99;top:1386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3;top:1389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07;top:1391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1;top:1393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16;top:1395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9;top:1398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4;top:1400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26;top:1400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9;top:1400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4;top:1402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36;top:1406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0;top:1410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3;top:1410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46;top:1414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1;top:1417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3;top:1417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0;top:1417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65;top:1419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0;top:1419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75;top:1420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79;top:1423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4;top:1425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9;top:1427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4;top:1429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9;top:1432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4;top:1434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9;top:1440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4;top:1444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8;top:1444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4;top:1446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8;top:1449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4;top:1451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0;top:1453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4;top:1454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1;top:1455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56;top:1458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1;top:1461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67;top:1462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3;top:1465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8;top:1466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4;top:1468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8;top:1469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95;top:147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3;top:932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17;top:1245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1;top:1249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89;top:1332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69;top:1084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0;top:1101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4;top:1128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2;top:1382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33;top:1404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59;top:1427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8-го заседания Думы Советского района</w:t>
      </w:r>
    </w:p>
    <w:p>
      <w:pPr>
        <w:pStyle w:val="Normal"/>
        <w:jc w:val="center"/>
        <w:rPr/>
      </w:pPr>
      <w:bookmarkStart w:id="0" w:name="_Hlk532197984"/>
      <w:r>
        <w:rPr>
          <w:b/>
          <w:sz w:val="26"/>
          <w:szCs w:val="26"/>
        </w:rPr>
        <w:t>«28» апреля 2022 г. в 15.0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ходе выполнения наказов избирателей в рамках плана мероприятий по выполнению наказов избирателей депутатам Думы Советского района пятого созыва, утвержденного решением Думы Советского района от 30.06.2017 № 87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Буренков Евгений Иванович, глава Советского район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одокладчики:</w:t>
      </w:r>
    </w:p>
    <w:p>
      <w:pPr>
        <w:pStyle w:val="Normal"/>
        <w:tabs>
          <w:tab w:val="clear" w:pos="709"/>
          <w:tab w:val="left" w:pos="1134" w:leader="none"/>
        </w:tabs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Скородумов Владимир Дмитриевич, первый заместитель главы Советского района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Calibri"/>
          <w:i/>
          <w:sz w:val="26"/>
          <w:szCs w:val="26"/>
          <w:lang w:eastAsia="en-US"/>
        </w:rPr>
        <w:t>-  Кочурова Юлия Анатольевна, заместитель главы Советского района;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Calibri"/>
          <w:i/>
          <w:sz w:val="26"/>
          <w:szCs w:val="26"/>
          <w:lang w:eastAsia="en-US"/>
        </w:rPr>
        <w:t>- Носкова Людмила Ивановна, заместитель главы Советского района по социальному развитию;</w:t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Яковлев Николай Сергеевич, заместитель главы Советского района по строительству, начальник Управления архитектуры и градостроительства администрации Советского района;</w:t>
      </w:r>
    </w:p>
    <w:p>
      <w:pPr>
        <w:pStyle w:val="Normal"/>
        <w:tabs>
          <w:tab w:val="clear" w:pos="709"/>
          <w:tab w:val="left" w:pos="1134" w:leader="none"/>
        </w:tabs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Маценко Елена Михайловна, исполняющий обязанности  начальника Финансово-экономического управления администрации Советского района;</w:t>
      </w:r>
    </w:p>
    <w:p>
      <w:pPr>
        <w:pStyle w:val="Normal"/>
        <w:tabs>
          <w:tab w:val="clear" w:pos="709"/>
          <w:tab w:val="left" w:pos="1134" w:leader="none"/>
        </w:tabs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- 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Советского района от 16.08.2021 № 495/НПА «Об утверждении Положения о муниципальном земельном контроле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Скородумов Владимир Дмитриевич, первый заместитель главы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Советского района от 21.02.2018 № 159/НПА «Об утверждении Порядка организации и проведения общественных обсуждений в Советском районе».</w:t>
      </w:r>
    </w:p>
    <w:p>
      <w:pPr>
        <w:pStyle w:val="Normal"/>
        <w:tabs>
          <w:tab w:val="clear" w:pos="709"/>
          <w:tab w:val="left" w:pos="1134" w:leader="none"/>
        </w:tabs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>Докладчик – Яковлев Николай Сергеевич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ординаторе трехсторонней комиссии Советского района по регулированию социально-трудовых отношений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Советского района.</w:t>
      </w:r>
    </w:p>
    <w:p>
      <w:pPr>
        <w:pStyle w:val="Normal"/>
        <w:suppressAutoHyphens w:val="true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Докладчик –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spacing w:before="0" w:after="0"/>
        <w:ind w:left="0" w:firstLine="708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безвозмездной передаче недвижимого имущества, находящегося в собственности Советск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артин Павел Сергеевич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8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Думы Советского района от 20.12.2011 № 90 «О Положении о Финансово-экономическом управлении администрации Советского района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и.о. начальника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аценко Елена Михайловна, и.о. начальника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before="0" w:after="0"/>
        <w:ind w:left="0" w:right="-1" w:firstLine="709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ешение Думы Советского района  от 05.11.2019  317/НПА «Об утверждении Положения об оплате труда муниципальных служащих Советского района».</w:t>
      </w:r>
    </w:p>
    <w:p>
      <w:pPr>
        <w:pStyle w:val="Normal"/>
        <w:suppressAutoHyphens w:val="true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Докладчик – Маценко Елена Михайловна, и.о. начальника Финансово-экономического управления администрации Советского район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деятельности Думы Советского района за 2021 год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чик – Аширова Людмила Петровна, председатель Думы Советск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rPr/>
      </w:pPr>
      <w:r>
        <w:rPr>
          <w:b/>
          <w:sz w:val="26"/>
          <w:szCs w:val="26"/>
        </w:rPr>
        <w:t xml:space="preserve">О рассмотрении протокола заседания координационного органа по противодействию коррупции при Думе Советского района. 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/>
      </w:pPr>
      <w:r>
        <w:rPr>
          <w:b/>
          <w:sz w:val="26"/>
          <w:szCs w:val="26"/>
        </w:rPr>
        <w:t>О внесении изменений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решение Думы Советского района от 02.10.2021 № 3 «О постоянных комиссиях Думы Советского района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Советского района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rPr/>
      </w:pPr>
      <w:r>
        <w:rPr>
          <w:b/>
          <w:sz w:val="26"/>
          <w:szCs w:val="26"/>
        </w:rPr>
        <w:t>О внесении изменений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решение Думы Советского района от 07.04.2017 № 76/НПА «Об утверждении Порядка организации и проведения публичных слушаний в Советском районе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suppressAutoHyphens w:val="true"/>
        <w:rPr>
          <w:rFonts w:eastAsia="Calibri"/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before="0" w:after="0"/>
        <w:ind w:left="0" w:firstLine="709"/>
        <w:contextualSpacing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решение Думы Советского района от 30.11.2021 № 27 «</w:t>
      </w:r>
      <w:r>
        <w:rPr>
          <w:b/>
          <w:color w:val="000000"/>
          <w:spacing w:val="-1"/>
          <w:sz w:val="26"/>
          <w:szCs w:val="26"/>
          <w:lang w:eastAsia="ru-RU"/>
        </w:rPr>
        <w:t xml:space="preserve">О Координационном совете </w:t>
      </w:r>
      <w:r>
        <w:rPr>
          <w:b/>
          <w:sz w:val="26"/>
          <w:szCs w:val="26"/>
          <w:lang w:eastAsia="ru-RU"/>
        </w:rPr>
        <w:t>представительных органов местного самоуправления городских и сельского поселений, входящих в состав Советского района, и Думы Советского района шестого созыва</w:t>
      </w:r>
      <w:r>
        <w:rPr>
          <w:b/>
          <w:color w:val="000000"/>
          <w:sz w:val="26"/>
          <w:szCs w:val="26"/>
          <w:lang w:eastAsia="ru-RU"/>
        </w:rPr>
        <w:t>».</w:t>
      </w:r>
    </w:p>
    <w:p>
      <w:pPr>
        <w:pStyle w:val="Normal"/>
        <w:suppressAutoHyphens w:val="true"/>
        <w:rPr>
          <w:rFonts w:eastAsia="Calibri"/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Докладчик – Мельникова Ольга Александровна, начальник отдела аппарата Думы Советского района по правовому и кадровому обеспечению. </w:t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Л.П. Аши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WW8NumSt13z0">
    <w:name w:val="WW8NumSt1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8:00Z</dcterms:created>
  <dc:creator>Балашова</dc:creator>
  <dc:description/>
  <dc:language>en-US</dc:language>
  <cp:lastModifiedBy>Андрей</cp:lastModifiedBy>
  <cp:lastPrinted>2022-03-25T11:07:00Z</cp:lastPrinted>
  <dcterms:modified xsi:type="dcterms:W3CDTF">2022-05-06T12:18:00Z</dcterms:modified>
  <cp:revision>2</cp:revision>
  <dc:subject/>
  <dc:title/>
</cp:coreProperties>
</file>