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30924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4.35pt;width:62.15pt;height:107.95pt" coordorigin="4140,-487" coordsize="1243,2159">
                <v:group id="shape_0" style="position:absolute;left:4140;top:-487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-32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-48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6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6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5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5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213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214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218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22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222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22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229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23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234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237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24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243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24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248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25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254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25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259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262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264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268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270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272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27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278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28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284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28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289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292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295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29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300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303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304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307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31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312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315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318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32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323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32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329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330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334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336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339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340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344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347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348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352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354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357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359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362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364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367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369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37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374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37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379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38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385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38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388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391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394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39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398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40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403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405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407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41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412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414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418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420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421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424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427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454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456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458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461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463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465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468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471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473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474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478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480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482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485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487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490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493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494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497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499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502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504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506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508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511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513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515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519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520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522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524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528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529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531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535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537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538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540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544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546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547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549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553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555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556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558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562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564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565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568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571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573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574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577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579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582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583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586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588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590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593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595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632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636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637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639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642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645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647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649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652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655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656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658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662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664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666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669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671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673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675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678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681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682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684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688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690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691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695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697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699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702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704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706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709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711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713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716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719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720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722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725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728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729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732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734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737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738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741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744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214;width:940;height:1079">
                  <v:shape id="shape_0" coordsize="73,57" path="m0,55l67,0l71,4l73,9l14,57l7,57l0,55xe" fillcolor="#e8ce80" stroked="f" o:allowincell="f" style="position:absolute;left:5176;top:746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0;top:747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5;top:75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7;top:75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3;top:755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5;top:75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0;top:76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2;top:76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7;top:76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1;top:76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3;top:769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8;top:771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1;top:772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5;top:77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29;top:77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2;top:78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6;top:78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4;top:214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98;top:22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220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223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225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227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23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233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23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24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244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248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25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25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259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265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268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274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278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285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291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295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302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308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312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317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321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291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291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292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293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294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295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295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298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300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30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303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304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307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309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311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312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315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317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319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321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322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325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328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330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332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334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337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340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341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344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346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349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351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354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358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359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362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366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367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37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374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37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379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383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38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388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392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395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399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402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40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41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412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417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421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425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429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433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437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442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446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428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428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42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430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431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435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437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43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441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44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44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44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451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454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45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45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461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464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467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469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472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475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477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480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484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485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488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492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494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497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501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502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50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509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512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516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519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521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526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529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531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535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538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542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545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547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551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554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558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561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564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568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571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575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579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582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586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590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594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598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602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607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611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617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621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627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631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637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643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648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655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662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669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676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685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694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704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71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747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755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76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76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77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77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77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77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78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78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220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2;top:128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128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128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128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128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1286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1288;width:252;height:160">
                  <v:shape id="shape_0" coordsize="16,14" path="m0,9l11,0l16,1l2,14l0,9xe" fillcolor="#dfb944" stroked="f" o:allowincell="f" style="position:absolute;left:4585;top:1288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1288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1289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1290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1290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1291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1291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1292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1292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1293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1293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1294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1295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1295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1295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1295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1297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1297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1298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1298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1299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1300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1300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1301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1301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1302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1302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1303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1303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1304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1304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1304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1306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1306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1307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1307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1308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1308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1309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1310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1312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1314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1314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1316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1317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1318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1320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1321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1323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1324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1325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1327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1328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1329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1332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1332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1334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1335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1336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1338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1340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1341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1341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1342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1343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1344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1345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1348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1349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1350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1350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1351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1352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1353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1354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1355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1357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1358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1359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1359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1360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1362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1363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1365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1366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1367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1368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1368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1369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1370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1370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1371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1372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1372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1374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1375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1375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1376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1376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1376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1377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1378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1378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1379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1380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1380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1382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1383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1383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138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1384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138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138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138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138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138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138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1388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1389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1389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139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1392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1392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139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1394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1394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139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139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1396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139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140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1401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140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1402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1403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1403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1403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1403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1404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1404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1405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1405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1405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1406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1406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1406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1408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1408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1408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1409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1409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1409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1410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1410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1410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1411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1411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1411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1412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1412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1412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1412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1412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1412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1413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1413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1414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414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416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1416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1417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1417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418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1419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1419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1420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1421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421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1421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1422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1422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1423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1425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1425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1426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1427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427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428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1429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1430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430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1430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431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1433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1434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1435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892;width:612;height:568">
                  <v:shape id="shape_0" coordsize="30,23" path="m0,21l26,0l30,2l5,23l0,21xe" fillcolor="#f9f5e1" stroked="f" o:allowincell="f" style="position:absolute;left:4822;top:1437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438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1438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1439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440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1440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441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1442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1442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1443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1444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1446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1447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1448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449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1449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1449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1450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1451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1452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1454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1455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1455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1456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1457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1458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1458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45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1286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0;top:892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892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895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897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899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899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901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902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902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904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905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907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909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910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911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913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915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916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920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922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924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926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928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932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935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938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941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944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947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952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955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960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963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968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971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974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979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982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987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990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995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998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1003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1007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1012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1016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1020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1025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1029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1033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1037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1043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1046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1050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1054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1058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1063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1067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1071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1074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1078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1080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1083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1087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1089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1092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1095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1097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1100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1104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1106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1110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1113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1115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1116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1117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1120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1122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1124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1124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1127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1129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1131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1133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1133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1136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1138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1140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1142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1142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1145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1147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960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958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957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956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955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953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953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952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951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951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951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952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952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952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952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952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952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952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952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953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953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95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95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95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96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96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96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963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9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966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968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970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971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976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979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981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986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989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99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99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9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10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1006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1008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1013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101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1020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1024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1028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1032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1035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1039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1044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1047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1052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1055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1062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1067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1073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1079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1086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1091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1097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1104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1110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1115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1123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1129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1136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1142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1149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1286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1289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1295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1304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1315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1326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1331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1333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1337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1342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1344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1346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1349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1351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1353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1355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1358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1360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1361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1361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1362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1366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1369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1370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1374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1377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1377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1378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1379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1379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1380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1383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1385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1386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1389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1392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1395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1400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1403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1404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1406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1409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1411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1413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1414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416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418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1420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422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424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1426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1428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1429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1431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892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1204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1209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6;top:1292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6;top:1044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97;top:1060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1;top:1088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09;top:1342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0;top:1364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6;top:1386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______</w:t>
      </w:r>
      <w:r>
        <w:rPr>
          <w:b/>
          <w:sz w:val="36"/>
        </w:rPr>
        <w:tab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Heading1"/>
        <w:rPr>
          <w:sz w:val="48"/>
        </w:rPr>
      </w:pPr>
      <w:r>
        <w:rPr>
          <w:sz w:val="32"/>
          <w:szCs w:val="32"/>
        </w:rPr>
        <w:t>(Проект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«____» _________ 2022 г.</w:t>
        <w:tab/>
        <w:tab/>
        <w:tab/>
        <w:tab/>
        <w:tab/>
        <w:tab/>
        <w:tab/>
        <w:t xml:space="preserve"> № ____  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Heading1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4536" w:leader="none"/>
        </w:tabs>
        <w:ind w:right="5045" w:hanging="0"/>
        <w:jc w:val="left"/>
        <w:rPr>
          <w:sz w:val="26"/>
          <w:szCs w:val="26"/>
        </w:rPr>
      </w:pPr>
      <w:r>
        <w:rPr>
          <w:sz w:val="26"/>
          <w:szCs w:val="26"/>
        </w:rPr>
        <w:t>О внесении изменения в решение Думы Советского района от 29.02.2012  № 121 «О Положении о бюджетном устройстве и бюджетном процессе в Советском районе»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ind w:right="-2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1. Внести в решение Думы Советского района от 29.02.2012 № 121 «О Положении о бюджетном устройстве и бюджетном процессе в Советском районе» (далее Положение) изменение, изложив пункт 7.5. разделе 7 Положения в новой редакции: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«7.5. Финансово-экономическое управление администрации Советского района осуществляет казначейское сопровождение в отношении средств бюджета Советского района, определенных решением о бюджете Советского района. Казначейскому сопровождению подлежат средства: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едоставляемые из бюджета Советского района с целью авансовых платежей по заключенным с участниками казначейского сопровождения муниципальным контрактам о поставке товаров, выполнении работ, оказании услуг, заключаемым на сумму более 50 000 000 рублей 00 копеек, источником финансового обеспечения, исполнения которых являются средства, предоставляемые из бюджета Советского района;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олучаемые участниками казначейского сопровождения, в случаях установленных федеральными законами, решениями Правительства Российской Федерации (включая средства, указанные в абзаце четвертом подпункта 1 статьи 242.27 Бюджетного кодекса Российской Федерации).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публиковать настоящее решение в порядке, установленном Уставом Советского района и разместить на официальном сайте Советского райо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 Настоящее решение вступает в силу после его официального опубликования,</w:t>
      </w:r>
      <w:r>
        <w:rPr/>
        <w:t xml:space="preserve"> </w:t>
      </w:r>
      <w:r>
        <w:rPr>
          <w:sz w:val="26"/>
          <w:szCs w:val="26"/>
        </w:rPr>
        <w:t>но не ранее 01.01.2023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Председатель Думы Советского района </w:t>
        <w:tab/>
        <w:tab/>
        <w:tab/>
        <w:t>Глава Советского район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/Л.П. Аширова/ </w:t>
        <w:tab/>
        <w:tab/>
        <w:tab/>
        <w:tab/>
        <w:tab/>
      </w:r>
      <w:r>
        <w:rPr>
          <w:sz w:val="26"/>
          <w:szCs w:val="26"/>
          <w:u w:val="single"/>
        </w:rPr>
        <w:tab/>
        <w:t>          </w:t>
      </w:r>
      <w:r>
        <w:rPr>
          <w:sz w:val="26"/>
          <w:szCs w:val="26"/>
        </w:rPr>
        <w:t>/Е.И. Буренков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подписания</w:t>
        <w:tab/>
        <w:tab/>
        <w:tab/>
        <w:tab/>
        <w:tab/>
        <w:tab/>
        <w:tab/>
        <w:t>Дата подписания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>«    »              2022г</w:t>
        <w:tab/>
        <w:tab/>
        <w:tab/>
        <w:tab/>
        <w:tab/>
        <w:tab/>
        <w:tab/>
        <w:t>«    »              2022г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31:00Z</dcterms:created>
  <dc:creator>User</dc:creator>
  <dc:description/>
  <cp:keywords/>
  <dc:language>en-US</dc:language>
  <cp:lastModifiedBy>SokolovaOA</cp:lastModifiedBy>
  <cp:lastPrinted>2022-05-30T11:56:00Z</cp:lastPrinted>
  <dcterms:modified xsi:type="dcterms:W3CDTF">2022-11-29T06:17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