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230505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-18.15pt;width:59.95pt;height:106pt" coordorigin="4265,-363" coordsize="1199,2120">
                <v:group id="shape_0" style="position:absolute;left:4265;top:-363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8;top:-180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-363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5;top:123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65;top:123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28;top:186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89;top:186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84;top:34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84;top:34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81;top:3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80;top:3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80;top:35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79;top:3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76;top:35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75;top:36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73;top:3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73;top:36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71;top:37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71;top:37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68;top:37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67;top:37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64;top:38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64;top:38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63;top:38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62;top:38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59;top:39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56;top:39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55;top:39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54;top:40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52;top:402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50;top:405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47;top:408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46;top:411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45;top:414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42;top:416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38;top:419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37;top:422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34;top:425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30;top:426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29;top:43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28;top:433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24;top:434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20;top:437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18;top:441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14;top:442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12;top:445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09;top:448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05;top:451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03;top:453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01;top:456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01;top:459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03;top:460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09;top:464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14;top:466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20;top:469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28;top:470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30;top:474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37;top:477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42;top:477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39;top:481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37;top:484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35;top:487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30;top:489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29;top:492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28;top:494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24;top:497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21;top:498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20;top:501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16;top:504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12;top:506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09;top:509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05;top:511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03;top:515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00;top:515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95;top:518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92;top:522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88;top:524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84;top:526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80;top:528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75;top:531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71;top:532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67;top:535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62;top:53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57;top:541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53;top:543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46;top:544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46;top:548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46;top:549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53;top:552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57;top:553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63;top:557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69;top:584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74;top:586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78;top:587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83;top:591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88;top:594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92;top:595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99;top:598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03;top:602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08;top:603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12;top:604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14;top:608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12;top:611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09;top:612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05;top:615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03;top:617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00;top:620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96;top:624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92;top:624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91;top:628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87;top:629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84;top:632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80;top:634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78;top:636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74;top:636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70;top:636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67;top:638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65;top:640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61;top:645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57;top:645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53;top:647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49;top:649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46;top:653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42;top:654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37;top:657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33;top:659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29;top:662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27;top:663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20;top:666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19;top:670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12;top:671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10;top:672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10;top:674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10;top:679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15;top:680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20;top:68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27;top:683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29;top:687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36;top:689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41;top:691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45;top:693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50;top:696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54;top:697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61;top:700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65;top:702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70;top:704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74;top:708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79;top:708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83;top:710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88;top:713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92;top:714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97;top:718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03;top:721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07;top:758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09;top:761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16;top:763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20;top:764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25;top:768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29;top:769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33;top:772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37;top:775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42;top:777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46;top:780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51;top:781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55;top:782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59;top:786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63;top:789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67;top:792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72;top:794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76;top:797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80;top:798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84;top:801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88;top:803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92;top:806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97;top:807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01;top:810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05;top:814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09;top:815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13;top:818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18;top:820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21;top:823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26;top:824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28;top:827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32;top:830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38;top:831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40;top:835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46;top:836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48;top:837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53;top:841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56;top:844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60;top:845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64;top:848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69;top:852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73;top:853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77;top:856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81;top:857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82;top:858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87;top:862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91;top:8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95;top:8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98;top:86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23;top:340;width:944;height:1075">
                  <v:shape id="shape_0" coordsize="73,57" path="m0,55l67,0l71,4l73,9l14,57l7,57l0,55xe" fillcolor="#e8ce80" stroked="f" o:allowincell="f" style="position:absolute;left:5307;top:87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11;top:87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15;top:87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18;top:87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23;top:88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25;top:8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31;top:88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32;top:8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37;top:89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41;top:89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44;top:89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49;top:89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52;top:89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56;top:90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59;top:90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62;top:90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66;top:90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14;top:340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22;top:35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16;top:35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9;top:353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1;top:354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7;top:357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50;top:361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50;top:363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51;top:366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52;top:371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53;top:374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53;top:378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54;top:381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54;top:386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55;top:388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55;top:395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54;top:398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53;top:404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52;top:408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51;top:415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49;top:421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46;top:425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43;top:432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39;top:438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37;top:442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33;top:447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29;top:451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28;top:421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28;top:421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27;top:422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26;top:422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25;top:424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25;top:425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25;top:425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23;top:428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23;top:430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23;top:431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23;top:433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23;top:434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23;top:437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23;top:439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23;top:441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23;top:442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23;top:445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23;top:447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25;top:449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25;top:451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5;top:452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25;top:455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26;top:458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26;top:460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27;top:463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27;top:464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27;top:467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28;top:470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28;top:471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28;top:474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29;top:476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29;top:480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0;top:481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0;top:484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1;top:488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3;top:489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4;top:492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4;top:496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5;top:497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36;top:501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37;top:504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37;top:506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38;top:509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39;top:513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1;top:515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2;top:518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3;top:522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4;top:525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6;top:529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6;top:53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7;top:535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49;top:540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0;top:543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1;top:547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2;top:552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4;top:556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5;top:560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5;top:563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6;top:566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9;top:573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0;top:577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61;top:558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63;top:558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64;top:558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64;top:560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67;top:561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68;top:565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70;top:566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71;top:569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73;top:570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73;top:574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76;top:577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77;top:579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78;top:58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81;top:584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83;top:586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84;top:590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87;top:591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87;top:594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89;top:598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92;top:599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93;top:602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94;top:604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5;top:607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8;top:611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1;top:615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2;top:615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04;top:619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06;top:621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9;top:624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0;top:628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2;top:632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4;top:632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17;top:636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19;top:636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1;top:638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2;top:642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5;top:645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7;top:647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653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0;top:655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3;top:657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6;top:662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8;top:664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9;top:668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2;top:671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6;top:674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6;top:676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8;top:680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50;top:684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4;top:687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5;top:691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7;top:693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60;top:697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63;top:701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64;top:705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7;top:708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70;top:712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72;top:717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74;top:721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77;top:725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80;top:729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82;top:734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85;top:738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88;top:743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90;top:747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91;top:754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95;top:758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97;top:763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9;top:769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02;top:775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05;top:781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07;top:789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0;top:796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1;top:802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14;top:811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16;top:820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19;top:831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0;top:845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22;top:87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26;top:88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28;top:8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0;top:89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1;top:89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3;top:8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36;top:90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37;top:9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39;top:90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9;top:9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23;top:350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707;top:141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8;top:141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8;top:141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8;top:141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11;top:141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11;top:141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11;top:1414;width:237;height:149">
                  <v:shape id="shape_0" coordsize="16,14" path="m0,9l11,0l16,1l2,14l0,9xe" fillcolor="#dfb944" stroked="f" o:allowincell="f" style="position:absolute;left:4711;top:141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11;top:141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11;top:141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11;top:141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11;top:141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11;top:141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11;top:141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11;top:141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11;top:141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11;top:141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11;top:141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13;top:141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13;top:141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13;top:141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15;top:141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15;top:141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15;top:142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5;top:142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5;top:142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5;top:142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6;top:142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6;top:142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6;top:142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7;top:142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20;top:142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20;top:142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20;top:14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20;top:142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21;top:14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23;top:14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23;top:142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24;top:142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24;top:143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24;top:143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25;top:143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8;top:143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8;top:14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8;top:14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8;top:14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9;top:143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30;top:14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30;top:143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32;top:143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32;top:144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33;top:144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33;top:144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34;top:144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37;top:144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37;top:144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37;top:144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37;top:144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8;top:145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40;top:145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40;top:145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41;top:145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41;top:145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41;top:145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42;top:146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45;top:146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45;top:146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45;top:146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46;top:146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46;top:146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48;top:146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48;top:146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49;top:146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9;top:147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9;top:147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9;top:147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51;top:147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54;top:147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54;top:147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54;top:147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55;top:147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55;top:147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55;top:148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57;top:148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58;top:148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58;top:148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62;top:148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62;top:148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63;top:148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65;top:148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65;top:149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66;top:149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66;top:149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66;top:149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68;top:149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70;top:149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71;top:149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72;top:149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74;top:149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75;top:149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75;top:149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76;top:150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79;top:150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79;top:150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80;top:150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82;top:150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83;top:150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83;top:150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83;top:150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83;top:150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86;top:150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88;top:150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89;top:150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91;top:150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92;top:151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92;top:151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92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93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96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97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01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04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05;top:151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08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09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09;top:151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10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13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16;top:152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17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25;top:152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26;top:15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28;top:152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33;top:152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34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35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37;top:152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38;top:152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41;top:152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42;top:152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43;top:152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45;top:153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47;top:153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47;top:153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50;top:153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51;top:153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52;top:153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55;top:153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55;top:153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58;top:153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59;top:153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62;top:153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64;top:153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64;top:153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67;top:153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68;top:153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71;top:153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73;top:153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75;top:153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76;top:153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77;top:153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81;top:153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83;top:153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84;top:153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85;top:153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87;top:153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89;top:153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92;top:154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93;top:154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93;top:154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98;top:154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98;top:154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01;top:154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02;top:154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04;top:154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06;top:154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09;top:154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10;top:154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10;top:154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13;top:154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15;top:154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18;top:154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19;top:154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21;top:154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22;top:155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26;top:155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27;top:155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27;top:155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30;top:155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31;top:155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32;top:155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35;top:155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36;top:155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36;top:155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39;top:155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40;top:155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43;top:155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44;top:156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47;top:156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85;top:1017;width:611;height:570">
                  <v:shape id="shape_0" coordsize="30,23" path="m0,21l26,0l30,2l5,23l0,21xe" fillcolor="#f9f5e1" stroked="f" o:allowincell="f" style="position:absolute;left:4991;top:156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94;top:156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95;top:156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98;top:156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98;top:156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99;top:15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00;top:156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00;top:156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00;top:15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07;top:157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08;top:157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11;top:157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12;top:157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13;top:157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15;top:157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17;top:157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19;top:157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20;top:157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21;top:157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23;top:157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25;top:158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28;top:158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28;top:158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29;top:158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32;top:158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34;top:158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36;top:158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3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7;top:1413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85;top:101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86;top:101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88;top:102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88;top:102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9;top:102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91;top:102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91;top:102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91;top:102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91;top:102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93;top:1029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94;top:1030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95;top:1033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95;top:1034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95;top:1034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94;top:1035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94;top:1038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94;top:1039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94;top:1042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93;top:1046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93;top:1047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93;top:1050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94;top:1051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94;top:1054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95;top:1056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95;top:1060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97;top:1063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97;top:1067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98;top:1068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01;top:1072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02;top:1077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05;top:1080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05;top:1085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09;top:1089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0;top:1093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12;top:1097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14;top:1098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16;top:1105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18;top:1106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19;top:111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0;top:1115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2;top:1119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22;top:1123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24;top:1128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26;top:1132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28;top:1136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0;top:1140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0;top:1144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1;top:1151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1;top:1153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1;top:1157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1;top:1161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1;top:1169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0;top:1172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28;top:1174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28;top:1178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26;top:118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26;top:1189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26;top:1191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26;top:1195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26;top:1199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26;top:1203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26;top:1206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26;top:1208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26;top:1212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26;top:1215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26;top:1216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26;top:1220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26;top:1223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28;top:1225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0;top:1229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1;top:1232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1;top:1236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2;top:1238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3;top:1241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35;top:1241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36;top:1242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37;top:1245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39;top:1248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39;top:1250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9;top:1250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3;top:1253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4;top:1254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47;top:125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47;top:1258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48;top:1258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49;top:1262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0;top:1263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3;top:1266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4;top:1267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6;top:1267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58;top:1271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1;top:1273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85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84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81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81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3;top:1080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77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7;top:1077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81;top:1077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2;top:1076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6;top:1076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90;top:1076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2;top:1077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6;top:1077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9;top:1077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03;top:1077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7;top:1077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9;top:1077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13;top:1077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7;top:1077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20;top:1077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24;top:1077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8;top:1080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32;top:1081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34;top:1081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8;top:1085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42;top:1085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46;top:1088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49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53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57;top:109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59;top:1093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65;top:1094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66;top:1097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71;top:1101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74;top:1105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75;top:1106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76;top:1111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78;top:1114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79;top:1115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80;top:1122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82;top:1123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83;top:1128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83;top:1131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83;top:1132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86;top:1139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88;top:1140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91;top:1144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92;top:1149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95;top:1153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97;top:1157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00;top:1161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00;top:1165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04;top:1169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07;top:1173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09;top:1178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12;top:1181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16;top:1187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18;top:1191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21;top:1199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26;top:1204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28;top:1212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33;top:1216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35;top:1223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38;top:1229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42;top:1236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47;top:1241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48;top:1249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51;top:1254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55;top:1262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59;top:1267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62;top:1275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64;top:1413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68;top:1415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72;top:1422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76;top:1431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81;top:1442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85;top:1453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90;top:1457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39;top:1460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00;top:1463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04;top:1468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09;top:1470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10;top:1472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15;top:1474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19;top:1477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23;top:1478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30;top:1481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31;top:1484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36;top:1486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39;top:1487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42;top:1487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47;top:1487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48;top:1491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53;top:1495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56;top:1495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59;top:1500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64;top:1503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68;top:1503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73;top:1504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78;top:1504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82;top:1504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89;top:1506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91;top:1508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98;top:1511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02;top:1512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07;top:1515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12;top:1518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16;top:1521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23;top:152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27;top:152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31;top:152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37;top:153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41;top:153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48;top:153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53;top:153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57;top:154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65;top:154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70;top:154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74;top:154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80;top:154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86;top:155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91;top:155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97;top:155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01;top:155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08;top:155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85;top:1017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9;top:1330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74;top:1334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801;top:141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82;top:116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23;top:118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67;top:12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35;top:1468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47;top:1490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72;top:1512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</w:rPr>
        <w:t>«10» апреля 2025 года 14 часов 00 минут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 Об итогах собираемости налогов и сборов в бюджет Советского района в 2024 году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Докладчик – Зобнина Марина Михайловна, </w:t>
      </w:r>
      <w:r>
        <w:rPr>
          <w:i/>
          <w:color w:val="000000"/>
          <w:sz w:val="26"/>
          <w:szCs w:val="26"/>
        </w:rPr>
        <w:t xml:space="preserve">начальник Межрайонной ИФНС России № 2 по Ханты-Мансийскому автономному округу – Югре. 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ru-RU"/>
        </w:rPr>
        <w:t>Об отчете о ходе выполнения наказов избирателей за 2022-2024 годы в рамках плана мероприятий по выполнению наказов избирателей депутатам Думы Советского района шестого созыва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Докладчик – </w:t>
      </w:r>
      <w:r>
        <w:rPr>
          <w:i/>
          <w:sz w:val="26"/>
          <w:szCs w:val="26"/>
          <w:shd w:fill="FFFFFF" w:val="clear"/>
        </w:rPr>
        <w:t>Кочурова Юлия Анатольевна</w:t>
      </w:r>
      <w:r>
        <w:rPr>
          <w:i/>
          <w:sz w:val="26"/>
          <w:szCs w:val="26"/>
        </w:rPr>
        <w:t>, исполняющий обязанности главы Совет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3. Информация о проводимой работе по капитальному ремонту объектов Советского района: МБОУ «Средняя общеобразовательная школа № 4 г. Советский» и МБОУ «Средняя общеобразовательная школа п. Пионерский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i/>
          <w:sz w:val="26"/>
          <w:szCs w:val="26"/>
          <w:lang w:eastAsia="ru-RU"/>
        </w:rPr>
        <w:t xml:space="preserve">Докладчик </w:t>
      </w:r>
      <w:r>
        <w:rPr>
          <w:rFonts w:eastAsia="Calibri"/>
          <w:i/>
          <w:sz w:val="26"/>
          <w:szCs w:val="26"/>
          <w:lang w:eastAsia="en-US"/>
        </w:rPr>
        <w:t xml:space="preserve">– </w:t>
      </w:r>
      <w:r>
        <w:rPr>
          <w:i/>
          <w:sz w:val="26"/>
          <w:szCs w:val="26"/>
          <w:lang w:eastAsia="ru-RU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suppressAutoHyphens w:val="false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Содокладчики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i/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  <w:lang w:eastAsia="ru-RU"/>
        </w:rPr>
        <w:t>Александров Дмитрий Васильевич, директор МКУ «Управление капитального строительства Советского района»;</w:t>
      </w:r>
    </w:p>
    <w:p>
      <w:pPr>
        <w:pStyle w:val="Normal"/>
        <w:numPr>
          <w:ilvl w:val="8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представитель ООО «УниверсалСтройПроект»;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представитель ООО «Строительно-транспортная компания-1»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Информация о деятельности и содержании Муниципального казенного учреждения «Управление капитального строительства Советского района» за 2024 год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Докладчик – </w:t>
      </w:r>
      <w:r>
        <w:rPr>
          <w:i/>
          <w:color w:val="000000"/>
          <w:sz w:val="26"/>
          <w:szCs w:val="26"/>
        </w:rPr>
        <w:t xml:space="preserve">Александров </w:t>
      </w:r>
      <w:r>
        <w:rPr>
          <w:i/>
          <w:sz w:val="26"/>
          <w:szCs w:val="26"/>
        </w:rPr>
        <w:t xml:space="preserve">Дмитрий Васильевич, </w:t>
      </w:r>
      <w:r>
        <w:rPr>
          <w:i/>
          <w:color w:val="000000"/>
          <w:sz w:val="26"/>
          <w:szCs w:val="26"/>
        </w:rPr>
        <w:t>директор МКУ «Управление капитального строительства Советского района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О внесении изменений в решение Думы Советского района от 18.12.2024 № 336 «О бюджете Советского района на 2025 год и на плановый период 2026 и 2027 годов».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en-US"/>
        </w:rPr>
        <w:t xml:space="preserve">6. </w:t>
      </w:r>
      <w:r>
        <w:rPr>
          <w:b/>
          <w:sz w:val="26"/>
          <w:szCs w:val="26"/>
          <w:lang w:eastAsia="ru-RU"/>
        </w:rPr>
        <w:t>О внесении изменения в решение Думы Советского района от 29.02.2012  № 121 «О Положении о бюджетном устройстве и бюджетном процессе в Советском районе»</w:t>
      </w:r>
      <w:r>
        <w:rPr>
          <w:b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7. Информация о расходных обязательствах, финансово не обеспеченных в полном объеме, в 2025 году по состоянию на 01.04.2025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8. Информация о проведенных мероприятиях по снижению долговой нагрузки бюджета Советского района по состоянию на 01.04.2025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9.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нформация об итогах работы жилищно-коммунального хозяйства Советского района за 2024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Докладчик – </w:t>
      </w:r>
      <w:r>
        <w:rPr>
          <w:rFonts w:eastAsia="Calibri"/>
          <w:bCs/>
          <w:i/>
          <w:sz w:val="26"/>
          <w:szCs w:val="26"/>
          <w:shd w:fill="FFFFFF" w:val="clear"/>
          <w:lang w:eastAsia="en-US"/>
        </w:rPr>
        <w:t>Микова Анна Юрьевна, з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аместитель председателя комитета</w:t>
      </w:r>
      <w:r>
        <w:rPr>
          <w:rFonts w:eastAsia="Calibri"/>
          <w:bCs/>
          <w:i/>
          <w:sz w:val="26"/>
          <w:szCs w:val="26"/>
          <w:shd w:fill="FFFFFF" w:val="clear"/>
          <w:lang w:eastAsia="en-US"/>
        </w:rPr>
        <w:t xml:space="preserve"> по развитию коммунального комплекса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, начальник производственно-технического отдела администрации Совет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Зязин Сергей Михайлович, помощник главы Советского район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0. Информация о формировании Плана мероприятий по подготовке объектов жилищно-коммунального комплекса к работе в осенне-зимний период 2025-2026 годов муниципального образования Советский район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Докладчик – </w:t>
      </w:r>
      <w:r>
        <w:rPr>
          <w:rFonts w:eastAsia="Calibri"/>
          <w:bCs/>
          <w:i/>
          <w:sz w:val="26"/>
          <w:szCs w:val="26"/>
          <w:shd w:fill="FFFFFF" w:val="clear"/>
          <w:lang w:eastAsia="en-US"/>
        </w:rPr>
        <w:t>Микова Анна Юрьевна, з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аместитель председателя комитета</w:t>
      </w:r>
      <w:r>
        <w:rPr>
          <w:rFonts w:eastAsia="Calibri"/>
          <w:bCs/>
          <w:i/>
          <w:sz w:val="26"/>
          <w:szCs w:val="26"/>
          <w:shd w:fill="FFFFFF" w:val="clear"/>
          <w:lang w:eastAsia="en-US"/>
        </w:rPr>
        <w:t xml:space="preserve"> по развитию коммунального комплекса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, начальник производственно-технического отдела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>Зязин Сергей Михайлович, помощник главы Совет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1. О рассмотрении обращения работников Муниципального унитарного предприятия «Советский Тепловодоканал» в адрес депутатов Думы Советского района».</w:t>
      </w:r>
    </w:p>
    <w:p>
      <w:pPr>
        <w:pStyle w:val="Normal"/>
        <w:suppressAutoHyphens w:val="false"/>
        <w:ind w:firstLine="708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Удалов Сергей Александрович, директор МУП «СТВК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</w:t>
      </w:r>
      <w:r>
        <w:rPr>
          <w:rFonts w:eastAsia="Calibri"/>
          <w:bCs/>
          <w:i/>
          <w:sz w:val="26"/>
          <w:szCs w:val="26"/>
          <w:lang w:eastAsia="en-US"/>
        </w:rPr>
        <w:t>представитель администрации Советского район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2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Петров Евгений Александрович, начальник юридического управления администрации Советского района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</w:t>
      </w:r>
      <w:r>
        <w:rPr>
          <w:rFonts w:eastAsia="Calibri"/>
          <w:i/>
          <w:sz w:val="26"/>
          <w:szCs w:val="26"/>
        </w:rPr>
        <w:t>Картин Павел Сергеевич, исполняющий обязанности директора департамента муниципальной собственности администрации Советского района</w:t>
      </w:r>
      <w:r>
        <w:rPr>
          <w:rFonts w:eastAsia="Calibri"/>
          <w:i/>
          <w:sz w:val="26"/>
          <w:szCs w:val="26"/>
          <w:lang w:eastAsia="en-US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13. О безвозмездной передаче недвижимого имущества, находящегося в собственности Советского района (Советский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68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</w:t>
      </w:r>
      <w:r>
        <w:rPr>
          <w:rFonts w:eastAsia="Calibri"/>
          <w:i/>
          <w:sz w:val="26"/>
          <w:szCs w:val="26"/>
        </w:rPr>
        <w:t>Картин Павел Сергеевич, исполняющий обязанности директора департамента муниципальной собственности администрации Советского района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4. Информация  о подготовке  к организации  отдыха и оздоровления  детей в 2025 году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Докладчик –</w:t>
      </w:r>
      <w:r>
        <w:rPr>
          <w:bCs/>
          <w:i/>
          <w:sz w:val="26"/>
          <w:szCs w:val="26"/>
          <w:shd w:fill="FFFFFF" w:val="clear"/>
        </w:rPr>
        <w:t xml:space="preserve"> Черемных Наталья Владимировна, н</w:t>
      </w:r>
      <w:r>
        <w:rPr>
          <w:i/>
          <w:sz w:val="26"/>
          <w:szCs w:val="26"/>
          <w:shd w:fill="FFFFFF" w:val="clear"/>
        </w:rPr>
        <w:t>ачальник управления образования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Ивашкина Светлана Владимировна, исполняющий обязанности начальника Управления социального развития администрации Советского района.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5. Информация о результатах обследования жилых помещений, занимаемых инвалидами, а также об итогах реализации мероприятий, направленных на обеспечение прав инвалидов на доступные условия проживания в многоквартирных жилых домах за 1 квартал 2025 год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чик – Ивашкина Светлана Владимировна, исполняющий обязанности начальника Управления социального развития администрации Советского район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16. Информация об итогах социально-экономического развития Советского района за 2024 года.</w:t>
      </w:r>
    </w:p>
    <w:p>
      <w:pPr>
        <w:pStyle w:val="Normal"/>
        <w:numPr>
          <w:ilvl w:val="8"/>
          <w:numId w:val="1"/>
        </w:numPr>
        <w:suppressAutoHyphens w:val="false"/>
        <w:overflowPunct w:val="false"/>
        <w:autoSpaceDE w:val="false"/>
        <w:ind w:left="0" w:firstLine="567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Докладчик – </w:t>
      </w:r>
      <w:r>
        <w:rPr>
          <w:bCs/>
          <w:i/>
          <w:sz w:val="26"/>
          <w:szCs w:val="26"/>
          <w:shd w:fill="FFFFFF" w:val="clear"/>
          <w:lang w:eastAsia="ru-RU"/>
        </w:rPr>
        <w:t xml:space="preserve">Назаров Владимир Владимирович, </w:t>
      </w:r>
      <w:r>
        <w:rPr>
          <w:rFonts w:eastAsia="Calibri"/>
          <w:i/>
          <w:sz w:val="26"/>
          <w:szCs w:val="26"/>
          <w:lang w:eastAsia="en-US"/>
        </w:rPr>
        <w:t>начальник управления экономического развития и инвестиций администрации Советского район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7. Информация о результатах исполнения администрацией Советского района функций органа, уполномоченного на определение поставщиков (подрядчиков, исполнителей) для заказчиков Советского района в условиях централизованных закупок товаров, работ, услуг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орозова Ольга Николаевна, начальник отдела муниципального заказа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8. Информация о деятельности Контрольно-счетной палаты Советского района за 1 кварта 2025 года. 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- Загоровский Александр Петрович, председатель Контрольно-счетной палаты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9. </w:t>
      </w:r>
      <w:r>
        <w:rPr>
          <w:b/>
          <w:sz w:val="26"/>
          <w:szCs w:val="26"/>
          <w:lang w:eastAsia="ru-RU"/>
        </w:rPr>
        <w:t>О внесении изменений в Устав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0. О дополнении </w:t>
      </w:r>
      <w:r>
        <w:rPr>
          <w:b/>
          <w:sz w:val="26"/>
          <w:szCs w:val="26"/>
        </w:rPr>
        <w:t>реестра наказов избирателей депутатам Думы Советского района шестого созыва, наказами депутата Думы Советского района Апатова М.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lang w:eastAsia="en-US"/>
        </w:rPr>
        <w:t xml:space="preserve">Докладчик – Апатов </w:t>
      </w:r>
      <w:r>
        <w:rPr>
          <w:i/>
        </w:rPr>
        <w:t>Максим Андреевич, депутат Думы Советского района</w:t>
      </w:r>
      <w:r>
        <w:rPr>
          <w:rFonts w:eastAsia="Calibri"/>
          <w:i/>
          <w:lang w:eastAsia="en-US"/>
        </w:rPr>
        <w:t>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одокладчики: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lang w:eastAsia="en-US"/>
        </w:rPr>
        <w:t>–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Мельникова Ольга Александровна, начальник отдела аппарата Думы Советского района по организационным и правовым вопрос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shd w:fill="FFFFFF" w:val="clear"/>
        </w:rPr>
        <w:t>Ермолаева Ирина Викторовна, глава городского поселения Агириш</w:t>
      </w:r>
      <w:r>
        <w:rPr>
          <w:rFonts w:eastAsia="Calibri"/>
          <w:bCs/>
          <w:i/>
          <w:sz w:val="26"/>
          <w:szCs w:val="26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bCs/>
          <w:i/>
          <w:sz w:val="26"/>
          <w:szCs w:val="26"/>
          <w:lang w:eastAsia="en-US"/>
        </w:rPr>
        <w:t>представитель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1. О рассмотрении протеста Югорской Межрайонной прокуратуры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2.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709"/>
        <w:rPr/>
      </w:pPr>
      <w:r>
        <w:rPr>
          <w:rFonts w:eastAsia="Calibri"/>
          <w:b/>
          <w:color w:val="000000"/>
          <w:spacing w:val="-1"/>
          <w:sz w:val="26"/>
          <w:szCs w:val="26"/>
          <w:lang w:eastAsia="en-US"/>
        </w:rPr>
        <w:t>23. О награждении Почетной грамотой Думы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Данилова Оксана Ивановна, помощник председателя Думы Советск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>24. О внесении изменений в решение Думы Советского района от 30.03.2022 № 69 «Об утверждении персонального состава членов Молодежной палаты</w:t>
      </w:r>
      <w:r>
        <w:rPr>
          <w:b/>
          <w:sz w:val="26"/>
          <w:szCs w:val="26"/>
          <w:lang w:eastAsia="ru-RU"/>
        </w:rPr>
        <w:t xml:space="preserve"> при Думе Советского рай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Данилова Оксана Ивановна, помощник председателя Думы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5. Об отчетах о деятельности депутатов Думы Советского района шестого созыва за 2024 год.</w:t>
      </w:r>
    </w:p>
    <w:p>
      <w:pPr>
        <w:pStyle w:val="Normal"/>
        <w:suppressAutoHyphens w:val="false"/>
        <w:ind w:firstLine="709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и – депутаты Думы Совет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rPr>
          <w:rFonts w:eastAsia="Calibri"/>
          <w:i/>
          <w:i/>
          <w:lang w:eastAsia="en-US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i/>
          <w:i/>
          <w:sz w:val="22"/>
          <w:szCs w:val="22"/>
          <w:lang w:eastAsia="ru-RU"/>
        </w:rPr>
      </w:pPr>
      <w:r>
        <w:rPr>
          <w:rFonts w:eastAsia="Calibri"/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Председатель </w:t>
      </w:r>
      <w:r>
        <w:rPr>
          <w:bCs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налогам и финансам Думы Советского района</w:t>
        <w:tab/>
        <w:tab/>
        <w:tab/>
        <w:tab/>
        <w:tab/>
        <w:t>С.Э. Озорнин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>Председатель</w:t>
      </w:r>
      <w:r>
        <w:rPr>
          <w:bCs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Думы Советского района </w:t>
        <w:tab/>
        <w:tab/>
        <w:tab/>
        <w:tab/>
        <w:tab/>
        <w:tab/>
        <w:tab/>
        <w:tab/>
        <w:t>Н.Н. Болдырев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едседатель постоянной комиссии по правовым</w:t>
      </w:r>
    </w:p>
    <w:p>
      <w:pPr>
        <w:pStyle w:val="Normal"/>
        <w:suppressAutoHyphens w:val="false"/>
        <w:rPr>
          <w:i/>
          <w:i/>
        </w:rPr>
      </w:pPr>
      <w:r>
        <w:rPr>
          <w:bCs/>
        </w:rPr>
        <w:t>вопросам и регламенту Думы Советского района</w:t>
        <w:tab/>
        <w:tab/>
        <w:tab/>
        <w:tab/>
        <w:t>Е.И. Вотинова</w:t>
        <w:tab/>
        <w:tab/>
      </w:r>
    </w:p>
    <w:p>
      <w:pPr>
        <w:pStyle w:val="Normal"/>
        <w:jc w:val="both"/>
        <w:rPr>
          <w:bCs/>
        </w:rPr>
      </w:pPr>
      <w:r>
        <w:rPr/>
        <w:t xml:space="preserve">Председатель постоянной комиссии </w:t>
      </w:r>
      <w:r>
        <w:rPr>
          <w:bCs/>
        </w:rPr>
        <w:t>по социальным</w:t>
      </w:r>
    </w:p>
    <w:p>
      <w:pPr>
        <w:pStyle w:val="Normal"/>
        <w:jc w:val="both"/>
        <w:rPr/>
      </w:pPr>
      <w:r>
        <w:rPr>
          <w:bCs/>
        </w:rPr>
        <w:t>вопросам</w:t>
      </w:r>
      <w:r>
        <w:rPr/>
        <w:t xml:space="preserve"> Думы Советского района</w:t>
        <w:tab/>
        <w:tab/>
        <w:tab/>
        <w:tab/>
        <w:tab/>
        <w:tab/>
        <w:t>О.Н. Вася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7:00Z</dcterms:created>
  <dc:creator>Елена Владимировна</dc:creator>
  <dc:description/>
  <cp:keywords/>
  <dc:language>en-US</dc:language>
  <cp:lastModifiedBy>Андрей</cp:lastModifiedBy>
  <cp:lastPrinted>2025-04-04T14:07:00Z</cp:lastPrinted>
  <dcterms:modified xsi:type="dcterms:W3CDTF">2025-04-10T06:14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