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-353695</wp:posOffset>
                </wp:positionV>
                <wp:extent cx="774065" cy="13589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9000"/>
                          <a:chOff x="0" y="0"/>
                          <a:chExt cx="77400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812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812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-27.85pt;width:60.95pt;height:107pt" coordorigin="4713,-557" coordsize="1219,2140">
                <v:group id="shape_0" style="position:absolute;left:4713;top:-557;width:1219;height:2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66;top:-391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-55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713;top:-71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713;top:-71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76;top:-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337;top:-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629;top:14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629;top:14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628;top:15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627;top:15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626;top:15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625;top:15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623;top:16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622;top:16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620;top:16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620;top:17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618;top:17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617;top:17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615;top:178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614;top:181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611;top:185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611;top:187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609;top:189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608;top:192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606;top:195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603;top:196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602;top:202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601;top:204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599;top:206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597;top:209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594;top:211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593;top:213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591;top:217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588;top:219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585;top:223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584;top:225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581;top:228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578;top:229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575;top:233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574;top:236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570;top:238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567;top:240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565;top:244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561;top:245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557;top:247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556;top:251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552;top:255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549;top:25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548;top:259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548;top:262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549;top:263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557;top:267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561;top:268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567;top:272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574;top:274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578;top:278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584;top:280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589;top:281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586;top:285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584;top:287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582;top:289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578;top:293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576;top:295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574;top:297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570;top:300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568;top:302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566;top:304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563;top:306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559;top:310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557;top:312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552;top:314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549;top:318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547;top:319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542;top:321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539;top:323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535;top:327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531;top:329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527;top:331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523;top:334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518;top:336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514;top:338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509;top:340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504;top:344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499;top:346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493;top:348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493;top:351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493;top:353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499;top:354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504;top:357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510;top:360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515;top:388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521;top:389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525;top:391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530;top:394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535;top:395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540;top:399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546;top:401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550;top:405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555;top:406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559;top:407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561;top:411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557;top:412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556;top:416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552;top:418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549;top:420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547;top:422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543;top:424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540;top:425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538;top:427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534;top:430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531;top:433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527;top:435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524;top:437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521;top:439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517;top:442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514;top:444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511;top:446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507;top:450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504;top:451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500;top:454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496;top:455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493;top:459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489;top:460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484;top:461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481;top:465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476;top:468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473;top:469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468;top:471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465;top:475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460;top:477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457;top:478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457;top:480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457;top:484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462;top:486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467;top:488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473;top:489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477;top:493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483;top:495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488;top:496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492;top:499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497;top:502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502;top:503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507;top:505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511;top:509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516;top:510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521;top:513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526;top:514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530;top:516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535;top:519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539;top:520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544;top:524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549;top:526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553;top:564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557;top:567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563;top:568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566;top:570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572;top:573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575;top:575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580;top:578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584;top:581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589;top:583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593;top:58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598;top:587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602;top:588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606;top:592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610;top:595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614;top:598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619;top:600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623;top:602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627;top:604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631;top:605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635;top:609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639;top:612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643;top:613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648;top:615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651;top:619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656;top:621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659;top:622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664;top:626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667;top:628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672;top:630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675;top:633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679;top:636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684;top:637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687;top:640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692;top:642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695;top:643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700;top:647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703;top:650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707;top:651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711;top:653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715;top:657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719;top:659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723;top:660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727;top:663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729;top:664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734;top:668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738;top:670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742;top:672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745;top:675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72;top:147;width:942;height:1073">
                  <v:shape id="shape_0" coordsize="73,57" path="m0,55l67,0l71,4l73,9l14,57l7,57l0,55xe" fillcolor="#e8ce80" stroked="f" o:allowincell="f" style="position:absolute;left:5753;top:679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757;top:679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761;top:683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764;top:687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769;top:689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772;top:689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777;top:69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779;top:695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784;top:69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788;top:69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790;top:70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795;top:70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798;top:70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802;top:70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806;top:71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809;top:71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813;top:71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461;top:147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5071;top:15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5064;top:15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87;top:160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979;top:162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975;top:164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98;top:168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98;top:170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99;top:173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900;top:178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901;top:181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901;top:185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902;top:189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902;top:193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903;top:196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903;top:202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902;top:206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901;top:211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900;top:215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99;top:221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96;top:228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94;top:232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91;top:238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87;top:245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85;top:249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81;top:255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77;top:259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76;top:228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76;top:228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75;top:229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74;top:230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73;top:231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73;top:232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73;top:232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72;top:234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72;top:238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72;top:238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72;top:240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72;top:242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72;top:244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72;top:246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72;top:248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72;top:249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72;top:251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72;top:255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73;top:255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73;top:259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73;top:259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73;top:262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74;top:265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74;top:267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75;top:269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75;top:272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75;top:274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76;top:278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76;top:278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76;top:282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77;top:283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77;top:286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78;top:288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78;top:291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79;top:295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81;top:297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82;top:299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82;top:303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83;top:304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84;top:306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85;top:310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85;top:314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86;top:316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87;top:320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89;top:322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90;top:325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91;top:329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92;top:333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94;top:337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94;top:339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95;top:342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96;top:348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98;top:350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99;top:354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900;top:358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902;top:361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903;top:365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903;top:371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904;top:374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907;top:378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908;top:382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909;top:365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911;top:365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912;top:365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912;top:367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915;top:369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916;top:372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918;top:374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919;top:376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921;top:378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921;top:382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924;top:382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925;top:38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927;top:388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929;top:392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931;top:393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932;top:395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934;top:399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935;top:401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937;top:405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940;top:406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941;top:409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942;top:412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944;top:414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946;top:416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949;top:422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950;top:422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952;top:424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954;top:425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957;top:427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958;top:429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960;top:433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962;top:435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965;top:439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967;top:442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968;top:445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970;top:449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973;top:452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975;top:454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976;top:460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978;top:462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81;top:463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84;top:467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85;top:471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87;top:475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90;top:478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93;top:480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94;top:484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96;top:488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99;top:492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5002;top:494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5003;top:497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5005;top:501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5008;top:504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5011;top:509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5012;top:513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5015;top:515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5018;top:518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5020;top:522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5022;top:528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5025;top:532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5028;top:535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5030;top:539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5033;top:54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5035;top:5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5038;top:554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5039;top:560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5043;top:564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5045;top:570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5047;top:576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5050;top:581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5052;top:588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5055;top:594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5058;top:602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5059;top:609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5062;top:619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5064;top:627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5067;top:638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5068;top:653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5071;top:67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5074;top:68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5076;top:69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5077;top:69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5079;top:70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5081;top:7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5084;top:71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5085;top:71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5086;top:7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5088;top:7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72;top:157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155;top:121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156;top:121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156;top:121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156;top:121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158;top:121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158;top:121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158;top:1219;width:235;height:148">
                  <v:shape id="shape_0" coordsize="16,14" path="m0,9l11,0l16,1l2,14l0,9xe" fillcolor="#dfb944" stroked="f" o:allowincell="f" style="position:absolute;left:5158;top:121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158;top:121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158;top:1219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158;top:1221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158;top:1221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159;top:1222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159;top:1222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159;top:1223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160;top:122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160;top:1223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160;top:1223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161;top:1225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161;top:1226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161;top:1226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162;top:1226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162;top:1226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162;top:1229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163;top:1229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163;top:1229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163;top:1229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164;top:1230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164;top:1231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164;top:1231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165;top:1233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167;top:1233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167;top:1233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167;top:1233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168;top:1234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169;top:1234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170;top:1235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170;top:1235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171;top:1235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172;top:1236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172;top:1236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173;top:1238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175;top:1238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176;top:1239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176;top:1239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176;top:1240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177;top:1240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178;top:1243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178;top:1246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179;top:1246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180;top:1247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181;top:1248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181;top:1250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182;top:1251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184;top:1252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185;top:1253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185;top:1255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185;top:1256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186;top:1257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187;top:1259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187;top:1260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188;top:1263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189;top:1263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189;top:1265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190;top:1267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192;top:1267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193;top:1269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193;top:1271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194;top:1272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194;top:1272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195;top:1273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195;top:1274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196;top:1274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197;top:1276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197;top:1280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197;top:1280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199;top:1281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201;top:1281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202;top:1282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202;top:1284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203;top:1284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203;top:1285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203;top:1286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204;top:1288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205;top:1289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206;top:1290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209;top:1290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210;top:1291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211;top:1293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212;top:1294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212;top:1295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213;top:1297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214;top:1298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215;top:1299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216;top:1299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218;top:1301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219;top:1301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220;top:1301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221;top:1302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222;top:1303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223;top:1303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224;top:1305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226;top:1306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227;top:1306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228;top:1307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229;top:1307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230;top:1307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230;top:1308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231;top:1308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232;top:1308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233;top:1310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236;top:1311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237;top:1311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238;top:1312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239;top:1314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239;top:1314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240;top:1315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241;top:1315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244;top:1316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245;top:1316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247;top:1316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248;top:1318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249;top:1318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252;top:1318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253;top:1319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255;top:1320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256;top:1320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257;top:1322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258;top:1323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261;top:1323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263;top:132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264;top:1325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266;top:1325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266;top:1325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269;top:132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269;top:1325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272;top:132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273;top:1327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275;top:132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277;top:132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278;top:1329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280;top:133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281;top:133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283;top:1332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284;top:1333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286;top:1335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288;top:1335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289;top:1335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291;top:1335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292;top:1335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294;top:1335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295;top:1336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297;top:1336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299;top:1336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300;top:1337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303;top:1337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303;top:1337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305;top:1339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307;top:1339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309;top:1339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312;top:1340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312;top:1340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314;top:1340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316;top:1341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318;top:1341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321;top:1341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322;top:1342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323;top:1342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325;top:1342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328;top:1343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330;top:1343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331;top:1343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333;top:1343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334;top:1343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337;top:1343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339;top:1344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340;top:1344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341;top:1345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345;top:1345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346;top:1346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348;top:1346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349;top:1348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351;top:1348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354;top:1349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356;top:1350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357;top:1350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358;top:1352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360;top:1352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363;top:1352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365;top:1352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366;top:1353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368;top:1353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369;top:1354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372;top:1356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374;top:1356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375;top:1357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376;top:1358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379;top:1358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380;top:1359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382;top:1360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383;top:1361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384;top:1361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386;top:1361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388;top:1362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390;top:1363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392;top:1365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393;top:136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5033;top:823;width:608;height:568">
                  <v:shape id="shape_0" coordsize="30,23" path="m0,21l26,0l30,2l5,23l0,21xe" fillcolor="#f9f5e1" stroked="f" o:allowincell="f" style="position:absolute;left:5414;top:136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417;top:136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418;top:136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420;top:1370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421;top:137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422;top:137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425;top:137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426;top:13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428;top:137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430;top:1374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432;top:1375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433;top:1377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435;top:1378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436;top:1379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438;top:1380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440;top:1380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441;top:138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443;top:138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444;top:138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446;top:1383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449;top:1384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450;top:1386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451;top:1386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452;top:138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454;top:138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457;top:139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458;top:139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459;top:13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155;top:1217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5033;top:82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5034;top:823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5035;top:825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5036;top:828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5037;top:831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5039;top:831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5039;top:832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5039;top:833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5039;top:833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5040;top:835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5042;top:836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5043;top:838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5043;top:840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5043;top:841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5042;top:842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5042;top:844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5042;top:846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5042;top:848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5040;top:852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5040;top:853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5040;top:855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5042;top:857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5042;top:859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5043;top:863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5043;top:866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5044;top:869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5045;top:873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5046;top:875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5048;top:878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5050;top:883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5052;top:886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5053;top:891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5056;top:893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5057;top:899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5060;top:903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5062;top:905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5064;top:910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5065;top:913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5067;top:918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5068;top:921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5069;top:926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5071;top:929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5072;top:934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5074;top:938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5076;top:943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5077;top:947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5077;top:951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5078;top:956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5078;top:960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5079;top:964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5079;top:968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5078;top:975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5077;top:977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5076;top:981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5076;top:985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5074;top:989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5073;top:994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5073;top:998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5073;top:1002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5073;top:1005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5073;top:1009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5073;top:1011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5073;top:1014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5073;top:1018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5073;top:1020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5073;top:1023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5073;top:1026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5074;top:1028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5076;top:1031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5077;top:1035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5078;top:1037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5079;top:1041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5080;top:1044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5081;top:1047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5082;top:1047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5084;top:1048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5085;top:1051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5086;top:1053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5087;top:1055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5088;top:1055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5090;top:1058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5092;top:1060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5094;top:1062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5094;top:1064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96;top:1064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97;top:1068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98;top:1069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101;top:1071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102;top:1073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103;top:1073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106;top:1075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109;top:1078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111;top:891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112;top:890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115;top:888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118;top:887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120;top:886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121;top:884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124;top:884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128;top:883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130;top:882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134;top:882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138;top:882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140;top:883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144;top:883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147;top:883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151;top:883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154;top:883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157;top:883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161;top:883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165;top:883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168;top:884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172;top:884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176;top:88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179;top:887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182;top:888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186;top:891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190;top:892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194;top:893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197;top:893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200;top:895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204;top:897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207;top:899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212;top:901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215;top:903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219;top:907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221;top:910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222;top:912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224;top:917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225;top:920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227;top:922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228;top:927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229;top:929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230;top:934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231;top:937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232;top:939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233;top:945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236;top:947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238;top:951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240;top:955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242;top:959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245;top:963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247;top:965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248;top:969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252;top:975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254;top:979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257;top:983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259;top:986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263;top:993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266;top:998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269;top:1003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273;top:1010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275;top:1017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280;top:1022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283;top:1028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286;top:1035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289;top:1041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294;top:1047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296;top:1054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299;top:1060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303;top:1068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306;top:1073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309;top:1079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312;top:1217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316;top:1219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320;top:1226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323;top:1235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329;top:1246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333;top:1257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338;top:1263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361;top:1264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347;top:1268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351;top:1273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355;top:1274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359;top:1277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363;top:1280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367;top:1282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371;top:1284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376;top:1286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379;top:1289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384;top:1291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386;top:1291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389;top:1291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394;top:1293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396;top:1297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400;top:1301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403;top:1301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406;top:1305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411;top:1308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413;top:1308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420;top:1308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425;top:1310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430;top:1310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435;top:1311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439;top:1314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444;top:1316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449;top:1318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454;top:1320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459;top:1323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464;top:1325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469;top:1331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474;top:1335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478;top:1335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484;top:1337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488;top:1340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494;top:1342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500;top:1344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504;top:1345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511;top:1346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516;top:1349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521;top:135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527;top:1353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533;top:135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538;top:1357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544;top:1359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548;top:1360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555;top:1362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5033;top:823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177;top:1136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221;top:1140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249;top:1223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429;top:975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470;top:992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514;top:1019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382;top:1273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393;top:1295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419;top:1318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25-го заседания Дум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532197984"/>
      <w:r>
        <w:rPr>
          <w:b/>
          <w:sz w:val="26"/>
          <w:szCs w:val="26"/>
        </w:rPr>
        <w:t>19 июня 2024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зал заседаний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внесении изменений и дополнений в решение Думы Советского района от 29.02.2012  № 122 «Об утверждении структуры администрации Советского района».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i/>
          <w:sz w:val="26"/>
          <w:szCs w:val="26"/>
        </w:rPr>
        <w:t>Докладчик – Скородумов Владимир Дмитриевич, исполняющий обязанности главы Советского района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lang w:eastAsia="en-US"/>
        </w:rPr>
        <w:t xml:space="preserve">2. </w:t>
      </w:r>
      <w:r>
        <w:rPr>
          <w:b/>
          <w:sz w:val="26"/>
          <w:szCs w:val="26"/>
          <w:shd w:fill="FFFFFF" w:val="clear"/>
          <w:lang w:eastAsia="ru-RU"/>
        </w:rPr>
        <w:t>Отчет о деятельности Молодежной палаты при Думе Советского района шестого созыва за 2023 год.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Бурая Анастасия Сергеевна, председатель Молодежной палаты при Думе Советского района шестого созыв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6"/>
          <w:szCs w:val="26"/>
          <w:lang w:eastAsia="en-US"/>
        </w:rPr>
        <w:t xml:space="preserve">3. </w:t>
      </w:r>
      <w:r>
        <w:rPr>
          <w:b/>
          <w:bCs/>
          <w:sz w:val="26"/>
          <w:szCs w:val="26"/>
          <w:lang w:eastAsia="ru-RU"/>
        </w:rPr>
        <w:t>Об исполнении бюджета Советского района за 2023 год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true"/>
        <w:ind w:left="1" w:firstLine="708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Содокладчики: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кородумов Владимир Дмитриевич, исполняющий обязанности главы Советского района;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чурова Юлия Анатольевна, заместитель главы Советского района;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рашко Наталья Васильевна, заместитель главы Советского района по социальному развитию;</w:t>
      </w:r>
    </w:p>
    <w:p>
      <w:pPr>
        <w:pStyle w:val="Normal"/>
        <w:suppressAutoHyphens w:val="true"/>
        <w:rPr/>
      </w:pPr>
      <w:r>
        <w:rPr>
          <w:rFonts w:eastAsia="Calibri"/>
          <w:i/>
          <w:sz w:val="26"/>
          <w:szCs w:val="26"/>
        </w:rPr>
        <w:t>–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Яковлев Алексей Анатольевич, заместитель главы Советского района по жилищно-коммунальному хозяйству и энергетик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26"/>
          <w:szCs w:val="26"/>
          <w:lang w:eastAsia="ru-RU"/>
        </w:rPr>
        <w:t>4. 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true"/>
        <w:ind w:firstLine="708"/>
        <w:rPr/>
      </w:pPr>
      <w:r>
        <w:rPr>
          <w:b/>
          <w:sz w:val="26"/>
          <w:szCs w:val="26"/>
        </w:rPr>
        <w:t>5. О внесении изменений в решение Думы Советского района от 25.12.2020 № 430/НПА «О реализации инициативных проектов за счет средств бюджета Советского района».</w:t>
      </w:r>
    </w:p>
    <w:p>
      <w:pPr>
        <w:pStyle w:val="Normal"/>
        <w:suppressAutoHyphens w:val="true"/>
        <w:rPr/>
      </w:pPr>
      <w:r>
        <w:rPr>
          <w:i/>
          <w:sz w:val="26"/>
          <w:szCs w:val="26"/>
        </w:rPr>
        <w:t>Докладчик – Кочурова Юлия Анатольевна, заместитель главы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6"/>
          <w:szCs w:val="26"/>
          <w:lang w:eastAsia="en-US"/>
        </w:rPr>
        <w:t xml:space="preserve">6. </w:t>
      </w:r>
      <w:r>
        <w:rPr>
          <w:b/>
          <w:sz w:val="26"/>
          <w:szCs w:val="26"/>
        </w:rPr>
        <w:t>О внесении изменений в решение Думы Советского района от 28.03.2012 № 125 «Об утверждении схемы территориального планирования Советского района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/>
      </w:pPr>
      <w:r>
        <w:rPr>
          <w:rFonts w:eastAsia="Calibri"/>
          <w:i/>
          <w:sz w:val="26"/>
          <w:szCs w:val="26"/>
        </w:rPr>
        <w:tab/>
        <w:t>Докладчик – Кувалдина Ирина Васильевна, з</w:t>
      </w:r>
      <w:r>
        <w:rPr>
          <w:i/>
          <w:sz w:val="26"/>
          <w:szCs w:val="26"/>
          <w:shd w:fill="FFFFFF" w:val="clear"/>
        </w:rPr>
        <w:t>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suppressAutoHyphens w:val="true"/>
        <w:ind w:firstLine="54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ab/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Содокладчики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– Деревянко Денис Геннадьевич, директор департамента муниципальной собственности администрации Советского район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– Пупышева Марина Владимировна, начальник отдела по экологии администрации Советского района. 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b/>
          <w:sz w:val="26"/>
          <w:szCs w:val="26"/>
          <w:lang w:eastAsia="en-US"/>
        </w:rPr>
        <w:t xml:space="preserve">8. </w:t>
      </w:r>
      <w:r>
        <w:rPr>
          <w:b/>
          <w:sz w:val="26"/>
          <w:szCs w:val="26"/>
        </w:rPr>
        <w:t>О безвозмездной передаче  недвижимого имущества, находящегося в собственности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680"/>
        <w:contextualSpacing/>
        <w:rPr>
          <w:rFonts w:ascii="Calibri" w:hAnsi="Calibri" w:eastAsia="Calibri" w:cs="font341;Times New Roman"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rFonts w:eastAsia="Calibri"/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6"/>
          <w:szCs w:val="26"/>
        </w:rPr>
        <w:t xml:space="preserve">9. </w:t>
      </w:r>
      <w:r>
        <w:rPr>
          <w:rFonts w:eastAsia="Andale Sans UI;Times New Roman"/>
          <w:b/>
          <w:kern w:val="2"/>
          <w:sz w:val="26"/>
          <w:szCs w:val="26"/>
          <w:lang w:eastAsia="ru-RU" w:bidi="en-US"/>
        </w:rPr>
        <w:t>О внесении изменения в решение Думы Советского района от 31.05.2013 года № 232 «О Положении о Департаменте муниципальной собственности администрации Советского района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680"/>
        <w:contextualSpacing/>
        <w:rPr>
          <w:rFonts w:ascii="Calibri" w:hAnsi="Calibri" w:eastAsia="Calibri" w:cs="font341;Times New Roman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b/>
          <w:sz w:val="26"/>
          <w:szCs w:val="26"/>
        </w:rPr>
        <w:tab/>
        <w:t>10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suppressAutoHyphens w:val="true"/>
        <w:ind w:firstLine="567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11. О внесении изменений в решение Думы Советского района от 26.04.2023 № 181/НПА «О денежном содержании лиц, замещающих муниципальные должности Советского района»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hd w:fill="FFFFFF" w:val="clear"/>
        <w:tabs>
          <w:tab w:val="left" w:pos="709" w:leader="none"/>
          <w:tab w:val="left" w:pos="9456" w:leader="none"/>
        </w:tabs>
        <w:suppressAutoHyphens w:val="true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12. </w:t>
      </w:r>
      <w:r>
        <w:rPr>
          <w:b/>
          <w:color w:val="000000"/>
          <w:spacing w:val="-1"/>
          <w:sz w:val="26"/>
          <w:szCs w:val="26"/>
        </w:rPr>
        <w:t>О награждении Почетной грамотой Думы Советского района.</w:t>
      </w:r>
    </w:p>
    <w:p>
      <w:pPr>
        <w:pStyle w:val="Normal"/>
        <w:suppressAutoHyphens w:val="true"/>
        <w:ind w:firstLine="708"/>
        <w:rPr>
          <w:b/>
          <w:b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Докладчик – Данилова Оксана Ивановна, помощник председателя Думы Советского района.</w:t>
      </w:r>
    </w:p>
    <w:p>
      <w:pPr>
        <w:pStyle w:val="Normal"/>
        <w:suppressAutoHyphens w:val="true"/>
        <w:ind w:firstLine="708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hanging="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ab/>
        <w:t>Л.П. Аширова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Балашова</dc:creator>
  <dc:description/>
  <cp:keywords/>
  <dc:language>en-US</dc:language>
  <cp:lastModifiedBy>Андрей</cp:lastModifiedBy>
  <cp:lastPrinted>2022-12-21T10:49:00Z</cp:lastPrinted>
  <dcterms:modified xsi:type="dcterms:W3CDTF">2024-06-14T07:29:00Z</dcterms:modified>
  <cp:revision>86</cp:revision>
  <dc:subject/>
  <dc:title/>
</cp:coreProperties>
</file>