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7755" w:leader="none"/>
          <w:tab w:val="right" w:pos="9354" w:leader="none"/>
        </w:tabs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-1143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9972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pt;margin-top:-9pt;width:62.15pt;height:107.9pt" coordorigin="4400,-180" coordsize="1243,2158">
                <v:group id="shape_0" style="position:absolute;left:4400;top:-1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753;top:-23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538;top:-1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400;top:3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400;top:3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463;top:3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5024;top:3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317;top:5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317;top:520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315;top:5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314;top:5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313;top:5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312;top:5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310;top:5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309;top:537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307;top:5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307;top:5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305;top:5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304;top:5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302;top:5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301;top:554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298;top:5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298;top:5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296;top:5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295;top:5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293;top:5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290;top:5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289;top:5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288;top:5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286;top:5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284;top:5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281;top:5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280;top:5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278;top:5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275;top:592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272;top:5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271;top:5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268;top:6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265;top:6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262;top:6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261;top:609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257;top:6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5254;top:6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5252;top:6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5248;top:6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5245;top:6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5243;top:6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5239;top:6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5236;top:6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5235;top:6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5235;top:6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5236;top:6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5244;top:6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5248;top:6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5254;top:6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261;top:6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265;top:6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271;top:6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276;top:6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273;top:6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271;top:660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269;top:6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265;top:6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263;top:6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261;top:6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257;top:6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5255;top:6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5253;top:677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5250;top:6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5246;top:6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5244;top:6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5239;top:6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5236;top:6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5234;top:6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5229;top:694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5226;top:6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5222;top:7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5218;top:7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5214;top:7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5210;top:7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5205;top:7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5201;top:711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5196;top:7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5191;top:7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5186;top:7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5180;top:7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5180;top:7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5180;top:7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5186;top:7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5191;top:7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5197;top:7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5202;top:7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5208;top:7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5212;top:7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5217;top:7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5222;top:7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5227;top:7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5233;top:7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5237;top:7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5242;top:7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5246;top:7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5248;top:7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5245;top:7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5243;top:7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5239;top:7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5236;top:7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5234;top:7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5230;top:8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5227;top:8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5225;top:8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5221;top:8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5218;top:808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5214;top:8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5211;top:8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5208;top:8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5204;top:8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5201;top:8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5198;top:821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5194;top:825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5191;top:8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5187;top:8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5183;top:8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5180;top:8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5176;top:8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5171;top:8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5168;top:8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5163;top:8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5160;top:8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5155;top:8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5152;top:8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5147;top:8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5144;top:8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5144;top:855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5144;top:859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5149;top:8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5154;top:8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5160;top:8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5164;top:8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5170;top:8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5175;top:8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5179;top:8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5184;top:8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5189;top:8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5194;top:880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5198;top:8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5203;top:8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5208;top:8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5213;top:8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5217;top:8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5222;top:8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5226;top:8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5231;top:9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5236;top:9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5240;top:9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5244;top:9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5250;top:9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5253;top:9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259;top:948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262;top:9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267;top:9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271;top:9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276;top:9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280;top:9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285;top:9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289;top:9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293;top:9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297;top:9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301;top:9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306;top:9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310;top:9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314;top:9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318;top:9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322;top:9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326;top:9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330;top:9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335;top:9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338;top:9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343;top:9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346;top:9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351;top:10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354;top:1003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359;top:10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362;top:10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366;top:10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371;top:10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374;top:10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379;top:10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382;top:10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387;top:10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390;top:10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394;top:10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398;top:10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402;top:10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406;top:10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410;top:10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414;top:10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416;top:10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421;top:10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425;top:10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429;top:10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432;top:10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559;top:520;width:940;height:1079">
                  <v:shape id="shape_0" coordsize="73,57" path="m0,55l67,0l71,4l73,9l14,57l7,57l0,55xe" fillcolor="#e8ce80" stroked="f" o:allowincell="f" style="position:absolute;left:5436;top:10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440;top:10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444;top:10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447;top:10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452;top:10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455;top:10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460;top:10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462;top:10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467;top:10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471;top:1071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473;top:1075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478;top:10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481;top:10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485;top:10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489;top:10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492;top:10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496;top:10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5144;top:520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758;top:5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751;top:5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674;top:5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666;top:5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662;top:533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585;top:537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585;top:5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586;top:5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587;top:5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588;top:550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588;top:554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589;top:5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589;top:5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590;top:5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590;top:571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589;top:5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588;top:5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587;top:5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586;top:5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583;top:5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581;top:6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578;top:6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574;top:6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572;top:6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568;top:6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564;top:6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563;top:5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563;top:5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562;top:5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561;top:6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560;top:6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560;top:6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560;top:6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559;top:6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559;top:6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559;top:6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559;top:609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559;top:6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559;top:6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559;top:6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559;top:6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559;top:6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559;top:6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559;top:6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560;top:6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560;top:6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560;top:6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560;top:6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561;top:6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561;top:6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562;top:6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562;top:6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562;top:643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563;top:6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563;top:6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563;top:6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564;top:6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564;top:6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565;top:6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565;top:660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566;top:664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568;top:6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569;top:6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569;top:6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570;top:6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571;top:6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572;top:6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572;top:6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573;top:6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574;top:6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576;top:6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577;top:694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578;top:698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579;top:7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581;top:7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581;top:7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582;top:711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583;top:7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585;top:7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586;top:7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587;top:7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589;top:7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590;top:7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590;top:7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591;top:7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594;top:7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595;top:7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596;top:7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598;top:7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599;top:7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599;top:736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602;top:7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603;top:7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605;top:7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606;top:7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608;top:7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608;top:7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611;top:7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612;top:7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614;top:7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616;top:7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618;top:7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619;top:7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621;top:7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622;top:770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624;top:7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627;top:7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628;top:7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629;top:7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631;top:783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633;top:7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636;top:7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637;top:7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639;top:7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641;top:7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644;top:8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645;top:8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647;top:8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649;top:808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652;top:8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654;top:8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655;top:8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657;top:8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660;top:825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662;top:8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663;top:8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665;top:8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669;top:8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671;top:8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672;top:8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674;top:8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677;top:8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680;top:8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681;top:8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683;top:8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686;top:8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689;top:8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690;top:8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692;top:8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695;top:8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698;top:8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699;top:8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702;top:8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705;top:8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707;top:8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709;top:9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712;top:9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715;top:9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717;top:9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720;top:9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722;top:9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725;top:927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726;top:9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730;top:9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732;top:9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734;top:9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737;top:9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739;top:9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742;top:9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745;top:9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746;top:982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749;top:9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751;top:10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754;top:10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755;top:10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758;top:10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761;top:10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763;top:10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764;top:1071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766;top:10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768;top:10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771;top:10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772;top:10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773;top:10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775;top:10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559;top:5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842;top:15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843;top:15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843;top:15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843;top:15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845;top:15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845;top:15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845;top:1595;width:252;height:160">
                  <v:shape id="shape_0" coordsize="16,14" path="m0,9l11,0l16,1l2,14l0,9xe" fillcolor="#dfb944" stroked="f" o:allowincell="f" style="position:absolute;left:4845;top:15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845;top:15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845;top:15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845;top:1596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845;top:1596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846;top:15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846;top:15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846;top:15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847;top:15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847;top:16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847;top:16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848;top:1600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848;top:16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848;top:16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849;top:16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849;top:16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849;top:16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850;top:16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850;top:16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850;top:16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851;top:16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851;top:16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851;top:16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852;top:16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854;top:16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854;top:16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854;top:16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855;top:16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856;top:16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857;top:16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857;top:16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858;top:16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859;top:16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859;top:16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860;top:1613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862;top:1613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863;top:16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863;top:16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863;top:16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864;top:16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865;top:16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865;top:16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866;top:16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867;top:16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868;top:16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868;top:16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869;top:16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871;top:16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872;top:16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872;top:1630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872;top:16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873;top:16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874;top:1634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874;top:16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875;top:16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876;top:16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876;top:16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877;top:16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879;top:16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880;top:16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880;top:16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881;top:1647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881;top:1647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882;top:16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882;top:16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883;top:16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884;top:1651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885;top:16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885;top:16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886;top:16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888;top:16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889;top:16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889;top:16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890;top:16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890;top:16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890;top:16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891;top:16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892;top:16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893;top:16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896;top:16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897;top:16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898;top:1668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899;top:16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899;top:16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900;top:1672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901;top:16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902;top:16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903;top:16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905;top:16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906;top:16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907;top:16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908;top:16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909;top:16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910;top:16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911;top:16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913;top:16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914;top:16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915;top:16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916;top:16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917;top:16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917;top:16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918;top:16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919;top:16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920;top:1685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923;top:16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924;top:16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925;top:16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926;top:1689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926;top:1689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927;top:16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928;top:16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931;top:16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932;top:16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934;top:16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935;top:16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936;top:16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939;top:16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940;top:16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942;top:16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943;top:16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944;top:16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945;top:16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948;top:16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950;top:17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951;top:17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953;top:17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953;top:17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956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957;top:17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959;top:1702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960;top:1702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962;top:17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964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965;top:17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967;top:1706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968;top:17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970;top:17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971;top:17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973;top:17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975;top:17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976;top:17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978;top:17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979;top:17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981;top:17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982;top:17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984;top:17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986;top:17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987;top:17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990;top:17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990;top:17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992;top:17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994;top:17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996;top:17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999;top:17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999;top:17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5001;top:17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5003;top:17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5005;top:17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5008;top:17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5009;top:17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5010;top:17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5012;top:17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5015;top:17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5017;top:17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5018;top:17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5020;top:17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5021;top:17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5024;top:17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5026;top:1719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5027;top:1719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5029;top:17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5032;top:17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5033;top:17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5035;top:17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5036;top:1723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5038;top:1723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5041;top:17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5043;top:17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5044;top:17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5045;top:17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5047;top:17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5050;top:17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5052;top:17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5053;top:17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5055;top:17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5056;top:17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5059;top:17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5061;top:17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5062;top:17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5063;top:17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5066;top:17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5067;top:17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5069;top:17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5070;top:17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5071;top:17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5073;top:17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5075;top:17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5077;top:17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5079;top:1740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5080;top:17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720;top:1198;width:612;height:569">
                  <v:shape id="shape_0" coordsize="30,23" path="m0,21l26,0l30,2l5,23l0,21xe" fillcolor="#f9f5e1" stroked="f" o:allowincell="f" style="position:absolute;left:5082;top:17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5084;top:1744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5085;top:1744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5087;top:17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5088;top:17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5089;top:17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5092;top:17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5093;top:17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5095;top:17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5097;top:17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5099;top:17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5100;top:17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5102;top:17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5103;top:17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5105;top:17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5107;top:17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5108;top:17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5110;top:17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5111;top:1757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5113;top:17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5116;top:17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5117;top:1761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5118;top:1761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5119;top:17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5121;top:17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5124;top:17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5125;top:17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5126;top:17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842;top:15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720;top:1198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721;top:1198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722;top:12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723;top:12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724;top:12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726;top:12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726;top:12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726;top:12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726;top:12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727;top:12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729;top:12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730;top:12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730;top:1215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730;top:12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729;top:12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729;top:1219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729;top:12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729;top:12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727;top:12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727;top:12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727;top:12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729;top:12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729;top:12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730;top:12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730;top:12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731;top:12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732;top:12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733;top:12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735;top:1253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737;top:12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739;top:12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741;top:12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743;top:12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744;top:1274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747;top:12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749;top:12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751;top:12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752;top:12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754;top:12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755;top:12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756;top:13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758;top:13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759;top:13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761;top:13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763;top:13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764;top:13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764;top:13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765;top:13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765;top:13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766;top:13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766;top:13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765;top:13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764;top:13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763;top:13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763;top:13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761;top:13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760;top:13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760;top:13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760;top:13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760;top:1380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760;top:1384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760;top:13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760;top:13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760;top:13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760;top:13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760;top:13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760;top:1401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761;top:14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763;top:14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764;top:14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765;top:14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766;top:14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767;top:14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768;top:14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769;top:14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771;top:14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772;top:14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773;top:14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774;top:14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775;top:14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777;top:14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779;top:1435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781;top:14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781;top:14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783;top:14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784;top:14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785;top:14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788;top:14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789;top:14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790;top:14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793;top:14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796;top:14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798;top:12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799;top:12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802;top:12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805;top:12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807;top:12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808;top:12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811;top:12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815;top:12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817;top:1257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821;top:1257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825;top:1257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827;top:12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831;top:12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834;top:12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838;top:12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841;top:12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844;top:12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848;top:12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852;top:12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855;top:12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859;top:12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863;top:12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866;top:12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869;top:12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873;top:12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877;top:12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881;top:12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884;top:12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887;top:1270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891;top:12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894;top:1274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899;top:12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902;top:12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906;top:12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908;top:12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909;top:1287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911;top:12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912;top:12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914;top:12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915;top:13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916;top:13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917;top:13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918;top:1312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919;top:13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920;top:13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923;top:13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925;top:13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927;top:13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929;top:13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932;top:13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934;top:13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935;top:13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939;top:13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941;top:13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944;top:13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946;top:13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950;top:13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953;top:13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957;top:13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960;top:13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962;top:13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967;top:1397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970;top:14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973;top:14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976;top:14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981;top:14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983;top:14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986;top:1435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990;top:14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993;top:14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996;top:14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999;top:15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5003;top:15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5007;top:16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5010;top:16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5016;top:16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5020;top:16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5025;top:16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5028;top:16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5034;top:16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5038;top:16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5042;top:16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5046;top:16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5050;top:16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5054;top:16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5058;top:16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5063;top:16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5066;top:16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5071;top:16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5073;top:16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5076;top:16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5081;top:1668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5083;top:1672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5087;top:16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5090;top:16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5093;top:16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5098;top:16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5101;top:16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5107;top:16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5112;top:1685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5117;top:1685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5122;top:16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5126;top:1689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5131;top:16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5136;top:16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5141;top:16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5146;top:16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5151;top:17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5156;top:1706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5161;top:17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5165;top:17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5171;top:17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5175;top:17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5181;top:17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5187;top:1719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5191;top:17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5198;top:17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5203;top:17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5208;top:17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5214;top:17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5220;top:17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5225;top:17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5231;top:17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5235;top:17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5242;top:17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720;top:1198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864;top:15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908;top:15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936;top:15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5116;top:13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5157;top:13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5201;top:13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5069;top:16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5080;top:16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5106;top:16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</w:r>
    </w:p>
    <w:p>
      <w:pPr>
        <w:pStyle w:val="Heading"/>
        <w:tabs>
          <w:tab w:val="clear" w:pos="709"/>
          <w:tab w:val="left" w:pos="8325" w:leader="none"/>
        </w:tabs>
        <w:jc w:val="left"/>
        <w:rPr/>
      </w:pPr>
      <w:r>
        <w:rPr/>
        <w:tab/>
        <w:t>ПРОЕКТ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СКИЙ РАЙОН</w:t>
      </w:r>
    </w:p>
    <w:p>
      <w:pPr>
        <w:pStyle w:val="Normal"/>
        <w:rPr>
          <w:b/>
          <w:b/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b/>
          <w:b/>
          <w:sz w:val="48"/>
        </w:rPr>
      </w:pPr>
      <w:r>
        <w:rPr>
          <w:b/>
          <w:sz w:val="48"/>
        </w:rPr>
        <w:t>Д У М А</w:t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___                                                                                      ________</w:t>
      </w:r>
    </w:p>
    <w:p>
      <w:pPr>
        <w:pStyle w:val="Heading1"/>
        <w:rPr>
          <w:b/>
          <w:b/>
          <w:sz w:val="48"/>
        </w:rPr>
      </w:pPr>
      <w:r>
        <w:rPr>
          <w:b/>
          <w:sz w:val="48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«___» ___________ 2025 г.</w:t>
        <w:tab/>
        <w:tab/>
        <w:tab/>
        <w:tab/>
        <w:tab/>
        <w:tab/>
        <w:tab/>
        <w:tab/>
        <w:t xml:space="preserve"> №___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Совет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</w:t>
      </w:r>
    </w:p>
    <w:p>
      <w:pPr>
        <w:pStyle w:val="Normal"/>
        <w:rPr/>
      </w:pPr>
      <w:r>
        <w:rPr>
          <w:sz w:val="26"/>
          <w:szCs w:val="26"/>
        </w:rPr>
        <w:t>Советского района от 11.11.2016 № 23/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Регламенте Думы Советского район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 131-ФЗ «Об общих принципах организации местного самоуправления в Российской Федерации», Уставом Советского район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а Советского района решила: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Думы Советского района от 11.11.2016 № 23/НПА «О Регламенте Думы Советского района» изменение, исключив пункт 5.3. части 5 статьи 45 Регламента Думы Совет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2. Опубликовать настоящее решение в порядке, предусмотренном Уставом Совет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>Председатель Думы Советского района</w:t>
        <w:tab/>
        <w:tab/>
        <w:t>Глава Советского района</w:t>
        <w:tab/>
        <w:t xml:space="preserve"> 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/>
      </w:pPr>
      <w:r>
        <w:rPr>
          <w:color w:val="000000"/>
          <w:spacing w:val="-6"/>
          <w:sz w:val="26"/>
          <w:szCs w:val="26"/>
        </w:rPr>
        <w:t>____________(Л.П. Аширова)</w:t>
        <w:tab/>
        <w:tab/>
        <w:tab/>
        <w:tab/>
        <w:t>________________(Е.И. Буренков)</w:t>
      </w:r>
    </w:p>
    <w:p>
      <w:pPr>
        <w:pStyle w:val="Normal"/>
        <w:shd w:fill="FFFFFF" w:val="clear"/>
        <w:tabs>
          <w:tab w:val="clear" w:pos="709"/>
          <w:tab w:val="left" w:pos="352" w:leader="none"/>
        </w:tabs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 </w:t>
      </w:r>
      <w:r>
        <w:rPr>
          <w:color w:val="000000"/>
          <w:spacing w:val="-6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6"/>
          <w:szCs w:val="26"/>
        </w:rPr>
        <w:t>Дата принятия решения: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Дата подписания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__»_________2025г. </w:t>
        <w:tab/>
        <w:tab/>
        <w:tab/>
        <w:tab/>
        <w:tab/>
      </w:r>
      <w:r>
        <w:rPr>
          <w:color w:val="000000"/>
          <w:spacing w:val="-6"/>
          <w:sz w:val="26"/>
          <w:szCs w:val="26"/>
        </w:rPr>
        <w:t xml:space="preserve"> «___»______2025г.</w:t>
      </w:r>
    </w:p>
    <w:sectPr>
      <w:type w:val="nextPage"/>
      <w:pgSz w:w="11906" w:h="16838"/>
      <w:pgMar w:left="1134" w:right="56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0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LineNumbering">
    <w:name w:val="Lin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autoSpaceDE w:val="false"/>
      <w:spacing w:before="120" w:after="0"/>
      <w:jc w:val="both"/>
    </w:pPr>
    <w:rPr>
      <w:sz w:val="26"/>
      <w:szCs w:val="26"/>
    </w:rPr>
  </w:style>
  <w:style w:type="paragraph" w:styleId="Style11">
    <w:name w:val="Обычный (веб)"/>
    <w:basedOn w:val="Normal"/>
    <w:qFormat/>
    <w:pPr>
      <w:spacing w:before="30" w:after="0"/>
      <w:ind w:left="150" w:firstLine="400"/>
      <w:jc w:val="both"/>
    </w:pPr>
    <w:rPr>
      <w:rFonts w:ascii="Verdana" w:hAnsi="Verdana" w:cs="Verdana"/>
      <w:color w:val="000080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1:22:00Z</dcterms:created>
  <dc:creator>Балашова</dc:creator>
  <dc:description/>
  <cp:keywords/>
  <dc:language>en-US</dc:language>
  <cp:lastModifiedBy>Дума</cp:lastModifiedBy>
  <cp:lastPrinted>2022-03-15T15:48:00Z</cp:lastPrinted>
  <dcterms:modified xsi:type="dcterms:W3CDTF">2025-04-07T10:37:00Z</dcterms:modified>
  <cp:revision>71</cp:revision>
  <dc:subject/>
  <dc:title/>
</cp:coreProperties>
</file>