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57213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45.05pt;width:62.15pt;height:107.9pt" coordorigin="4400,-901" coordsize="1243,2158">
                <v:group id="shape_0" style="position:absolute;left:4400;top:-901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74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90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-4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-4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-357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-357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-20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-19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-19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-19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-191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-18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-18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-182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-17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-176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-17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-1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-16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-16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-162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-15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-157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-15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-151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-14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-14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-143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-141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-137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-13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-13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-129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-127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-124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-121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-118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-117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-113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-11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-109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-106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-102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-101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-98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-9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-92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-9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-87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-84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-83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-79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-7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-74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-73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-69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-66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-6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-61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-59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-56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-54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-51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-49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-46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-44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-42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-3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-37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-34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-32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-28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-27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-2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-2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-19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-17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-1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-12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-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-8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-6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-2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-1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0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4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6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10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13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40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42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44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47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49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51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54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57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59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60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64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66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68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1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3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6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7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3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5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90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92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94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97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99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10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10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106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108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110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114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115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117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121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123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124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126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130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132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133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13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13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141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142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144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148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150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151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154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157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159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16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163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165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168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169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172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174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176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179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181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218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222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223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225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22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231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233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235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238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241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242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244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248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250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252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255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257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259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261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264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267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268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270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274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276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277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281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28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285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288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290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292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295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297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299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302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305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306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308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311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314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315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318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320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323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324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327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330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-199;width:940;height:1080">
                  <v:shape id="shape_0" coordsize="73,57" path="m0,55l67,0l71,4l73,9l14,57l7,57l0,55xe" fillcolor="#e8ce80" stroked="f" o:allowincell="f" style="position:absolute;left:5436;top:33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33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33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34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34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34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34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34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35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35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35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35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35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36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36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36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36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-19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-19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-19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-189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-18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-18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-18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-179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-17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-17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-16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-16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-16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-15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-15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-147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-144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-13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-134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-127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-12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-117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-11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-104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-10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-9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-9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-12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-12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-12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-119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-11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-117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-117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-114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-112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-11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-1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-10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-10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-10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-10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-10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-97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-9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-9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-9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-9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-87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-84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-82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-8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-7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-7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-72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-7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-6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-6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-6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-6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-5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-5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-5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-5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-4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-4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-42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-3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-3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-3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-29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-27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-2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-2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-17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-1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-1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-7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-2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1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1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2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2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2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3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1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1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1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1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1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2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2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2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2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3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3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3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3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4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4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4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4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5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5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5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5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6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6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6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9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9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9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10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10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10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11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11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11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12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12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12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13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13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13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14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14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14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15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15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15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16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16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16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17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17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18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18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18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19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19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20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20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21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21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22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23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23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24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24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25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26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27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28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29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30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33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34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34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35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35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35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36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36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36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37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-192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87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87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87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87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87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87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874;width:252;height:160">
                  <v:shape id="shape_0" coordsize="16,14" path="m0,9l11,0l16,1l2,14l0,9xe" fillcolor="#dfb944" stroked="f" o:allowincell="f" style="position:absolute;left:4845;top:874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874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875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87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87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877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877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878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878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879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879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88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881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881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881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881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883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883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884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884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885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886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886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887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887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888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888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889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889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890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890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890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892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892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89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89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894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894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895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896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898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900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900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902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903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904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906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907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909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91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911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913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91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915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918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918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920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921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922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924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926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92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92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928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929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930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93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934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935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936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936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937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938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939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940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941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943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944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945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945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946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94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949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951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95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953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954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954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955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956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956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957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958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958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960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961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961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962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962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962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963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964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964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96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966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966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968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96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96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97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970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97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97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97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97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97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97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974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975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975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977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978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978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97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980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980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98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98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98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98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98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98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98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98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98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987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98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988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989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989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989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989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990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990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991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991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991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992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992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992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994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994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994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995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995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995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996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996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996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997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997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997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998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998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998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998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998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998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99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99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000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000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002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002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00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00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004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005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005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006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007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007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007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008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008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009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011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011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012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013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013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014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015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016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016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016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017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019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02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021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478;width:612;height:569">
                  <v:shape id="shape_0" coordsize="30,23" path="m0,21l26,0l30,2l5,23l0,21xe" fillcolor="#f9f5e1" stroked="f" o:allowincell="f" style="position:absolute;left:5082;top:1023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02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02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025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026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026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027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028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028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029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030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032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033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034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035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035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035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036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03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038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040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04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04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042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043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044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044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04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872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47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47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481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483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485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485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487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488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488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490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491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493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49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496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497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49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501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502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506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508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510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512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514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518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521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524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527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530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53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538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541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546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549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55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557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560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565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568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573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576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581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584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589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593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598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602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606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611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615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619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623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629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632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636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640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644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649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653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657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66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66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666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669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673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675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678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68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683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686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690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692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696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699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701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702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703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706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708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710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710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713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71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717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719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719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722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724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726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728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728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731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733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546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544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543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542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541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539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539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538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53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53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53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538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538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538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538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538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538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538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538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539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539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54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54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54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54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54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54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549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55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552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55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556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557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562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565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56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572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575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57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58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58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58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59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594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599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602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606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610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614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618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621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625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630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633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638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641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648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653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659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665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672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67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683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690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696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701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709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71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722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728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735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872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875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881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890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901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912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917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919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923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928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930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932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935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937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939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941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944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946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947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947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94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95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955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956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960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963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963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964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96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96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966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96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971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972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975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978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981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98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989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990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992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995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997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99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000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002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004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006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008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010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012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014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015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017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47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790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795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878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630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646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674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928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950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972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</w:r>
    </w:p>
    <w:p>
      <w:pPr>
        <w:pStyle w:val="Heading"/>
        <w:tabs>
          <w:tab w:val="clear" w:pos="709"/>
          <w:tab w:val="left" w:pos="6237" w:leader="none"/>
        </w:tabs>
        <w:jc w:val="righ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(ПРОЕ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     »                2023 г. </w:t>
        <w:tab/>
        <w:tab/>
        <w:tab/>
        <w:tab/>
        <w:tab/>
        <w:tab/>
        <w:tab/>
        <w:tab/>
        <w:tab/>
        <w:t xml:space="preserve"> №        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Об утверждении ключевых показателе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ффективности деятельности глав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ского района и инвестицио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лномоченного Советского райо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3 приложения к приказу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приказом Департамента экономического развития Ханты-Мансийского автономного округа – Югры от 17.10.2023 № 225 «О Регламенте  мониторинга и подтверждения внедрения Перечня минимальных требований к городским округам и муниципальным районам Ханты-Мансийского автономного округа – Югры, при соответствии которым будет возможна полноценная реализация системы поддержки новых инвестиционных проектов («Регионального инвестиционного стандарта»), а также реализация инвестиционных проектов в Ханты-Мансийском автономном округе – Югре («Муниципальный инвестиционный стандарт»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ключевые показатели эффективности деятельности главы Советского района и инвестиционного уполномоченного   Советского района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орядке, установленном Уставом Советского района, и разместить на официальном сайте Совет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 xml:space="preserve">     Глава Советского района</w:t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 (Л.П. Аширова)</w:t>
        <w:tab/>
        <w:tab/>
        <w:tab/>
        <w:tab/>
        <w:t xml:space="preserve">      ________________ (Е.И. Буренк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ата принятия решения</w:t>
        <w:tab/>
        <w:tab/>
        <w:tab/>
        <w:tab/>
        <w:tab/>
        <w:t xml:space="preserve">       Дата подписания решения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«___» __________ 2023 г.</w:t>
        <w:tab/>
        <w:tab/>
        <w:tab/>
        <w:tab/>
        <w:tab/>
        <w:t xml:space="preserve">       </w:t>
      </w:r>
      <w:r>
        <w:rPr>
          <w:sz w:val="24"/>
          <w:szCs w:val="24"/>
        </w:rPr>
        <w:t>«__» _________2023 г.</w:t>
      </w:r>
    </w:p>
    <w:p>
      <w:pPr>
        <w:sectPr>
          <w:type w:val="nextPage"/>
          <w:pgSz w:w="11906" w:h="16838"/>
          <w:pgMar w:left="1300" w:right="606" w:gutter="0" w:header="0" w:top="89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к решению Думы Советского района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т «   »          2023 года №        /НП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Ключевые показатели эффективности деятельности главы Советского района и инвестиционного уполномоченного Советского райо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18"/>
        <w:gridCol w:w="977"/>
        <w:gridCol w:w="890"/>
        <w:gridCol w:w="993"/>
        <w:gridCol w:w="992"/>
        <w:gridCol w:w="992"/>
        <w:gridCol w:w="851"/>
        <w:gridCol w:w="992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евые показатели эффективности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г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n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18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инвестиционных проектов, реализованных на территории Советского района в течение трех лет, предшествующих текущему году (ед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инвестиционных проектов, реализуемых и планируемых к реализации на территории Советского района в текущем году (ед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 инвестиций, направленных на реализацию инвестиционных проектов на территории Советского района в течение трех лет, предшествующих текущему году, в расчете на 1 жителя (руб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достижения ключевых показателей эффективности деятельности главы Советского района и инвестиционного уполномоченного Советского района проводится ежегодн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Достижение ключевых показателей эффективности деятельности главы Советского района и инвестиционного уполномоченного Советского района является одним из оснований для выплаты главе Советского района и инвестиционному уполномоченному Советского района премий за выполнение особо важных и сложных заданий, установленных </w:t>
      </w:r>
      <w:r>
        <w:rPr>
          <w:rFonts w:cs="Arial"/>
          <w:sz w:val="26"/>
          <w:szCs w:val="26"/>
        </w:rPr>
        <w:t xml:space="preserve">положениями о денежном содержании лиц, замещающих муниципальные должности Советского района, и </w:t>
      </w:r>
      <w:r>
        <w:rPr>
          <w:color w:val="000000"/>
          <w:sz w:val="26"/>
          <w:szCs w:val="26"/>
        </w:rPr>
        <w:t>об оплате труда муниципальных служащих Советского района.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ighlightsearch">
    <w:name w:val="highlightsearch"/>
    <w:basedOn w:val="Style10"/>
    <w:qFormat/>
    <w:rPr/>
  </w:style>
  <w:style w:type="character" w:styleId="Hyperlink">
    <w:name w:val="hyperlin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07:00Z</dcterms:created>
  <dc:creator>Балашова</dc:creator>
  <dc:description/>
  <cp:keywords/>
  <dc:language>en-US</dc:language>
  <cp:lastModifiedBy>kalmairovamd</cp:lastModifiedBy>
  <cp:lastPrinted>2023-01-31T10:06:00Z</cp:lastPrinted>
  <dcterms:modified xsi:type="dcterms:W3CDTF">2023-11-15T07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