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3230</wp:posOffset>
                </wp:positionV>
                <wp:extent cx="800100" cy="129984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99960"/>
                          <a:chOff x="0" y="0"/>
                          <a:chExt cx="80028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99720"/>
                              <a:ext cx="1346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46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800280" cy="100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800280" cy="100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8200" cy="9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5680" cy="9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4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7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4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8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7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2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90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7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6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9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7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51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7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5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89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80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6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2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706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5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2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60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6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51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8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7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4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2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41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7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8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9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4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9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7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4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3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82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80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8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228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3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4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58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42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0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6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360"/>
                              <a:ext cx="11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8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480"/>
                              <a:ext cx="10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56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04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56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2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52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47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9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52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4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6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7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0"/>
                              <a:ext cx="166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7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6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67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8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7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960"/>
                              <a:ext cx="168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576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7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76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65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2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62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61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60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4920"/>
                              <a:ext cx="157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400"/>
                              <a:ext cx="153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2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9680"/>
                              <a:ext cx="147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8880"/>
                              <a:ext cx="169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888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69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70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680"/>
                              <a:ext cx="170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9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8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720"/>
                              <a:ext cx="169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44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9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9680"/>
                              <a:ext cx="168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8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24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5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48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28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2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52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161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60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58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7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6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12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0640"/>
                              <a:ext cx="154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51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120"/>
                              <a:ext cx="149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640"/>
                              <a:ext cx="148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147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144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14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9720"/>
                              <a:ext cx="142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41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296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3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880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3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121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600"/>
                              <a:ext cx="119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12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364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280"/>
                              <a:ext cx="90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52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776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32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60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2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8840"/>
                            <a:ext cx="159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1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0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2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0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4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5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8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40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1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92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92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6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8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8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7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44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4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4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6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2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0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7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17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5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4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9800"/>
                            <a:ext cx="391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3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6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6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6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9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8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88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44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96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48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2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028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532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1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88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40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6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0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72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9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28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8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0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28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0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12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7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400"/>
                              <a:ext cx="74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9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8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31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320"/>
                              <a:ext cx="235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0"/>
                              <a:ext cx="236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240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2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246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360"/>
                              <a:ext cx="250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5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36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36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36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360"/>
                              <a:ext cx="261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635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360"/>
                              <a:ext cx="2642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60"/>
                              <a:ext cx="26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080"/>
                              <a:ext cx="264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708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88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600"/>
                              <a:ext cx="264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4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120"/>
                              <a:ext cx="264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40"/>
                              <a:ext cx="264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4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640"/>
                              <a:ext cx="264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4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160"/>
                              <a:ext cx="262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80"/>
                              <a:ext cx="2602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400"/>
                              <a:ext cx="259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92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640"/>
                              <a:ext cx="259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680"/>
                              <a:ext cx="257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8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258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60"/>
                              <a:ext cx="25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760"/>
                              <a:ext cx="259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7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704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56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208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60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040"/>
                              <a:ext cx="25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251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50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0"/>
                              <a:ext cx="24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6120"/>
                              <a:ext cx="246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4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40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7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234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680"/>
                              <a:ext cx="2311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7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0240"/>
                              <a:ext cx="223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480"/>
                              <a:ext cx="2203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800"/>
                              <a:ext cx="217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1040"/>
                              <a:ext cx="213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80"/>
                              <a:ext cx="2095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9320"/>
                              <a:ext cx="206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560"/>
                              <a:ext cx="202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198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4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160"/>
                              <a:ext cx="190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96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8720"/>
                            <a:ext cx="50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24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232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37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484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664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808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952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1060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204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240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2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312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564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74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816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2032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212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212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284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32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3200"/>
                            <a:ext cx="39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464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572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716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788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968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7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36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1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79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8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9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12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44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4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552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69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80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94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8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2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3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3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9800"/>
                            <a:ext cx="3924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8440"/>
                            <a:ext cx="146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09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7136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196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1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86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1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456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34.9pt;width:63pt;height:102.35pt" coordorigin="4193,-698" coordsize="1260,2047">
                <v:group id="shape_0" style="position:absolute;left:4193;top:-698;width:1260;height:2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-541;width:211;height:47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698;width:211;height:47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-235;width:1259;height:15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-235;width:1259;height:158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7;top:-175;width:563;height:142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9;top:-175;width:559;height:142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7;top:-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7;top:-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6;top:-22;width:0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5;top:-20;width:0;height: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4;top:-18;width:1;height: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3;top:-14;width:3;height: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0;top:-11;width:5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9;top:-9;width:8;height: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8;top:-7;width:10;height:1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8;top:-4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6;top:0;width:13;height:1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4;top:0;width:15;height:1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2;top:0;width:18;height:1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1;top:0;width:20;height: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9;top:1;width:24;height: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9;top:5;width:25;height: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6;top:7;width:27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5;top:9;width:30;height:2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3;top:12;width:33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1;top:14;width:37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9;top:18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8;top:20;width:40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6;top:22;width:42;height:3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4;top:25;width:46;height:3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1;top:27;width:49;height:4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0;top:30;width:52;height: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8;top:33;width:55;height:4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4;top:35;width:60;height:4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2;top:38;width:63;height:5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1;top:40;width:66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7;top:43;width:69;height:5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5;top:44;width:71;height:5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2;top:48;width:76;height:6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1;top:51;width:78;height:6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7;top:52;width:83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4;top:55;width:88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1;top:58;width:91;height:7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8;top:60;width:9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63;width:100;height:7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65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68;width:107;height:8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70;width:112;height:8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4;top:72;width:114;height:8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4;top:76;width:115;height:8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77;width:115;height: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80;width:108;height:8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8;top:82;width:105;height:7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4;top:85;width:100;height:7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1;top:86;width:94;height: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5;top:90;width:90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1;top:93;width:85;height:6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6;top:94;width:82;height:6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3;top:97;width:86;height:6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1;top:99;width:90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9;top:103;width:93;height:7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5;top:104;width:98;height:7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3;top:107;width:101;height:7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1;top:109;width:104;height: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7;top:111;width:108;height: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5;top:113;width:112;height:8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2;top:116;width:116;height:9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9;top:119;width:121;height:9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120;width:126;height: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123;width:129;height:1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125;width:135;height:10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128;width:138;height:10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3;top:130;width:143;height:11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8;top:132;width:149;height:11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135;width:153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1;top:137;width:158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7;top:139;width:164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3;top:141;width:17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8;top:144;width:174;height:13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4;top:146;width:180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9;top:148;width:186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5;top:150;width:193;height:15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9;top:153;width:200;height:15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4;top:154;width:206;height:15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8;top:156;width:214;height:16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8;top:160;width:214;height:16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8;top:162;width:215;height:15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4;top:163;width:211;height:15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9;top:166;width:208;height:15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6;top:168;width:201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0;top:194;width:167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6;top:196;width:164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1;top:198;width:160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5;top:201;width:157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1;top:203;width:152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6;top:205;width:148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2;top:207;width:144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210;width:141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212;width:137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214;width:134;height:1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8;top:217;width:134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219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221;width:141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223;width:145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225;width:151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3;top:229;width:155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9;top:231;width:159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6;top:232;width:164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3;top:235;width:168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0;top:237;width:172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7;top:239;width:177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3;top:242;width:18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0;top:244;width:187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6;top:246;width:192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3;top:248;width:196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9;top:250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7;top:252;width:204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2;top:256;width:210;height:16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9;top:257;width:216;height:16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5;top:259;width:221;height:17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1;top:261;width:226;height:1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8;top:264;width:231;height:17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4;top:265;width:237;height:18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9;top:267;width:241;height:1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6;top:271;width:247;height:19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1;top:273;width:253;height:19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8;top:274;width:259;height:1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3;top:276;width:265;height:20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9;top:279;width:269;height:20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5;top:281;width:275;height:21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1;top:282;width:280;height:21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1;top:285;width:281;height:21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1;top:288;width:283;height:21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6;top:290;width:280;height:20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2;top:291;width:276;height:20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8;top:293;width:271;height:20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2;top:296;width:268;height:19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8;top:299;width:263;height:19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3;top:300;width:260;height:19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7;top:302;width:258;height:19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2;top:305;width:254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8;top:307;width:251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2;top:308;width:246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7;top:310;width:244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2;top:313;width:240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6;top:316;width:238;height:17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2;top:317;width:233;height:17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5;top:319;width:231;height:17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1;top:321;width:226;height:16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323;width:224;height:16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326;width:221;height:16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328;width:216;height:16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363;width:17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366;width:167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9;top:367;width:162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2;top:370;width:160;height:1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8;top:373;width:156;height:11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2;top:375;width:153;height:11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6;top:377;width:150;height:11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1;top:379;width:148;height:10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6;top:381;width:144;height:10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0;top:385;width:140;height:10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5;top:386;width:136;height:10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9;top:388;width:133;height:9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3;top:391;width:131;height:9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8;top:393;width:128;height:9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1;top:395;width:126;height:9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7;top:398;width:121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0;top:400;width:11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5;top:402;width:115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8;top:404;width:113;height:8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3;top:406;width:111;height:8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6;top:409;width:108;height:7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1;top:411;width:105;height:7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6;top:413;width:101;height:7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9;top:416;width:99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4;top:418;width:96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7;top:419;width:93;height:6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2;top:422;width:91;height:6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5;top:425;width:89;height:6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0;top:427;width:85;height:6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3;top:429;width:83;height:5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8;top:431;width:79;height:5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3;top:433;width:76;height:5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6;top:436;width:74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1;top:437;width:71;height:5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4;top:440;width:69;height:4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9;top:443;width:66;height:4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2;top:445;width:64;height:4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6;top:446;width:61;height:4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0;top:448;width:57;height:4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4;top:451;width:56;height:38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9;top:454;width:53;height:3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2;top:455;width:50;height:36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7;top:458;width:48;height:3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9;top:460;width:47;height:3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4;top:462;width:44;height:29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8;top:463;width:40;height:28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2;top:467;width:38;height:25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5;top:469;width:37;height:24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5;top:-33;width:956;height:1018">
                  <v:shape id="shape_0" coordsize="73,57" path="m0,55l67,0l71,4l73,9l14,57l7,57l0,55xe" fillcolor="#e8ce80" stroked="f" o:allowincell="f" style="position:absolute;left:5249;top:471;width:34;height:2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3;top:473;width:31;height:2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7;top:476;width:29;height:18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0;top:478;width:26;height:16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5;top:480;width:24;height:14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8;top:481;width:22;height:14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3;top:484;width:18;height:11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5;top:486;width:18;height:1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0;top:488;width:15;height:9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5;top:490;width:11;height:7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7;top:493;width:10;height:3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2;top:495;width:8;height:1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5;top:496;width:5;height:1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8;top:498;width:4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3;top:500;width:1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5;top:5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0;top:5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1;top:-33;width:352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8;top:-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19;width:4;height: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2;top:-17;width:84;height:6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4;top:-15;width:93;height:7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0;top:-13;width:98;height:7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1;top:-9;width:177;height:13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1;top:-7;width:177;height:13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2;top:-4;width:175;height:13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3;top:0;width:174;height:1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5;top:0;width:172;height:1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5;top:0;width:172;height:1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6;top:2;width:170;height:1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6;top:6;width:168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7;top:10;width:167;height:1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7;top:15;width:166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6;top:18;width:165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5;top:24;width:164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3;top:28;width:163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2;top:34;width:162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0;top:40;width:160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8;top:44;width:159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4;top:50;width:160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1;top:56;width:162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8;top:60;width:160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4;top:64;width:164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0;top:69;width:166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40;width:217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40;width:221;height:1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8;top:41;width:224;height:1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7;top:42;width:227;height:1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6;top:43;width:232;height:1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6;top:44;width:234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6;top:44;width:236;height:1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5;top:46;width:239;height:18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5;top:48;width:241;height:18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5;top:49;width:243;height:18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5;top:52;width:245;height:18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5;top:53;width:246;height:18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5;top:55;width:247;height:19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5;top:57;width:249;height:19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5;top:59;width:252;height:19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5;top:60;width:253;height:19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5;top:62;width:255;height:19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5;top:64;width:255;height:19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6;top:67;width:255;height:19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6;top:69;width:258;height:19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6;top:70;width:259;height:19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6;top:72;width:260;height:19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7;top:75;width:261;height:19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7;top:77;width:262;height:1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8;top:78;width:261;height:20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8;top:81;width:262;height:20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8;top:84;width:263;height:2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86;width:263;height:2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87;width:265;height:20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90;width:266;height:20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0;top:92;width:266;height:20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0;top:95;width:267;height:20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1;top:97;width:267;height:20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1;top:100;width:267;height:2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3;top:103;width:266;height:20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4;top:104;width:266;height:20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5;top:108;width:266;height:20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5;top:111;width:266;height:20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6;top:112;width:266;height:2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7;top:115;width:265;height:20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8;top:118;width:265;height:20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8;top:120;width:265;height:20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0;top:124;width:263;height:2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1;top:127;width:263;height:20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2;top:129;width:262;height:20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3;top:132;width:261;height:20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4;top:136;width:260;height:19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5;top:139;width:259;height:1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8;top:142;width:256;height:19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8;top:145;width:255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9;top:148;width:254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0;top:153;width:253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1;top:155;width:251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2;top:159;width:248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3;top:164;width:24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6;top:167;width:244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7;top:171;width:241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7;top:174;width:241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8;top:179;width:239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0;top:183;width:236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2;top:187;width:232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3;top:170;width:266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5;top:170;width:266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6;top:170;width:266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6;top:172;width:268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8;top:173;width:267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0;top:176;width:266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2;top:179;width:265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3;top:181;width:266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5;top:182;width:265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5;top:185;width:266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8;top:187;width:265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9;top:189;width:265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1;top:192;width:263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3;top:195;width:261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5;top:197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6;top:199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8;top:201;width:259;height:1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9;top:204;width:259;height:1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2;top:207;width:258;height:1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4;top:209;width:255;height:19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5;top:212;width:255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6;top:214;width:255;height:19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9;top:216;width:253;height:19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1;top:220;width:252;height:19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3;top:223;width:251;height:18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4;top:224;width:249;height:19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7;top:227;width:247;height:18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9;top:230;width:245;height:18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1;top:232;width:244;height:18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2;top:236;width:243;height:1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5;top:239;width:241;height:18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7;top:240;width:239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9;top:243;width:237;height:18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2;top:246;width:234;height:18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3;top:250;width:233;height:17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5;top:253;width:231;height:17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7;top:256;width:230;height:17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0;top:258;width:227;height:17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1;top:263;width:226;height:17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3;top:266;width:224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7;top:268;width:221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9;top:271;width:218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0;top:274;width:217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2;top:278;width:215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5;top:281;width:212;height:1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8;top:283;width:209;height:16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9;top:286;width:208;height:15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2;top:289;width:206;height:15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4;top:293;width:203;height:15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8;top:296;width:200;height:15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9;top:299;width:199;height:15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1;top:302;width:196;height:15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3;top:306;width:194;height:14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7;top:309;width:190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8;top:313;width:188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0;top:316;width:186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4;top:320;width:181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6;top:324;width:178;height:13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8;top:327;width:175;height:13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1;top:331;width:17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4;top:335;width:167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6;top:340;width:164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9;top:343;width:159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1;top:349;width:156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353;width:150;height:11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358;width:148;height:11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9;top:363;width:141;height:10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1;top:368;width:136;height:10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373;width:131;height:9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6;top:379;width:126;height:9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8;top:385;width:119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392;width:112;height:8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4;top:398;width:104;height:8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5;top:405;width:98;height:7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413;width:89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422;width:78;height:6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3;top:432;width:67;height:5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446;width:53;height:4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473;width:16;height:1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0;top:480;width:8;height: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486;width:3;height: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490;width:1;height: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49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9;top:4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49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5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5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5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5;top:-19;width:333;height:5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4;top:9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9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9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9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6;top:9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6;top:9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6;top:985;width:251;height:144">
                  <v:shape id="shape_0" coordsize="16,14" path="m0,9l11,0l16,1l2,14l0,9xe" fillcolor="#dfb944" stroked="f" o:allowincell="f" style="position:absolute;left:4646;top:985;width:1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6;top:985;width:2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6;top:986;width:3;height: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6;top:987;width:4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6;top:987;width:7;height: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7;top:988;width:7;height: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7;top:988;width:9;height: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7;top:989;width:9;height: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8;top:989;width:10;height: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8;top:990;width:11;height: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8;top:990;width:12;height: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9;top:991;width:13;height: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9;top:992;width:15;height: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9;top:992;width:16;height:1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0;top:992;width:16;height:1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0;top:992;width:18;height:1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0;top:993;width:19;height:1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1;top:993;width:20;height:1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1;top:994;width:22;height:1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1;top:994;width:23;height:1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2;top:995;width:23;height:1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2;top:996;width:24;height:1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2;top:996;width:26;height:1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997;width:26;height:1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5;top:997;width:27;height:1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5;top:998;width:28;height:1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5;top:998;width:30;height:1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6;top:999;width:30;height:1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7;top:999;width:30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8;top:1001;width:31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8;top:1001;width:32;height:2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9;top:1001;width:33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002;width:32;height:2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002;width:34;height:2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003;width:34;height:2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3;top:1003;width:35;height:2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4;top:1004;width:35;height:2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4;top:1004;width:37;height:2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4;top:1005;width:37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5;top:1006;width:3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6;top:1008;width:35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6;top:1009;width:35;height:2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7;top:1009;width:34;height: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011;width:33;height:2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012;width:33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013;width:33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016;width:33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2;top:1017;width:32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3;top:1018;width:32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3;top:1019;width:32;height:2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3;top:1020;width:32;height: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4;top:1022;width:32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023;width:31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024;width:32;height:2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026;width:31;height:2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026;width:31;height:2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028;width:31;height:2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029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031;width:30;height:2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033;width:30;height: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034;width:30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035;width:28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035;width:30;height:2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036;width:30;height:2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037;width:31;height:2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038;width:31;height:2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039;width:30;height:2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041;width:30;height:2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042;width:31;height:2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043;width:31;height:2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043;width:31;height:2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044;width:30;height:2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045;width:30;height:2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047;width:30;height:2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048;width:31;height:2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049;width:32;height:2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050;width:32;height:2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051;width:31;height:2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052;width:31;height:2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052;width:30;height:2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053;width:30;height:2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055;width:30;height:2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056;width:28;height:2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057;width:28;height:1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058;width:28;height: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059;width:28;height:1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060;width:28;height: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060;width:28;height: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062;width:28;height:1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063;width:28;height: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063;width:30;height: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064;width:28;height: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065;width:28;height:1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065;width:30;height: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066;width:30;height: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067;width:30;height:1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067;width:31;height: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068;width:31;height: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068;width:30;height: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068;width:31;height: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069;width:32;height: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070;width:32;height: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070;width:33;height: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071;width:33;height:2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072;width:32;height:2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072;width:32;height:2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073;width:32;height:2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074;width:32;height:2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074;width:34;height:2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075;width:34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075;width:34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077;width:33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077;width:33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077;width:32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078;width:33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079;width:33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079;width:32;height: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080;width:33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081;width:31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081;width:31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082;width:32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083;width:32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083;width:31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084;width:31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085;width:31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085;width:28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085;width:31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086;width:30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086;width:30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087;width:30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087;width:30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088;width:28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089;width:28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089;width:28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090;width:27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091;width:27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091;width:27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093;width:27;height:1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094;width:27;height:1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094;width:26;height:1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094;width:27;height:1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094;width:26;height:1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095;width:27;height: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095;width:28;height:1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096;width:27;height:1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096;width:27;height:1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096;width:27;height: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097;width:28;height:1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097;width:27;height:1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097;width:28;height:1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098;width:28;height:1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098;width:27;height:1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098;width:27;height:1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099;width:27;height:1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099;width:28;height:1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099;width:27;height:1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100;width:27;height: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0;top:1100;width:27;height:1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100;width:26;height: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101;width:27;height:1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101;width:27;height:1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7;top:1101;width:26;height:1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102;width:26;height:1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102;width:26;height:1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102;width:26;height:1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5;top:1102;width:25;height:1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6;top:1102;width:26;height:1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102;width:26;height:1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103;width:25;height:1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2;top:1103;width:26;height:1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4;top:1104;width:25;height:1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104;width:24;height:1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105;width:24;height: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0;top:1105;width:23;height:1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1;top:1106;width:24;height:1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3;top:1106;width:23;height:1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108;width:22;height:1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8;top:1109;width:20;height:1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9;top:1109;width:20;height:1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0;top:1110;width:20;height: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2;top:1111;width:19;height:1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5;top:1111;width:19;height:1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7;top:1111;width:18;height: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8;top:1112;width:18;height: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0;top:1112;width:17;height:1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2;top:1113;width:17;height:1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4;top:1114;width:16;height: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6;top:1114;width:16;height: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7;top:1115;width:16;height: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9;top:1116;width:16;height: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1;top:1116;width:15;height: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2;top:1117;width:15;height: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4;top:1118;width:13;height: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5;top:1119;width:13;height: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7;top:1119;width:13;height: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9;top:1119;width:12;height: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0;top:1120;width:12;height: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2;top:1121;width:11;height: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5;top:1123;width:10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6;top:1124;width:10;height: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9;top:609;width:617;height:539">
                  <v:shape id="shape_0" coordsize="30,23" path="m0,21l26,0l30,2l5,23l0,21xe" fillcolor="#f9f5e1" stroked="f" o:allowincell="f" style="position:absolute;left:4888;top:1126;width:9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0;top:1127;width:8;height: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1;top:1127;width:8;height: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3;top:1128;width:7;height: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5;top:1129;width:8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6;top:1129;width:8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8;top:1130;width:7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9;top:1131;width:7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2;top:1131;width:4;height: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4;top:1132;width:3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5;top:1133;width:3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6;top:1134;width:3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8;top:1136;width: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0;top:1137;width:2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2;top:1138;width:1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3;top:1138;width:1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4;top:1138;width:1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7;top:11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8;top:11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0;top:11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2;top:11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3;top:11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5;top:114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6;top:11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8;top:11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0;top:11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2;top:11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3;top:11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3;top:983;width:282;height:15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9;top:609;width:17;height:1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0;top:609;width:18;height:15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1;top:612;width:20;height:1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2;top:614;width:23;height:1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3;top:616;width:26;height:17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5;top:616;width:29;height:22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5;top:617;width:33;height:2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5;top:618;width:38;height:2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5;top:618;width:40;height:3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620;width:44;height:3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8;top:621;width:45;height:35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9;top:624;width:48;height:36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9;top:625;width:52;height:4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9;top:626;width:55;height:4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8;top:627;width:59;height:4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8;top:629;width:62;height:4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8;top:631;width:64;height:5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8;top:632;width:67;height:5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635;width:71;height:5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638;width:74;height:5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640;width:76;height:5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8;top:641;width:77;height:6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8;top:643;width:78;height:6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9;top:647;width:79;height:6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9;top:649;width:81;height:6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0;top:653;width:81;height:6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1;top:656;width:81;height:6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2;top:658;width:81;height:6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661;width:79;height:6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6;top:666;width:78;height:6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8;top:669;width:77;height:6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0;top:673;width:75;height:5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676;width:74;height:5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681;width:74;height:5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6;top:684;width:71;height:5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687;width:70;height:5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691;width:68;height:5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695;width:67;height:5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3;top:699;width:66;height:5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4;top:702;width:66;height:5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706;width:64;height:5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710;width:62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714;width:61;height:5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718;width:59;height:5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2;top:723;width:57;height:4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727;width:57;height:4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730;width:57;height: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735;width:56;height: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739;width:56;height: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743;width:55;height: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746;width:55;height:4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752;width:57;height:4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755;width:59;height:5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2;top:759;width:60;height:5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2;top:762;width:60;height:5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767;width:62;height:5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771;width:63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775;width:64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778;width:67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782;width:68;height:5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785;width:69;height:5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787;width:71;height:5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790;width:74;height:5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794;width:76;height:6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796;width:77;height: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799;width:79;height: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801;width:82;height:6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803;width:82;height: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2;top:806;width:83;height:6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810;width:83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812;width:84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815;width:86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818;width:89;height: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820;width:90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821;width:92;height:6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823;width:94;height: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825;width:97;height: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827;width:99;height:7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829;width:100;height: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829;width:103;height: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8;top:831;width:104;height: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833;width:106;height:8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835;width:107;height:8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838;width:111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838;width:111;height: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840;width:113;height:8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6;top:842;width:115;height:8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844;width:116;height: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846;width:119;height: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846;width:121;height:8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4;top:848;width:121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851;width:123;height: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673;width:363;height:27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672;width:370;height:27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3;top:671;width:372;height:2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670;width:377;height:28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8;top:669;width:381;height:2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9;top:667;width:387;height:28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2;top:667;width:391;height:29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6;top:666;width:394;height:2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8;top:664;width:399;height:29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664;width:401;height:29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6;top:664;width:401;height:2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8;top:666;width:405;height:3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2;top:666;width:406;height:30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5;top:666;width:408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9;top:666;width:410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2;top:666;width:412;height:30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666;width:414;height:30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9;top:666;width:415;height:30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666;width:414;height:31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6;top:667;width:416;height:31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667;width:415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4;top:669;width:415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670;width:415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671;width:416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673;width:416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674;width:415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675;width:416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676;width:415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677;width:416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679;width:416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681;width:415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683;width:412;height:3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684;width:409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688;width:407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691;width:407;height:3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693;width:407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698;width:405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701;width:405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703;width:406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707;width:406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710;width:406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714;width:406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717;width:407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719;width:406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724;width:405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727;width:403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730;width:402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734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738;width:399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742;width:398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744;width:395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748;width:395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753;width:393;height:30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756;width:391;height:29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760;width:387;height:2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763;width:384;height:29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770;width:378;height:2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775;width:373;height:28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781;width:368;height:2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786;width:363;height:2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792;width:358;height:27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798;width:351;height:2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803;width:346;height:26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810;width:342;height:25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815;width:336;height:25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820;width:329;height:2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828;width:324;height:24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833;width:318;height:24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840;width:311;height:23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846;width:305;height:23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1;top:853;width:299;height:22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983;width:132;height:10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8;top:986;width:127;height:9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991;width:123;height:9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5;top:1000;width:114;height:8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1;top:1011;width:99;height:7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5;top:1021;width:88;height: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0;top:1026;width:85;height: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3;top:1028;width:82;height: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0;top:1032;width:78;height:5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3;top:1036;width:77;height:5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8;top:1038;width:76;height:5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1;top:1040;width:75;height:5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6;top:1042;width:73;height:5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9;top:1045;width:73;height:5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4;top:1047;width:70;height:4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9;top:1049;width:69;height:4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2;top:1051;width:69;height:4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7;top:1053;width:69;height:4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9;top:1054;width:71;height:4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2;top:1054;width:70;height:5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7;top:1055;width:67;height:5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9;top:1059;width:67;height:4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3;top:1062;width:66;height:4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6;top:1063;width:64;height:4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0;top:1066;width:64;height:4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4;top:1069;width:64;height:4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8;top:1069;width:66;height:4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4;top:1070;width:64;height:4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8;top:1071;width:63;height:4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4;top:1071;width:62;height:4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9;top:1073;width:61;height:4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3;top:1075;width:57;height:38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8;top:1077;width:55;height:36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3;top:1078;width:54;height:36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8;top:1081;width:49;height:3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3;top:1083;width:45;height:3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9;top:1087;width:40;height:28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4;top:1091;width:38;height:25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8;top:1094;width:37;height:22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3;top:1095;width:35;height:21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9;top:1097;width:32;height:18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3;top:1099;width:32;height:16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9;top:1102;width:29;height:14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5;top:1104;width:26;height:12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9;top:1105;width:25;height:11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6;top:1106;width:20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1;top:1108;width:19;height:8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7;top:1110;width:17;height:6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3;top:1112;width:13;height:3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8;top:1113;width:11;height:2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4;top:1116;width:9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118;width:5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119;width:1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2;top:112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9;top:609;width:617;height:50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906;width:230;height:2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910;width:47;height:5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9;top:989;width:32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3;top:754;width:33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5;top:769;width:33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0;top:796;width:34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4;top:1036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6;top:1057;width:60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3;top:1078;width:83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2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  <w:t>от «30» марта 2018 г.                                                                                                                   № 29</w:t>
      </w:r>
    </w:p>
    <w:p>
      <w:pPr>
        <w:pStyle w:val="Normal"/>
        <w:spacing w:lineRule="atLeast" w:line="240"/>
        <w:jc w:val="both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bidi w:val="0"/>
        <w:spacing w:lineRule="auto" w:line="240"/>
        <w:ind w:left="0" w:right="220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оведении 23-го очередного</w:t>
      </w:r>
    </w:p>
    <w:p>
      <w:pPr>
        <w:pStyle w:val="Normal"/>
        <w:rPr/>
      </w:pPr>
      <w:r>
        <w:rPr/>
        <w:t>заседания Думы Советского района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1. Назначить проведение 23-го очередного заседания Думы Советского района пятого созыва на 14.00 часов «27» апрел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С.Э. Озор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Дума</dc:creator>
  <dc:description/>
  <dc:language>en-US</dc:language>
  <cp:lastModifiedBy/>
  <cp:lastPrinted>2018-03-30T12:50:00Z</cp:lastPrinted>
  <dcterms:modified xsi:type="dcterms:W3CDTF">2018-05-07T05:4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