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28» июля 2025 г. </w:t>
        <w:tab/>
        <w:tab/>
        <w:tab/>
        <w:tab/>
        <w:tab/>
        <w:tab/>
        <w:tab/>
        <w:tab/>
        <w:tab/>
        <w:tab/>
        <w:t xml:space="preserve">      № 27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очередного 35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, на основании писем администрации Советского района от 21.07.2025 № 20-01-исх-6794, от 28.07.2025 № 20-01-исх-6999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внеочередного 35-го заседания Думы Советского района шестого созыва на 15.00 часов 31 июл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Л.П. Аш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7-29T06:14:00Z</dcterms:modified>
  <cp:revision>39</cp:revision>
  <dc:subject/>
  <dc:title/>
</cp:coreProperties>
</file>