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-241935</wp:posOffset>
                </wp:positionV>
                <wp:extent cx="751205" cy="13328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1332720"/>
                          <a:chOff x="0" y="0"/>
                          <a:chExt cx="75132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320" cy="13327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1320" cy="10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1320" cy="10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175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157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26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38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38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72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82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91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94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99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00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9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92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1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69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6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64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59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56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54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2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74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8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92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97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08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14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24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28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1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38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357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33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28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27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249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23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19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18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17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14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2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10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08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0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2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67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6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64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62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60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59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54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48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46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45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42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38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37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29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68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76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71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2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4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06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08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3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2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23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4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25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25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28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2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32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32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32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32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32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32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30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28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24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2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20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18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17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13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32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33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0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25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25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25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24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23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224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20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18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10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08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06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02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0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99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9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94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91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88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87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79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74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64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738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674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42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37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38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56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53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8008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10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09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-19.05pt;width:59.15pt;height:104.95pt" coordorigin="4385,-381" coordsize="1183,2099">
                <v:group id="shape_0" style="position:absolute;left:4385;top:-381;width:1183;height:20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8;top:-223;width:0;height:1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-381;width:0;height:1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5;top:100;width:1182;height:16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5;top:100;width:1182;height:161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8;top:163;width:499;height:144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09;top:163;width:496;height:144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2;top:32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2;top:32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0;top:3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99;top:32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98;top:32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97;top:33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95;top:336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94;top:33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2;top:34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2;top:34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0;top:347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89;top:35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87;top:352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86;top:35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83;top:358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83;top:361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1;top:363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0;top:366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78;top:369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75;top:371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74;top:375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73;top:377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1;top:379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69;top:383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66;top:385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65;top:388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63;top:391;width:1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0;top:393;width:5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57;top:396;width:9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56;top:399;width:11;height: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53;top:402;width:15;height: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0;top:403;width:17;height: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47;top:407;width:21;height:1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46;top:410;width:24;height: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2;top:411;width:28;height:1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39;top:414;width:33;height:2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37;top:418;width:36;height:2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33;top:419;width:41;height:2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0;top:422;width:45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28;top:425;width:49;height:3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24;top:428;width:52;height:3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1;top:430;width:57;height:4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0;top:433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0;top:436;width:60;height:3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1;top:437;width:60;height:3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29;top:441;width:53;height:3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33;top:443;width:50;height:2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39;top:446;width:45;height:2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46;top:447;width:40;height:2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0;top:451;width:35;height:1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56;top:454;width:30;height: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1;top:455;width:27;height:1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58;top:459;width:32;height:1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56;top:461;width:35;height:2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54;top:464;width:38;height:2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0;top:466;width:43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48;top:469;width:46;height:3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46;top:471;width:49;height:3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2;top:474;width:53;height:3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0;top:476;width:57;height:4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38;top:478;width:61;height:4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35;top:481;width:66;height:4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1;top:483;width:70;height:5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29;top:486;width:74;height:5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24;top:488;width:79;height:5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1;top:492;width:83;height:6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19;top:493;width:87;height:6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14;top:495;width:93;height:7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1;top:498;width:97;height:7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07;top:501;width:102;height: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03;top:503;width:108;height:8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99;top:505;width:113;height: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95;top:508;width:118;height:9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0;top:510;width:123;height:9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86;top:512;width:129;height:1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1;top:514;width:136;height:10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76;top:518;width:143;height:10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1;top:519;width:148;height:11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65;top:521;width:156;height:1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65;top:525;width:156;height:1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65;top:527;width:158;height:1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1;top:528;width:154;height:11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76;top:531;width:151;height:10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2;top:534;width:144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87;top:561;width:111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93;top:563;width:108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97;top:565;width:104;height: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2;top:568;width:101;height: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07;top:570;width:96;height: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2;top:572;width:92;height: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18;top:575;width:88;height: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2;top:578;width:85;height: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27;top:580;width:81;height: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1;top:581;width:78;height: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33;top:585;width:78;height: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0;top:587;width:83;height:6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28;top:589;width:85;height: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24;top:592;width:89;height:6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1;top:594;width:95;height: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19;top:597;width:99;height: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15;top:600;width:103;height: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2;top:601;width:108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0;top:604;width:112;height: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06;top:606;width:116;height: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03;top:609;width:120;height: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99;top:611;width:126;height: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96;top:613;width:130;height: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93;top:615;width:135;height:1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89;top:618;width:139;height:1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86;top:620;width:145;height:1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83;top:622;width:147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79;top:626;width:153;height:11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76;top:627;width:159;height:1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2;top:629;width:163;height:12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68;top:631;width:169;height:13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65;top:635;width:173;height:13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1;top:636;width:179;height:14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56;top:638;width:184;height:14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53;top:642;width:189;height:14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48;top:644;width:195;height:15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45;top:645;width:201;height:1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0;top:647;width:206;height:16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37;top:651;width:211;height:16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2;top:653;width:217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29;top:654;width:221;height:17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29;top:656;width:222;height:17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29;top:660;width:224;height:16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34;top:662;width:221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39;top:663;width:218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45;top:665;width:213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49;top:669;width:210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55;top:671;width:205;height:15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0;top:672;width:202;height:15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64;top:675;width:200;height:15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69;top:678;width:196;height:14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74;top:680;width:193;height:14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79;top:681;width:188;height:14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83;top:684;width:186;height:13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88;top:686;width:18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93;top:689;width:180;height:13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98;top:690;width:176;height:12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2;top:693;width:173;height:12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07;top:695;width:169;height:1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1;top:697;width:167;height:12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16;top:700;width:163;height:11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1;top:702;width:159;height:11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25;top:739;width:113;height:7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29;top:743;width:111;height:7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35;top:744;width:105;height:7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38;top:746;width:104;height:7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44;top:749;width:100;height:6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47;top:752;width:97;height:6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2;top:754;width:94;height:6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56;top:756;width:92;height:6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1;top:759;width:88;height:5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65;top:762;width:84;height:5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0;top:763;width:80;height:5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74;top:765;width:77;height:5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78;top:769;width:76;height:4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2;top:771;width:72;height:4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86;top:773;width:70;height:4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1;top:776;width:66;height:4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95;top:778;width:63;height:3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99;top:780;width:60;height:3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03;top:782;width:58;height:3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07;top:785;width:55;height:3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1;top:788;width:53;height:2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15;top:789;width:50;height:2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0;top:791;width:46;height:2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23;top:795;width:44;height:2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28;top:797;width:41;height:2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1;top:798;width:38;height:1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36;top:802;width:36;height:1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39;top:804;width:34;height:1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44;top:806;width:30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47;top:809;width:28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1;top:811;width:25;height: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56;top:813;width:21;height: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59;top:816;width:19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64;top:818;width:17;height: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67;top:820;width:15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2;top:823;width:1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75;top:826;width:1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79;top:827;width:7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83;top:829;width:3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87;top:832;width:2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1;top:835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95;top:836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99;top:839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1;top:84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06;top:84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0;top:84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4;top:84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17;top:85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4;top:321;width:938;height:1073">
                  <v:shape id="shape_0" coordsize="73,57" path="m0,55l67,0l71,4l73,9l14,57l7,57l0,55xe" fillcolor="#e8ce80" stroked="f" o:allowincell="f" style="position:absolute;left:5421;top:85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5;top:85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29;top:85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32;top:86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37;top:86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0;top:86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5;top:86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47;top:86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52;top:87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56;top:87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58;top:87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63;top:87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66;top:87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0;top:88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74;top:88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77;top:88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1;top:88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29;top:321;width:293;height:50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43;top:32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6;top:32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59;top:330;width:29;height:1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1;top:332;width:38;height:2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7;top:334;width:43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0;top:338;width:120;height:9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0;top:340;width:120;height:9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1;top:343;width:119;height:9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2;top:348;width:118;height:9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3;top:351;width:116;height:8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3;top:355;width:116;height:8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4;top:358;width:113;height:8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4;top:363;width:112;height:8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5;top:366;width:111;height:8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5;top:372;width:110;height:8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4;top:375;width:109;height:8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3;top:381;width:108;height:8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2;top:385;width:106;height:8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1;top:392;width:105;height:8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8;top:398;width:104;height:7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6;top:402;width:103;height:8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3;top:409;width:104;height:7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59;top:415;width:105;height:7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7;top:419;width:104;height:8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3;top:424;width:108;height:8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9;top:428;width:110;height:8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8;top:398;width:160;height:12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8;top:398;width:163;height:1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7;top:399;width:167;height:12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6;top:400;width:170;height:1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5;top:401;width:175;height:13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5;top:402;width:177;height:13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5;top:402;width:178;height:13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4;top:405;width:181;height:13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4;top:407;width:184;height:14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4;top:408;width:185;height:14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4;top:410;width:187;height:1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4;top:411;width:188;height:14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4;top:414;width:189;height:14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4;top:416;width:192;height:14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4;top:418;width:194;height:14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4;top:419;width:195;height:1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4;top:422;width:197;height:1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4;top:424;width:197;height:1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5;top:426;width:197;height:1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5;top:428;width:200;height:15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5;top:429;width:201;height:15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5;top:432;width:202;height:15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6;top:435;width:203;height:15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6;top:437;width:204;height:15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7;top:439;width:203;height:16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7;top:441;width:204;height:16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7;top:444;width:205;height:16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8;top:447;width:205;height:1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8;top:448;width:206;height:1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8;top:451;width:208;height:1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9;top:453;width:208;height:16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9;top:456;width:209;height:16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0;top:458;width:209;height:1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0;top:461;width:209;height:16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1;top:465;width:208;height:16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3;top:466;width:208;height:16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4;top:469;width:208;height:16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4;top:473;width:208;height:16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5;top:474;width:208;height:16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6;top:477;width:206;height:16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7;top:481;width:206;height:16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7;top:483;width:206;height:16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8;top:486;width:205;height:16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59;top:490;width:205;height:15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1;top:492;width:204;height:16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2;top:495;width:203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3;top:499;width:202;height:15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4;top:502;width:201;height:15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6;top:506;width:198;height:15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6;top:509;width:197;height:15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7;top:512;width:196;height:15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8;top:517;width:195;height:15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0;top:519;width:193;height:15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1;top:524;width:190;height:15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2;top:528;width:189;height:14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4;top:532;width:186;height:14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5;top:536;width:184;height:14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5;top:540;width:184;height:14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6;top:544;width:181;height:13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9;top:549;width:178;height:13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0;top:553;width:175;height:1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1;top:535;width:208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3;top:535;width:20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4;top:535;width:208;height:16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4;top:537;width:210;height:16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7;top:538;width:209;height:16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8;top:542;width:208;height:15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0;top:544;width:206;height:15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1;top:546;width:208;height:16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3;top:548;width:206;height:16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3;top:551;width:208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6;top:553;width:206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7;top:556;width:206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99;top:558;width:205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1;top:561;width:203;height:15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3;top:563;width:202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4;top:566;width:202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6;top:568;width:201;height:15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7;top:571;width:201;height:15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09;top:574;width:200;height:15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2;top:576;width:197;height:15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3;top:579;width:197;height:15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4;top:582;width:197;height:15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6;top:584;width:195;height:15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8;top:587;width:194;height:15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1;top:591;width:193;height:14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2;top:592;width:192;height:14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4;top:595;width:189;height:14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6;top:599;width:187;height:14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29;top:601;width:186;height:14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0;top:604;width:185;height:14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2;top:608;width:184;height:14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4;top:609;width:181;height:14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7;top:612;width:179;height:13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39;top:616;width:177;height:13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0;top:619;width:176;height:13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2;top:623;width:173;height:1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5;top:626;width:172;height:13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7;top:628;width:170;height:13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8;top:633;width:169;height:12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0;top:636;width:167;height:12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4;top:638;width:163;height:12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6;top:642;width:161;height:12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7;top:645;width:160;height:1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59;top:649;width:158;height:1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2;top:652;width:155;height:11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5;top:654;width:152;height:11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6;top:658;width:151;height:11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68;top:661;width:148;height:11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1;top:665;width:146;height:1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4;top:668;width:143;height:10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5;top:671;width:142;height:10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7;top:675;width:139;height:10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0;top:678;width:137;height:10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3;top:682;width:134;height:10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4;top:686;width:131;height:9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7;top:689;width:129;height:9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0;top:693;width:125;height:9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2;top:697;width:121;height:9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4;top:701;width:119;height:8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7;top:705;width:116;height:8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0;top:709;width:111;height:8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2;top:714;width:108;height:7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5;top:718;width:103;height:7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7;top:724;width:100;height:7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0;top:728;width:94;height:6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1;top:734;width:92;height:6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5;top:738;width:85;height:6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7;top:744;width:80;height:5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9;top:750;width:76;height:5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2;top:755;width:70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4;top:762;width:63;height:4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27;top:769;width:57;height:3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0;top:776;width:49;height:3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1;top:783;width:43;height:2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4;top:792;width:34;height:1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6;top:801;width:24;height:1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9;top:811;width:12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0;top:82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3;top:85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6;top:86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8;top:86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9;top:87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1;top:87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3;top:87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6;top:88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7;top:88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58;top:88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0;top:8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4;top:327;width:273;height:50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27;top:139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8;top:139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8;top:139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8;top:139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0;top:139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0;top:139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0;top:1395;width:236;height:148">
                  <v:shape id="shape_0" coordsize="16,14" path="m0,9l11,0l16,1l2,14l0,9xe" fillcolor="#dfb944" stroked="f" o:allowincell="f" style="position:absolute;left:4830;top:139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0;top:139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0;top:139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0;top:1397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0;top:1397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1;top:1398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1;top:1398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1;top:1399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2;top:1399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2;top:1400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2;top:1400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3;top:1401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3;top:1402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3;top:1402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4;top:1402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4;top:1402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4;top:1404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5;top:1404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5;top:1405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5;top:1405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6;top:1406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6;top:1407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6;top:1407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7;top:1408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9;top:1408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9;top:1409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9;top:140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0;top:1410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1;top:141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2;top:141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2;top:141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3;top:141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4;top:141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4;top:141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5;top:141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7;top:141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8;top:1415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8;top:141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8;top:1416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9;top:141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0;top:1419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0;top:1421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1;top:1421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2;top:1423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3;top:1424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3;top:1425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4;top:142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6;top:1428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7;top:1430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7;top:1431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7;top:1432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8;top:1434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9;top:1435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9;top:1436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0;top:1439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1;top:1439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1;top:1441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2;top:1442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4;top:1443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5;top:1445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5;top:1447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66;top:1448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66;top:1448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7;top:1449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7;top:1450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8;top:1451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9;top:1452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0;top:1455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0;top:1456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1;top:1457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3;top:1457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4;top:1458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4;top:1459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5;top:1460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5;top:1461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5;top:1462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76;top:1464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77;top:1465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8;top:1466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1;top:1466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2;top:1467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3;top:1469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4;top:1470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4;top:1472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85;top:147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86;top:147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87;top:147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88;top:147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0;top:1476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1;top:147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2;top:147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3;top:147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4;top:147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95;top:1479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96;top:1481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98;top:1482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99;top:1482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0;top:1483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1;top:1483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2;top:1483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2;top:1484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3;top:1485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4;top:1485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05;top:1486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08;top:1487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09;top:1487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0;top:1489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1;top:1490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1;top:1490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2;top:149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3;top:149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16;top:149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17;top:149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19;top:149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0;top:149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1;top:149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4;top:149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25;top:149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27;top:149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28;top:149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29;top:149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0;top:149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3;top:149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35;top:150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36;top:150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38;top:150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38;top:150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1;top:150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2;top:150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4;top:150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45;top:150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47;top:150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49;top:150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0;top:150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2;top:150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3;top:150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55;top:150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56;top:150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58;top:1510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0;top:1510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1;top:1510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3;top:1510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64;top:151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66;top:151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67;top:151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69;top:151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1;top:151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2;top:151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75;top:151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75;top:151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77;top:151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79;top:151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1;top:151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4;top:151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4;top:151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86;top:151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88;top:151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0;top:151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3;top:151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94;top:151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95;top:151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97;top:151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0;top:151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2;top:151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3;top:151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05;top:151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06;top:151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09;top:151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1;top:152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2;top:152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14;top:152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17;top:152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18;top:1523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0;top:1523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1;top:152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23;top:152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26;top:152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28;top:152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29;top:152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0;top:1527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2;top:152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35;top:152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37;top:152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38;top:152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0;top:152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1;top:153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44;top:153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46;top:153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47;top:153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48;top:153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1;top:153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2;top:153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54;top:153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55;top:153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56;top:153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58;top:153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0;top:153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2;top:1540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64;top:154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65;top:154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5;top:999;width:612;height:568">
                  <v:shape id="shape_0" coordsize="30,23" path="m0,21l26,0l30,2l5,23l0,21xe" fillcolor="#f9f5e1" stroked="f" o:allowincell="f" style="position:absolute;left:5126;top:154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28;top:154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29;top:154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31;top:154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32;top:154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33;top:154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36;top:154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37;top:154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39;top:154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41;top:155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43;top:155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44;top:155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46;top:155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47;top:155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49;top:155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51;top:155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52;top:155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54;top:155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55;top:155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57;top:155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60;top:156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61;top:156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62;top:156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63;top:156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65;top:156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68;top:156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69;top:156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70;top:15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7;top:1393;width:223;height:11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05;top:99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6;top:99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07;top:100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08;top:100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09;top:1006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1;top:1006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1;top:100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1;top:100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1;top:100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2;top:1011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4;top:101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5;top:101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5;top:101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5;top:1017;width:1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4;top:1018;width:4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4;top:1020;width:8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4;top:1022;width:10;height: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4;top:1023;width:12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2;top:1027;width:17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2;top:1029;width:19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2;top:1031;width:21;height: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4;top:1033;width:22;height:1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4;top:1035;width:24;height:1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5;top:1039;width:25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5;top:1042;width:26;height:1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6;top:1045;width:26;height:1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17;top:1048;width:26;height:1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18;top:1051;width:26;height:1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0;top:1054;width:25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2;top:1059;width:24;height:1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4;top:1062;width:22;height:1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6;top:1067;width:20;height:1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28;top:1070;width:19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29;top:1075;width:19;height: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2;top:1078;width:17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4;top:1081;width:16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36;top:1086;width:13;height: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37;top:1089;width:12;height: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39;top:1094;width:11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0;top:1097;width:11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1;top:1102;width:10;height: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3;top:1105;width:8;height: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4;top:1110;width:7;height: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46;top:1114;width:4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48;top:1119;width:3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49;top:1123;width:3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49;top:1127;width:3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0;top:1132;width:2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0;top:1136;width:2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1;top:1140;width:1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1;top:1144;width:1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0;top:1150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49;top:1153;width:4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48;top:1157;width:5;height: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48;top:1161;width:5;height: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46;top:1165;width:8;height: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5;top:1170;width:9;height: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5;top:1174;width:10;height: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5;top:1178;width:12;height: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5;top:1181;width:13;height: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5;top:1185;width:15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5;top:1187;width:17;height:1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5;top:1190;width:19;height:1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5;top:1194;width:21;height:1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5;top:1196;width:22;height:1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5;top:1199;width:25;height:1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5;top:1202;width:27;height:1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46;top:1204;width:27;height:1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48;top:1207;width:28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49;top:1211;width:28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0;top:1213;width:29;height:1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1;top:1217;width:32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2;top:1220;width:34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3;top:1222;width:35;height:1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4;top:1223;width:37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6;top:1224;width:40;height:2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57;top:1227;width:42;height:2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58;top:1229;width:44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59;top:1231;width:45;height:2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0;top:1231;width:4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2;top:1234;width:4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4;top:1236;width:51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6;top:1238;width:52;height:3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6;top:1240;width:55;height:3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68;top:1240;width:55;height:3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69;top:1243;width:58;height:3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0;top:1245;width:60;height:3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3;top:1247;width:61;height:4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4;top:1249;width:63;height:3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5;top:1249;width:66;height:4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78;top:1252;width:66;height:4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1;top:1254;width:68;height:4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3;top:1067;width:362;height:23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4;top:1065;width:369;height:23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87;top:1064;width:371;height:23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0;top:1063;width:375;height:24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2;top:1062;width:380;height:24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3;top:1060;width:386;height:25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6;top:1060;width:389;height:25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0;top:1059;width:392;height:25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2;top:1058;width:397;height:25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6;top:1058;width:399;height:26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0;top:1058;width:399;height:26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2;top:1059;width:403;height:26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6;top:1059;width:404;height:26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9;top:1059;width:406;height:26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3;top:1059;width:408;height:2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6;top:1059;width:409;height:26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9;top:1059;width:412;height:27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3;top:1059;width:413;height:2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7;top:1059;width:412;height:2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0;top:1060;width:414;height:27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4;top:1060;width:413;height:27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8;top:1062;width:413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1;top:1063;width:413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4;top:1064;width:414;height:2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8;top:1067;width:414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2;top:1068;width:413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66;top:1069;width:414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9;top:1070;width:413;height:2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2;top:1071;width:414;height:2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76;top:1073;width:414;height:2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9;top:1075;width:413;height:2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4;top:1077;width:409;height:2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87;top:1078;width:407;height:2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1;top:1083;width:405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3;top:1086;width:405;height:2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4;top:1088;width:405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96;top:1093;width:403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97;top:1096;width:403;height:2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99;top:1098;width:404;height:2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0;top:1103;width:404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1;top:1105;width:404;height:2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2;top:1110;width:404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3;top:1113;width:405;height:2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04;top:1115;width:404;height:2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05;top:1120;width:403;height:2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08;top:1123;width:402;height:2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0;top:1127;width:400;height:2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2;top:1131;width:398;height:2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14;top:1135;width:397;height:2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17;top:1139;width:396;height:26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19;top:1142;width:394;height:26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0;top:1146;width:394;height:26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4;top:1151;width:391;height:26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26;top:1154;width:389;height:2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29;top:1159;width:386;height:25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1;top:1162;width:382;height:25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35;top:1169;width:377;height:25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38;top:1174;width:372;height:24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2;top:1180;width:366;height:24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45;top:1186;width:362;height:23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47;top:1193;width:357;height:23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2;top:1198;width:350;height:23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55;top:1204;width:345;height:22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58;top:1211;width:341;height:22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1;top:1217;width:336;height:21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66;top:1222;width:329;height:2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68;top:1230;width:323;height:20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1;top:1236;width:318;height:20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75;top:1243;width:311;height:19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78;top:1249;width:246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1;top:1256;width:240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84;top:1393;width:76;height: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88;top:1396;width:71;height:5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2;top:1402;width:68;height:4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95;top:1411;width:59;height:3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1;top:1422;width:44;height:2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05;top:1433;width:33;height:1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0;top:1438;width:30;height:1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72;top:1440;width:27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19;top:1444;width:24;height: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23;top:1449;width:23;height: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27;top:1451;width:21;height: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1;top:1453;width:20;height: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35;top:1456;width:18;height: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39;top:1458;width:18;height: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43;top:1460;width:16;height: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48;top:1462;width:15;height: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1;top:1465;width:15;height: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56;top:1467;width:15;height: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58;top:1468;width:17;height: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1;top:1468;width:16;height: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66;top:1469;width:12;height: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68;top:1473;width:12;height: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2;top:1476;width:11;height: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75;top:1477;width:10;height: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78;top:1481;width:10;height: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83;top:1484;width:10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86;top:1484;width:11;height: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2;top:1485;width:10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97;top:1486;width:9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2;top:1486;width:8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07;top:1487;width:7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1;top:1490;width:3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16;top:1492;width:1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1;top:1493;width:0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26;top:1496;width:0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1;top:1499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36;top:1502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1;top:1507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46;top:1510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0;top:1511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56;top:1513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0;top:1516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66;top:1518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2;top:1520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76;top:1521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83;top:152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88;top:1525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93;top:1527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99;top:1529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05;top:1531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0;top:1533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16;top:1535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0;top:1536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27;top:153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5;top:999;width:552;height:48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9;top:1311;width:172;height:16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3;top:1316;width:0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21;top:139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01;top:115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42;top:116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186;top:119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54;top:144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65;top:1471;width: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091;top:1493;width:2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408"/>
          <w:tab w:val="center" w:pos="5102" w:leader="none"/>
          <w:tab w:val="left" w:pos="68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ОВЕТСКИЙ РАЙОН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0" w:color="00000A"/>
        </w:pBdr>
        <w:suppressAutoHyphens w:val="false"/>
        <w:jc w:val="center"/>
        <w:outlineLvl w:val="1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19» июня  2024 г.                                                                                           </w:t>
        <w:tab/>
        <w:tab/>
        <w:tab/>
        <w:tab/>
        <w:t xml:space="preserve"> </w:t>
        <w:tab/>
        <w:t>№ 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, находящегося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Советского района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Indent"/>
        <w:spacing w:lineRule="atLeast" w:line="240"/>
        <w:ind w:left="0" w:right="0" w:firstLine="737"/>
        <w:jc w:val="both"/>
        <w:rPr/>
      </w:pPr>
      <w:r>
        <w:rPr>
          <w:sz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 30.05.2014 № 307,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408"/>
          <w:tab w:val="left" w:pos="900" w:leader="none"/>
        </w:tabs>
        <w:spacing w:lineRule="atLeast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безвозмездно в собственность сельского поселения Алябьевский недвижимое имущество, находящееся в собственности Советского района, согласно приложению.</w:t>
      </w:r>
    </w:p>
    <w:p>
      <w:pPr>
        <w:pStyle w:val="Normal"/>
        <w:ind w:right="454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редседатель Думы Советского района</w:t>
        <w:tab/>
        <w:tab/>
        <w:tab/>
        <w:tab/>
        <w:tab/>
        <w:tab/>
        <w:tab/>
        <w:tab/>
        <w:tab/>
        <w:t>Л.П. Аширов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lang w:eastAsia="ru-RU"/>
        </w:rPr>
      </w:pPr>
      <w:r>
        <w:rPr>
          <w:lang w:eastAsia="ru-RU"/>
        </w:rPr>
        <w:t>Дата принятия  (подписания) Думой Советского райо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19» июня 2024г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к решению Думы Советского района</w:t>
        <w:br/>
        <w:t>от 19.06.2024</w:t>
      </w:r>
      <w:r>
        <w:rPr>
          <w:spacing w:val="-8"/>
          <w:sz w:val="24"/>
          <w:szCs w:val="24"/>
        </w:rPr>
        <w:t xml:space="preserve">  № 302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Имущество, </w:t>
      </w:r>
      <w:r>
        <w:rPr>
          <w:sz w:val="24"/>
          <w:szCs w:val="24"/>
        </w:rPr>
        <w:t xml:space="preserve">находящееся в собственности Советского района, передаваем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сельского поселения Алябьевский на безвозмездной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1868"/>
        <w:gridCol w:w="2827"/>
        <w:gridCol w:w="3947"/>
      </w:tblGrid>
      <w:tr>
        <w:trPr>
          <w:trHeight w:val="1142" w:hRule="exact"/>
        </w:trPr>
        <w:tc>
          <w:tcPr>
            <w:tcW w:w="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99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282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йская Федерац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 д. 10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 1</w:t>
            </w:r>
          </w:p>
        </w:tc>
        <w:tc>
          <w:tcPr>
            <w:tcW w:w="394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:09:0901002:2297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183,2 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170 418,00</w:t>
            </w:r>
            <w:r>
              <w:rPr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1967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:09:0901002:2297-86/005/2017-1 </w:t>
            </w:r>
            <w:r>
              <w:rPr>
                <w:sz w:val="24"/>
              </w:rPr>
              <w:t>от 12.03.2017</w:t>
            </w:r>
          </w:p>
        </w:tc>
      </w:tr>
      <w:tr>
        <w:trPr>
          <w:trHeight w:val="2895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282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йская Федерац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10</w:t>
            </w:r>
          </w:p>
        </w:tc>
        <w:tc>
          <w:tcPr>
            <w:tcW w:w="394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:09:0901002:2288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218,9 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1 766 373,00</w:t>
            </w:r>
            <w:r>
              <w:rPr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1967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-86-05/005/2013-013 от 17.01.2013 </w:t>
            </w:r>
          </w:p>
        </w:tc>
      </w:tr>
      <w:tr>
        <w:trPr>
          <w:trHeight w:val="350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54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 xml:space="preserve">Земельный участок, категория земель: земли населенных пунктов, вид разрешенного использования: </w:t>
            </w:r>
            <w:r>
              <w:rPr>
                <w:color w:val="000000"/>
                <w:sz w:val="24"/>
                <w:szCs w:val="24"/>
                <w:highlight w:val="white"/>
                <w:lang w:bidi="hi-IN"/>
              </w:rPr>
              <w:t>под обслуживания здания библиотеки</w:t>
            </w:r>
          </w:p>
        </w:tc>
        <w:tc>
          <w:tcPr>
            <w:tcW w:w="282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йская Федерац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лодежная, д. 10</w:t>
            </w:r>
          </w:p>
        </w:tc>
        <w:tc>
          <w:tcPr>
            <w:tcW w:w="394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  <w:br/>
              <w:t xml:space="preserve">86:09:0901002:397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общая площадь – 1854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2 349,44 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запись государственной регистрации права № 86:09:0901002:397-86/055/2022-1 </w:t>
            </w:r>
            <w:r>
              <w:rPr>
                <w:sz w:val="24"/>
              </w:rPr>
              <w:t>от 27.05.2022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uppressLineNumbers/>
        <w:pBdr/>
        <w:shd w:fill="FFFFFF" w:val="clear"/>
        <w:tabs>
          <w:tab w:val="clear" w:pos="408"/>
          <w:tab w:val="left" w:pos="7371" w:leader="none"/>
          <w:tab w:val="left" w:pos="7513" w:leader="none"/>
        </w:tabs>
        <w:autoSpaceDE w:val="false"/>
        <w:snapToGrid w:val="false"/>
        <w:spacing w:before="0" w:after="0"/>
        <w:ind w:right="-98" w:hanging="0"/>
        <w:contextualSpacing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4:00Z</dcterms:created>
  <dc:creator>НПП "Гарант-Сервис"</dc:creator>
  <dc:description>Документ экспортирован из системы ГАРАНТ</dc:description>
  <cp:keywords/>
  <dc:language>en-US</dc:language>
  <cp:lastModifiedBy>Дума</cp:lastModifiedBy>
  <cp:lastPrinted>2023-12-01T16:28:00Z</cp:lastPrinted>
  <dcterms:modified xsi:type="dcterms:W3CDTF">2024-06-20T05:17:00Z</dcterms:modified>
  <cp:revision>2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