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шес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17» апреля 2025 года в 12 часов 30 мин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зал заседаний,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этаж здания администрации 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О проведении капитального и ямочного ремонта дорог общего пользования в городском поселении Совет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2025 году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15" w:firstLine="694"/>
        <w:jc w:val="both"/>
        <w:textAlignment w:val="baseline"/>
        <w:rPr>
          <w:rFonts w:ascii="Times New Roman" w:hAnsi="Times New Roman" w:cs="Times New Roman"/>
          <w:i/>
          <w:i/>
          <w:iCs/>
          <w:sz w:val="26"/>
          <w:szCs w:val="26"/>
        </w:rPr>
      </w:pPr>
      <w:bookmarkStart w:id="0" w:name="_Hlk195541247"/>
      <w:r>
        <w:rPr>
          <w:rFonts w:cs="Times New Roman" w:ascii="Times New Roman" w:hAnsi="Times New Roman"/>
          <w:i/>
          <w:iCs/>
          <w:sz w:val="26"/>
          <w:szCs w:val="26"/>
        </w:rPr>
        <w:t>Докладчик –</w:t>
      </w:r>
      <w:bookmarkEnd w:id="0"/>
      <w:r>
        <w:rPr>
          <w:rFonts w:cs="Times New Roman" w:ascii="Times New Roman" w:hAnsi="Times New Roman"/>
          <w:i/>
          <w:i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Кулагин Александр Терентьевич, глава городского поселения Совет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О рассмотрении обращения главы городского поселения Агириш от 07.04.2025 № 20-88-исх-688 по вопросу финансового положения, возникшего в поселен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 Ермолаева Ирина Викторовна, глава городского поселения Агириш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одокладчик – представитель администрации Совет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 рассмотрении обращения АНО «Центр адаптации и помощи животным Советского района «Перспектива» от 27.02.2025 № 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 представитель администрации Совет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_Hlk27492445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4. О рассмотрении вопросов повестки дня очередного 32-го заседания Думы Советского района: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4.1. </w:t>
      </w:r>
      <w:r>
        <w:rPr>
          <w:rFonts w:cs="Times New Roman" w:ascii="Times New Roman" w:hAnsi="Times New Roman"/>
          <w:bCs/>
          <w:sz w:val="26"/>
          <w:szCs w:val="26"/>
        </w:rPr>
        <w:t>Об отчете о ходе выполнения наказов избирателей за 2022-2024 годы в рамках плана мероприятий по выполнению наказов избирателей депутатам Думы Советского района шестого созыва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2. О внесении изменений в решение Думы Советского района от 18.12.2024 № 336 «О бюджете Советского района на 2025 год и на плановый период 2026 и 2027 годов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4.3. 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я в решение Думы Советского района от 29.02.2012 № 121 «О Положении о бюджетном устройстве и бюджетном процессе в Советском районе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4. 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4.5. О безвозмездной передаче недвижимого имущества, находящегося в собственности Советского района (Советск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4.6. 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Устав Советского рай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7. О рассмотрении протеста Югорской Межрайонной прокуратур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8. О внесении изменений в решение Думы Советского района от 11.11.2016 № 23/НПА «О Регламенте Думы Советск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6"/>
          <w:szCs w:val="26"/>
          <w:lang w:eastAsia="en-US"/>
        </w:rPr>
        <w:t>4.9. О награждении Почетной грамотой Думы Совет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10. О внесении изменений в решение Думы Советского района от 30.03.2022 № 69 «Об утверждении персонального состава членов Молодежной палаты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 Думе Советского район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11. Об отчетах о деятельности депутатов Думы Советского района шестого созыва за 2024 год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272"/>
        <w:gridCol w:w="2599"/>
      </w:tblGrid>
      <w:tr>
        <w:trPr>
          <w:trHeight w:val="572" w:hRule="atLeast"/>
        </w:trPr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путатского объединения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.Н. Болдыр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rFonts w:ascii="Symbol" w:hAnsi="Symbol" w:cs="Wingdings"/>
      <w:sz w:val="23"/>
      <w:szCs w:val="23"/>
      <w:lang w:val="ru-RU" w:eastAsia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20z0">
    <w:name w:val="WW8NumSt20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7:00Z</dcterms:created>
  <dc:creator>User</dc:creator>
  <dc:description/>
  <cp:keywords/>
  <dc:language>en-US</dc:language>
  <cp:lastModifiedBy>a a</cp:lastModifiedBy>
  <cp:lastPrinted>2025-04-14T16:50:00Z</cp:lastPrinted>
  <dcterms:modified xsi:type="dcterms:W3CDTF">2025-04-14T11:51:00Z</dcterms:modified>
  <cp:revision>232</cp:revision>
  <dc:subject/>
  <dc:title>ВСЕРОССИЙСКАЯ ПОЛИТИЧЕСКАЯ ПАРТИЯ «ЕДИНАЯ РОССИЯ»</dc:title>
</cp:coreProperties>
</file>