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230505</wp:posOffset>
                </wp:positionV>
                <wp:extent cx="761365" cy="13462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040"/>
                          <a:chOff x="0" y="0"/>
                          <a:chExt cx="76140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18.15pt;width:59.95pt;height:106pt" coordorigin="4265,-363" coordsize="1199,2120">
                <v:group id="shape_0" style="position:absolute;left:4265;top:-363;width:1199;height:21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-18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-36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5;top:123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65;top:123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8;top:186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9;top:186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84;top:34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4;top:34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81;top:3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80;top:3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80;top:35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9;top:35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6;top:35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5;top:3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3;top:3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3;top:3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71;top:37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71;top:37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8;top:37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67;top:37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4;top:38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4;top:38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3;top:38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62;top:38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9;top:39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56;top:39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55;top:39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54;top:40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2;top:40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50;top:40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47;top:40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46;top:41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45;top:41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42;top:41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8;top:41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37;top:42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34;top:42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30;top:42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9;top:43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28;top:43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24;top:43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20;top:43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8;top:44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14;top:44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12;top:44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9;top:44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05;top:45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03;top:45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01;top:45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01;top:45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03;top:46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9;top:46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14;top:46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20;top:46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28;top:47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30;top:47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37;top:47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42;top:47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9;top:48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37;top:48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35;top:48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30;top:48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9;top:49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28;top:49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24;top:49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21;top:49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20;top:50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16;top:50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12;top:50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9;top:50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05;top:51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03;top:51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00;top:51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95;top:51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92;top:52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8;top:52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84;top:52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80;top:52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75;top:53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71;top:53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67;top:53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62;top:53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57;top:54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53;top:54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46;top:54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46;top:54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46;top:54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53;top:55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57;top:55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63;top:55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9;top:58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74;top:58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8;top:58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83;top:59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8;top:59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92;top:59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9;top:59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03;top:60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8;top:60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12;top:60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14;top:60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12;top:61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9;top:61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05;top:61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03;top:61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00;top:62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96;top:62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92;top:62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91;top:62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87;top:62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84;top:63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80;top:63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78;top:63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74;top:63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70;top:63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67;top:63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65;top:64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61;top:64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57;top:64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53;top:64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9;top:64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46;top:65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42;top:65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37;top:65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33;top:65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9;top:66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27;top:66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20;top:66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9;top:67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12;top:67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10;top:67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10;top:67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10;top:67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15;top:68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20;top:68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27;top:68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9;top:68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36;top:68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41;top:69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45;top:69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50;top:69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54;top:69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61;top:70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65;top:70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70;top:70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74;top:70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9;top:70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83;top:71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8;top:71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92;top:71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97;top:71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03;top:72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07;top:75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9;top:76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16;top:76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20;top:76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25;top:76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9;top:76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33;top:77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37;top:77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42;top:77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46;top:78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51;top:78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55;top:78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9;top:78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3;top:78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67;top:79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2;top:79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6;top:79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80;top:79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4;top:80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8;top:80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2;top:80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7;top:80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01;top:81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5;top:81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9;top:81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13;top:81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8;top:82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21;top:82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26;top:82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8;top:82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32;top:83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38;top:83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40;top:83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46;top:83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8;top:83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53;top:84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56;top:84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60;top:84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64;top:84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9;top:85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73;top:85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77;top:85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81;top:85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82;top:85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87;top:86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91;top:8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95;top:8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8;top:86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23;top:340;width:944;height:1075">
                  <v:shape id="shape_0" coordsize="73,57" path="m0,55l67,0l71,4l73,9l14,57l7,57l0,55xe" fillcolor="#e8ce80" stroked="f" o:allowincell="f" style="position:absolute;left:5307;top:87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11;top:87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15;top:87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18;top:87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23;top:88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25;top:8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31;top:88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32;top:8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37;top:89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41;top:89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44;top:89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49;top:89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52;top:89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56;top:90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59;top:90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62;top:90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66;top:90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14;top:34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22;top:35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6;top:35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9;top:353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31;top:354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7;top:357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50;top:36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50;top:36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51;top:36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52;top:37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53;top:37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53;top:37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54;top:38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54;top:38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55;top:38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55;top:39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54;top:39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53;top:40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52;top:40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51;top:41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9;top:42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46;top:42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43;top:43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9;top:43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7;top:44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33;top:44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9;top:45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8;top:42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8;top:42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7;top:42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6;top:42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25;top:42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25;top:42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25;top:42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23;top:42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23;top:43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23;top:43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23;top:43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23;top:43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23;top:43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23;top:43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23;top:44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23;top:44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23;top:44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23;top:44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25;top:44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25;top:45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5;top:45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25;top:45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6;top:45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6;top:46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7;top:46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7;top:46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7;top:46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8;top:47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8;top:47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8;top:47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9;top:47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9;top:48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0;top:48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0;top:48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1;top:48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3;top:48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4;top:49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4;top:49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5;top:49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6;top:50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7;top:50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7;top:50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8;top:50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9;top:51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1;top:51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2;top:51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3;top:52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4;top:52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6;top:52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6;top:53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7;top:53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9;top:54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0;top:54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1;top:54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2;top:55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4;top:55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56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56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6;top:56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57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57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61;top:55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63;top:55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64;top:55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64;top:56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7;top:56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8;top:56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70;top:56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71;top:56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73;top:57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73;top:57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76;top:57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7;top:57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8;top:58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81;top:58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83;top:58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84;top:59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87;top:59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7;top:59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9;top:59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92;top:59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93;top:60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94;top:60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5;top:60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8;top:61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01;top:61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02;top:61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04;top:61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06;top:62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9;top:62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10;top:62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12;top:63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14;top:63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7;top:63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9;top:63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21;top:63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22;top:64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25;top:64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7;top:64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9;top:65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30;top:65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33;top:65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36;top:66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8;top:66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9;top:66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42;top:67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46;top:67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46;top:67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8;top:68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50;top:68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54;top:68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55;top:69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7;top:69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60;top:69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63;top:70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64;top:70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7;top:70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70;top:71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72;top:71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74;top:72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7;top:72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80;top:72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82;top:73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85;top:73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8;top:74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90;top:74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91;top:75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95;top:75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7;top:76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9;top:76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02;top:77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05;top:78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7;top:78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0;top:79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1;top:80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14;top:81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6;top:82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9;top:83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0;top:84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22;top:87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6;top:88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8;top:89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30;top:89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1;top:89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3;top:89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6;top:90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7;top:9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9;top:90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9;top:9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23;top:35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707;top:141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8;top:141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8;top:141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8;top:141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11;top:141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11;top:141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11;top:1414;width:237;height:149">
                  <v:shape id="shape_0" coordsize="16,14" path="m0,9l11,0l16,1l2,14l0,9xe" fillcolor="#dfb944" stroked="f" o:allowincell="f" style="position:absolute;left:4711;top:141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11;top:141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11;top:141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11;top:141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11;top:141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11;top:14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11;top:14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11;top:141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11;top:141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11;top:141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11;top:141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13;top:141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13;top:14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13;top:14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15;top:14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15;top:14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15;top:142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15;top:142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15;top:142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15;top:142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16;top:14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16;top:142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16;top:142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7;top:142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20;top:142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20;top:142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20;top:14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20;top:142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21;top:14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23;top:14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23;top:14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24;top:14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24;top:143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24;top:143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25;top:143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8;top:143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8;top:14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8;top:14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8;top:14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9;top:143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30;top:14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30;top:143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32;top:143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32;top:14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33;top:144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33;top:144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34;top:14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37;top:144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7;top:144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7;top:144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7;top:14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8;top:145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40;top:145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40;top:14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41;top:145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41;top:145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41;top:145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42;top:146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45;top:146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45;top:146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45;top:14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46;top:146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46;top:146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8;top:14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8;top:146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9;top:14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9;top:147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9;top:147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9;top:147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51;top:14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54;top:14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54;top:147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54;top:147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55;top:147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55;top:14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55;top:148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57;top:148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8;top:148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8;top:148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62;top:148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62;top:148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63;top:148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65;top:14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65;top:149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66;top:149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66;top:149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6;top:149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8;top:149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70;top:149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71;top:149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72;top:149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74;top:149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75;top:149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75;top:149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76;top:150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9;top:150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9;top:150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80;top:150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82;top:150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83;top:150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83;top:150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83;top:150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83;top:150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86;top:150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8;top:150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9;top:150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91;top:150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92;top:151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92;top:151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92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93;top:15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96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7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00;top:151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01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04;top:151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05;top:15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8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9;top:15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9;top:151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10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13;top:151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16;top:15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17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8;top:152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21;top:152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25;top:152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26;top:15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8;top:15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30;top:15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33;top:152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34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35;top:152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37;top:152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8;top:152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41;top:152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42;top:152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43;top:152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45;top:153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47;top:153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7;top:153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50;top:153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51;top:153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52;top:153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55;top:153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55;top:153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8;top:153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9;top:153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62;top:153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64;top:153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64;top:153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67;top:153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8;top:153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71;top:153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73;top:153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75;top:153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76;top:153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7;top:153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81;top:153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83;top:153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84;top:153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85;top:153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87;top:153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9;top:153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92;top:154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93;top:154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93;top:154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8;top:154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8;top:154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01;top:154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02;top:154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04;top:154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06;top:154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9;top:154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10;top:154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10;top:154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13;top:154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15;top:154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8;top:154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9;top:154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21;top:154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22;top:155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26;top:155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27;top:155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7;top:155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30;top:155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31;top:155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32;top:155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35;top:155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36;top:155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36;top:155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9;top:155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40;top:155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43;top:155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44;top:156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47;top:156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85;top:1017;width:611;height:570">
                  <v:shape id="shape_0" coordsize="30,23" path="m0,21l26,0l30,2l5,23l0,21xe" fillcolor="#f9f5e1" stroked="f" o:allowincell="f" style="position:absolute;left:4991;top:156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94;top:156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95;top:156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98;top:156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98;top:15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99;top:15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00;top:156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00;top:156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00;top:156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07;top:157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08;top:157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11;top:157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12;top:157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13;top:157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15;top:157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17;top:157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19;top:157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20;top:157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21;top:157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23;top:157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25;top:158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28;top:158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28;top:158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29;top:158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32;top:158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34;top:158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36;top:15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3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7;top:141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85;top:101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86;top:101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8;top:102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8;top:102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9;top:102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91;top:102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91;top:102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91;top:10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91;top:10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93;top:102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94;top:103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95;top:103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95;top:103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95;top:103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94;top:103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94;top:103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94;top:103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94;top:104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93;top:104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93;top:104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93;top:105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94;top:105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94;top:105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95;top:105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95;top:106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97;top:106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7;top:106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8;top:106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01;top:107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02;top:107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05;top:108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05;top:108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9;top:108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0;top:109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12;top:109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14;top:109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6;top:110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8;top:110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9;top:111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0;top:111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2;top:111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22;top:112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24;top:112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6;top:113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8;top:113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30;top:114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30;top:114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31;top:115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31;top:115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1;top:115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1;top:116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31;top:116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30;top:117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8;top:117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8;top:117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6;top:118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26;top:118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26;top:119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26;top:119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26;top:119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26;top:120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26;top:120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26;top:120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26;top:121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26;top:121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26;top:121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26;top:122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6;top:122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8;top:122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30;top:122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31;top:123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1;top:123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2;top:123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3;top:124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35;top:124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6;top:124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7;top:124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9;top:124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9;top:125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9;top:125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43;top:125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4;top:125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7;top:125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7;top:125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8;top:125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9;top:126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50;top:126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53;top:126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4;top:126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6;top:126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8;top:127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61;top:127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64;top:108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65;top:108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8;top:108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70;top:108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73;top:108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73;top:107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77;top:107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81;top:107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82;top:107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86;top:107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90;top:107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92;top:107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96;top:107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9;top:107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03;top:107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07;top:107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9;top:107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13;top:107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7;top:107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20;top:107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24;top:107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8;top:108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32;top:108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34;top:108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8;top:108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42;top:108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46;top:108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9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53;top:10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57;top:109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9;top:109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65;top:109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6;top:109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71;top:110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74;top:110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75;top:110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76;top:111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8;top:111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9;top:111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80;top:112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82;top:112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83;top:112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83;top:113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83;top:113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86;top:113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8;top:114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91;top:114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92;top:114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95;top:115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7;top:115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00;top:116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00;top:116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04;top:116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07;top:117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9;top:117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12;top:118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16;top:118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8;top:119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21;top:119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26;top:120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8;top:121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33;top:121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35;top:122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8;top:122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42;top:123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47;top:124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8;top:124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51;top:125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55;top:126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9;top:126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62;top:127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64;top:141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8;top:141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72;top:142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76;top:143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81;top:144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85;top:145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90;top:145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39;top:146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00;top:146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04;top:146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9;top:147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10;top:147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15;top:147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9;top:147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23;top:147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30;top:148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31;top:148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36;top:148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9;top:148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42;top:148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47;top:148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8;top:149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53;top:149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56;top:149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9;top:150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64;top:150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68;top:150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73;top:150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8;top:150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82;top:150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9;top:150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91;top:150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98;top:151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02;top:151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07;top:151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12;top:151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16;top:152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23;top:152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27;top:152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31;top:152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37;top:153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41;top:153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48;top:153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53;top:153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57;top:154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65;top:154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70;top:154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74;top:154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80;top:154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86;top:155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91;top:155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97;top:155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01;top:155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8;top:155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85;top:101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9;top:133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74;top:133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801;top:141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82;top:116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23;top:118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67;top:12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35;top:146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47;top:149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72;top:151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жилищно-коммунальному хозяйству,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</w:rPr>
        <w:t>«29» мая 2025 года 14 часов 30 минут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1. Информация об итогах деятельности Бюджетного учреждения Ханты-Мансийского автономного округа  - Югры «Пионерская районная больница» за 2024 год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</w:t>
      </w:r>
      <w:r>
        <w:rPr>
          <w:bCs/>
          <w:i/>
          <w:sz w:val="26"/>
          <w:szCs w:val="26"/>
        </w:rPr>
        <w:t xml:space="preserve">Крупин </w:t>
      </w:r>
      <w:r>
        <w:rPr>
          <w:bCs/>
          <w:i/>
          <w:sz w:val="26"/>
          <w:szCs w:val="26"/>
          <w:shd w:fill="FFFFFF" w:val="clear"/>
        </w:rPr>
        <w:t>Анатолий Владиславович, г</w:t>
      </w:r>
      <w:r>
        <w:rPr>
          <w:bCs/>
          <w:i/>
          <w:sz w:val="26"/>
          <w:szCs w:val="26"/>
        </w:rPr>
        <w:t xml:space="preserve">лавный врач </w:t>
      </w:r>
      <w:r>
        <w:rPr>
          <w:i/>
          <w:sz w:val="26"/>
          <w:szCs w:val="26"/>
        </w:rPr>
        <w:t>Бюджетного учреждения Ханты-Мансийского автономного округа-Югры «Пионерская районная больница»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 Информация о деятельности ресурсоснабжающих организаций в сфере тепло-, водоснабжения, водоотведения населения Советского района за 2024 год.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Докладчик – Удалов Сергей Александрович</w:t>
      </w:r>
      <w:r>
        <w:rPr>
          <w:i/>
          <w:color w:val="000000"/>
          <w:sz w:val="26"/>
          <w:szCs w:val="26"/>
        </w:rPr>
        <w:t>, директор МУП МО Советский район «Советский Тепловодоканал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3. Информация о формировании Плана мероприятий по подготовке объектов жилищно-коммунального комплекса к работе в осенне-зимний период 2025-2026 годов муниципального образования Советс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i/>
          <w:sz w:val="26"/>
          <w:szCs w:val="26"/>
          <w:lang w:eastAsia="en-US"/>
        </w:rPr>
        <w:t xml:space="preserve">Микова Анна Юрьевна, исполняющий обязанности председателя комитета по развитию коммунального комплекса администрации Советск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  <w:lang w:eastAsia="en-US"/>
        </w:rPr>
        <w:t xml:space="preserve">Содокладчик </w:t>
      </w: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  <w:lang w:eastAsia="en-US"/>
        </w:rPr>
        <w:t xml:space="preserve">Зязин Сергей Михайлович, помощник главы Советского района. </w:t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>4. Информация о проводимой работе по капитальному ремонту объектов Советского района: МБОУ «Средняя общеобразовательная школа № 4 г. Советский» и МБОУ «Средняя общеобразовательная школа п. Пионерский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</w:r>
      <w:r>
        <w:rPr>
          <w:i/>
          <w:sz w:val="26"/>
          <w:szCs w:val="26"/>
          <w:lang w:eastAsia="ru-RU"/>
        </w:rPr>
        <w:t xml:space="preserve">Докладчик </w:t>
      </w:r>
      <w:r>
        <w:rPr>
          <w:rFonts w:eastAsia="Calibri"/>
          <w:i/>
          <w:sz w:val="26"/>
          <w:szCs w:val="26"/>
          <w:lang w:eastAsia="en-US"/>
        </w:rPr>
        <w:t xml:space="preserve">– </w:t>
      </w:r>
      <w:r>
        <w:rPr>
          <w:i/>
          <w:sz w:val="26"/>
          <w:szCs w:val="26"/>
          <w:lang w:eastAsia="ru-RU"/>
        </w:rPr>
        <w:t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 xml:space="preserve">Содокладчик </w:t>
      </w:r>
      <w:r>
        <w:rPr>
          <w:rFonts w:eastAsia="Calibri"/>
          <w:i/>
          <w:sz w:val="26"/>
          <w:szCs w:val="26"/>
          <w:lang w:eastAsia="en-US"/>
        </w:rPr>
        <w:t>–</w:t>
      </w:r>
      <w:r>
        <w:rPr>
          <w:i/>
          <w:sz w:val="26"/>
          <w:szCs w:val="26"/>
          <w:lang w:eastAsia="ru-RU"/>
        </w:rPr>
        <w:t xml:space="preserve"> Александров Дмитрий Васильевич, директор МКУ «Управление капитального строительства Советского района»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5. О дополнении </w:t>
      </w:r>
      <w:r>
        <w:rPr>
          <w:b/>
          <w:sz w:val="26"/>
          <w:szCs w:val="26"/>
        </w:rPr>
        <w:t>реестра наказов избирателей депутатам Думы Советского района шестого созыва, наказами депутата Думы Советского района Сухицкого Ю.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Докладчик – Сухицкий Юрий Михайлович</w:t>
      </w:r>
      <w:r>
        <w:rPr>
          <w:i/>
          <w:sz w:val="26"/>
          <w:szCs w:val="26"/>
        </w:rPr>
        <w:t>, депутат Думы Советского район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ab/>
        <w:t>Содокладчики: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кородумов Владимир Дмитриевич, исполняющий обязанности главы Советск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Кочурова Юлия Анатольевна, заместитель главы Советского района; 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рашко Наталья Васильевна, заместитель главы Советского района по социальному развитию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Кувалдина Ирина Васильевна, заместитель главы Советского района по строительству, начальник управления архитектуры и градостроительства администрации Советского района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икова Анна Юрьевна, исполняющий обязанности председателя комитета по развитию коммунального комплекса администрации Советского района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6. </w:t>
      </w:r>
      <w:r>
        <w:rPr>
          <w:b/>
          <w:sz w:val="26"/>
          <w:szCs w:val="26"/>
        </w:rPr>
        <w:t>О проводимых мероприятиях по отлову, транспортировке и содержанию животных без владельцев на территории Советского района.</w:t>
      </w:r>
    </w:p>
    <w:p>
      <w:pPr>
        <w:pStyle w:val="Normal"/>
        <w:suppressAutoHyphens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алёнов Павел Иванович, депутат Думы Советского района.</w:t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Содокладчик – </w:t>
      </w:r>
      <w:r>
        <w:rPr>
          <w:rFonts w:eastAsia="Arial Unicode MS"/>
          <w:bCs/>
          <w:i/>
          <w:color w:val="000000"/>
          <w:sz w:val="26"/>
          <w:szCs w:val="26"/>
          <w:lang w:bidi="ru-RU"/>
        </w:rPr>
        <w:t>Пупышева Марина Владимировна, начальник отдела по экологии администрации Советского района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false"/>
        <w:ind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i/>
          <w:i/>
          <w:sz w:val="22"/>
          <w:szCs w:val="22"/>
          <w:lang w:eastAsia="ru-RU"/>
        </w:rPr>
      </w:pPr>
      <w:r>
        <w:rPr>
          <w:rFonts w:eastAsia="Calibri"/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Председатель </w:t>
      </w:r>
      <w:r>
        <w:rPr>
          <w:bCs/>
        </w:rPr>
        <w:t>постоянной комиссии по бюджету,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налогам и финансам Думы Советского района</w:t>
        <w:tab/>
        <w:tab/>
        <w:tab/>
        <w:tab/>
        <w:tab/>
        <w:t>С.Э. Озорнин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/>
      </w:pPr>
      <w:r>
        <w:rPr/>
        <w:t>Председатель</w:t>
      </w:r>
      <w:r>
        <w:rPr>
          <w:bCs/>
        </w:rPr>
        <w:t xml:space="preserve"> постоянной комиссии по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омышленности, строительству и жилищно-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коммунальному хозяйству 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Думы Советского района </w:t>
        <w:tab/>
        <w:tab/>
        <w:tab/>
        <w:tab/>
        <w:tab/>
        <w:tab/>
        <w:tab/>
        <w:tab/>
        <w:t>Н.Н. Болдырева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Председатель постоянной комиссии по правовым</w:t>
      </w:r>
    </w:p>
    <w:p>
      <w:pPr>
        <w:pStyle w:val="Normal"/>
        <w:suppressAutoHyphens w:val="false"/>
        <w:rPr>
          <w:i/>
          <w:i/>
        </w:rPr>
      </w:pPr>
      <w:r>
        <w:rPr>
          <w:bCs/>
        </w:rPr>
        <w:t>вопросам и регламенту Думы Советского района</w:t>
        <w:tab/>
        <w:tab/>
        <w:tab/>
        <w:tab/>
        <w:t>Е.И. Вотинова</w:t>
        <w:tab/>
        <w:tab/>
      </w:r>
    </w:p>
    <w:p>
      <w:pPr>
        <w:pStyle w:val="Normal"/>
        <w:jc w:val="both"/>
        <w:rPr>
          <w:bCs/>
        </w:rPr>
      </w:pPr>
      <w:r>
        <w:rPr/>
        <w:t xml:space="preserve">Председатель постоянной комиссии </w:t>
      </w:r>
      <w:r>
        <w:rPr>
          <w:bCs/>
        </w:rPr>
        <w:t>по социальным</w:t>
      </w:r>
    </w:p>
    <w:p>
      <w:pPr>
        <w:pStyle w:val="Normal"/>
        <w:jc w:val="both"/>
        <w:rPr/>
      </w:pPr>
      <w:r>
        <w:rPr>
          <w:bCs/>
        </w:rPr>
        <w:t>вопросам</w:t>
      </w:r>
      <w:r>
        <w:rPr/>
        <w:t xml:space="preserve"> Думы Советского района</w:t>
        <w:tab/>
        <w:tab/>
        <w:tab/>
        <w:tab/>
        <w:tab/>
        <w:tab/>
        <w:t>О.Н. Вася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6"/>
    </w:rPr>
  </w:style>
  <w:style w:type="character" w:styleId="WW8Num42z0">
    <w:name w:val="WW8Num42z0"/>
    <w:qFormat/>
    <w:rPr>
      <w:sz w:val="26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7:00Z</dcterms:created>
  <dc:creator>Елена Владимировна</dc:creator>
  <dc:description/>
  <cp:keywords/>
  <dc:language>en-US</dc:language>
  <cp:lastModifiedBy>Андрей</cp:lastModifiedBy>
  <cp:lastPrinted>2025-04-04T14:07:00Z</cp:lastPrinted>
  <dcterms:modified xsi:type="dcterms:W3CDTF">2025-05-29T04:20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