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290</wp:posOffset>
                </wp:positionH>
                <wp:positionV relativeFrom="paragraph">
                  <wp:posOffset>-61849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7pt;margin-top:-48.7pt;width:62.15pt;height:107.95pt" coordorigin="4454,-974" coordsize="1243,2159">
                <v:group id="shape_0" style="position:absolute;left:4454;top:-974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7;top:-81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2;top:-97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54;top:-49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54;top:-49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17;top:-43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78;top:-43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71;top:-27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71;top:-27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69;top:-26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68;top:-266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67;top:-26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66;top:-26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64;top:-2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63;top:-25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61;top:-25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61;top:-24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59;top:-246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58;top:-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56;top:-241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55;top:-23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52;top:-23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52;top:-23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50;top:-23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49;top:-22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47;top:-22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44;top:-22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43;top:-21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42;top:-216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40;top:-21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38;top:-21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35;top:-20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34;top:-20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32;top:-20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29;top:-20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26;top:-19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25;top:-19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22;top:-19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19;top:-19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16;top:-18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15;top:-18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11;top:-18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08;top:-17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06;top:-17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02;top:-17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99;top:-17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97;top:-16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93;top:-16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90;top:-16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89;top:-16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89;top:-1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90;top:-15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98;top:-15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02;top:-15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08;top:-14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15;top:-14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19;top:-14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25;top:-13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30;top:-13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27;top:-13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25;top:-13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23;top:-12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19;top:-12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17;top:-12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15;top:-12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11;top:-11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09;top:-11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07;top:-11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04;top:-11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00;top:-11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98;top:-1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93;top:-10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90;top:-10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88;top:-10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83;top:-9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80;top:-9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76;top:-9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72;top:-9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68;top:-8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64;top:-8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59;top:-8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55;top:-8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50;top:-7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45;top:-7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40;top:-7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34;top:-7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34;top:-6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34;top:-6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40;top:-6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45;top:-6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51;top:-5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56;top:-3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62;top:-3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66;top:-2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71;top:-2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76;top:-2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81;top:-2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87;top:-1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91;top:-1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96;top:-1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00;top:-1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02;top:-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99;top:-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97;top:-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93;top:-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90;top:0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88;top:3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84;top: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81;top: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79;top:10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75;top:1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72;top:1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68;top:1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65;top:19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62;top:2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58;top:24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55;top:2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52;top:2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48;top:3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45;top:33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41;top:35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37;top:3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34;top:4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30;top:4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25;top:44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22;top:48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17;top:50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14;top:5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09;top:5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06;top:5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01;top:59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98;top:60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98;top:6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98;top:66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03;top:6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08;top:69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14;top:7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18;top:75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24;top:7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29;top:7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33;top:8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38;top:84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43;top:8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48;top:8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52;top:90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57;top:9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62;top:9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67;top:9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71;top:99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76;top:10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80;top:103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85;top:106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90;top:10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94;top:145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98;top:149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04;top:150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07;top:15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13;top:155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16;top:158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21;top:160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25;top:16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30;top:165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34;top:168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39;top:169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43;top:17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47;top:175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51;top:17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55;top:179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60;top:18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64;top:184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68;top:186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72;top:188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76;top:191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80;top:194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84;top:195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89;top:19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92;top:201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97;top:203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00;top:204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05;top:208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08;top:210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13;top:21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16;top:215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20;top:21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25;top:219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28;top:22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33;top:224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36;top:22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41;top:229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44;top:23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48;top:23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52;top:23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56;top:238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60;top:24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64;top:24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68;top:245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70;top:24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75;top:25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79;top:251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83;top:25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86;top:25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13;top:-272;width:940;height:1079">
                  <v:shape id="shape_0" coordsize="73,57" path="m0,55l67,0l71,4l73,9l14,57l7,57l0,55xe" fillcolor="#e8ce80" stroked="f" o:allowincell="f" style="position:absolute;left:5490;top:26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94;top:26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98;top:26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01;top:26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06;top:26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09;top:27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14;top:27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16;top:27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21;top:27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25;top:27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27;top:28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32;top:28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35;top:28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39;top:28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43;top:29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46;top:29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50;top:29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98;top:-27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12;top:-265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05;top:-265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28;top:-262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20;top:-260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16;top:-258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39;top:-25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39;top:-252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40;top:-249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41;top:-244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42;top:-24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42;top:-237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43;top:-234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43;top:-229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44;top:-22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44;top:-220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43;top:-217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42;top:-21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41;top:-207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40;top:-200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37;top:-194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35;top:-190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32;top:-183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28;top:-177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26;top:-173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22;top:-168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18;top:-164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17;top:-194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17;top:-194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16;top:-193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15;top:-192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14;top:-19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14;top:-190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14;top:-190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13;top:-187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13;top:-185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13;top:-184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13;top:-182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13;top:-18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13;top:-178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13;top:-17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13;top:-174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13;top:-173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13;top:-170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13;top:-168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14;top:-1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14;top:-164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14;top:-163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14;top:-160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15;top:-157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15;top:-155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16;top:-153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16;top:-15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16;top:-148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17;top:-145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17;top:-144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17;top:-14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18;top:-139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18;top:-13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19;top:-134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19;top:-13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20;top:-127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22;top:-12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23;top:-123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23;top:-119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24;top:-118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25;top:-115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26;top:-11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26;top:-109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27;top:-1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28;top:-102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30;top:-100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31;top:-97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32;top:-93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33;top:-90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35;top:-8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35;top:-83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36;top:-80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37;top:-75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39;top:-7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40;top:-68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41;top:-64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43;top:-6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44;top:-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44;top:-52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45;top:-48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48;top:-43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49;top:-39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50;top:-57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52;top:-57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53;top:-5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53;top:-55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56;top:-54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57;top:-50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59;top:-48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60;top:-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62;top:-44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62;top:-4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65;top:-3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66;top:-3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68;top:-34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70;top:-3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72;top:-2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73;top:-2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75;top:-24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76;top:-2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78;top:-1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81;top:-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82;top:-13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83;top:-10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85;top:-8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87;top:-5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90;top:-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91;top:0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93;top: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95;top: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98;top: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99;top:1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01;top:1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03;top:1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06;top:1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08;top:2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09;top:2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11;top:3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14;top:3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16;top:3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17;top:4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19;top:4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23;top:4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25;top:4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26;top:5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28;top:5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31;top:5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34;top:6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35;top:6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37;top:6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40;top:7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43;top:7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44;top:7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46;top:8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49;top:8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52;top:8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53;top:9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56;top:9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59;top:10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61;top:10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63;top:10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66;top:11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69;top:11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71;top:12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74;top:12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76;top:13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79;top:13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80;top:14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84;top:14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86;top:15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88;top:15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91;top:16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93;top:16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96;top:17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99;top:18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00;top:19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03;top:19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05;top:20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08;top:21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09;top:23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12;top:26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15;top:26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17;top:27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18;top:27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20;top:28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22;top:28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25;top:29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26;top:29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27;top:29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29;top:29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13;top:-265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96;top:79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97;top:79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97;top:80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97;top:80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99;top:80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99;top:80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99;top:801;width:252;height:160">
                  <v:shape id="shape_0" coordsize="16,14" path="m0,9l11,0l16,1l2,14l0,9xe" fillcolor="#dfb944" stroked="f" o:allowincell="f" style="position:absolute;left:4899;top:80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99;top:80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99;top:80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99;top:80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99;top:80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00;top:80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00;top:80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00;top:80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01;top:80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01;top:80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01;top:80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02;top:80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02;top:80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02;top:808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03;top:808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03;top:80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03;top:81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04;top:81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04;top:81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04;top:81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05;top:81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05;top:813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05;top:81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06;top:81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08;top:81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08;top:81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08;top:81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09;top:81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10;top:81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11;top:81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11;top:817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12;top:817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13;top:819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13;top:819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14;top:820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16;top:82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17;top:82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17;top:82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17;top:82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18;top:82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19;top:82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19;top:82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20;top:827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21;top:829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22;top:830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22;top:831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23;top:833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25;top:834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26;top:836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26;top:837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26;top:838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27;top:840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28;top:84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28;top:842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29;top:84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30;top:84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30;top:84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31;top:84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33;top:84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34;top:85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34;top:85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35;top:85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35;top:85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36;top:85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36;top:85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37;top:85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38;top:85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39;top:86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39;top:86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40;top:86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42;top:86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43;top:86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43;top:86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44;top:86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44;top:86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44;top:868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45;top:870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46;top:87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47;top:87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50;top:87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51;top:87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52;top:87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53;top:87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53;top:87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54;top:87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55;top:88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56;top:88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57;top:88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59;top:88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60;top:88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61;top:88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62;top:88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63;top:88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64;top:88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65;top:88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67;top:88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68;top:88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69;top:88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70;top:88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71;top:88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71;top:890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72;top:891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73;top:891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74;top:892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77;top:893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78;top:893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79;top:895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80;top:89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80;top:89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81;top:89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82;top:89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85;top:89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86;top:89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88;top:89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89;top:89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90;top:90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93;top:90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94;top:901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96;top:90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97;top:90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98;top:90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99;top:905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02;top:90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04;top:90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05;top:90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07;top:90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07;top:90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10;top:90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11;top:90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13;top:90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14;top:90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16;top:91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18;top:9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19;top:91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21;top:91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22;top:91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24;top:91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25;top:91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27;top:91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29;top:91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30;top:91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32;top:91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33;top:91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35;top:91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36;top:91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38;top:91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40;top:91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41;top:91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44;top:91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44;top:91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46;top:92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48;top:92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50;top:92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53;top:92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53;top:92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55;top:92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57;top:92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59;top:92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62;top:92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63;top:92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64;top:92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66;top:92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69;top:92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71;top:92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72;top:92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74;top:925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75;top:92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78;top:92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80;top:926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81;top:92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83;top:927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86;top:927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87;top:929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89;top:92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90;top:930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92;top:93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95;top:93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97;top:93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98;top:93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99;top:93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01;top:93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04;top:93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06;top:93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07;top:93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09;top:935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10;top:936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13;top:938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15;top:938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16;top:939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17;top:940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20;top:94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21;top:94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23;top:94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24;top:94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25;top:94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27;top:94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29;top:94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31;top:94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33;top:94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34;top:94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74;top:405;width:612;height:568">
                  <v:shape id="shape_0" coordsize="30,23" path="m0,21l26,0l30,2l5,23l0,21xe" fillcolor="#f9f5e1" stroked="f" o:allowincell="f" style="position:absolute;left:5136;top:95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38;top:95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39;top:95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41;top:95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42;top:953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43;top:953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46;top:95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47;top:95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49;top:95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51;top:95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53;top:95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54;top:95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56;top:96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57;top:96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59;top:96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61;top:96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62;top:96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64;top:963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65;top:964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67;top:96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70;top:96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71;top:96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72;top:96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73;top:96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75;top:97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78;top:97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79;top:97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80;top:97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96;top:799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74;top:405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75;top:40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76;top:40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77;top:41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78;top:41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80;top:41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80;top:414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80;top:41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80;top:415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81;top:41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83;top:41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84;top:420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84;top:42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84;top:423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83;top:424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83;top:426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83;top:428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83;top:429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81;top:433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81;top:435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81;top:437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83;top:439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83;top:441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84;top:445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84;top:448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85;top:451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86;top:454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87;top:457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89;top:460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91;top:465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93;top:468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95;top:473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97;top:476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98;top:48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01;top:484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03;top:487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05;top:492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06;top:495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08;top:500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09;top:503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10;top:508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12;top:511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13;top:51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15;top:520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17;top:525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18;top:529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18;top:533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19;top:538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19;top:542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20;top:546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20;top:550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19;top:556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18;top:559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17;top:563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17;top:567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15;top:571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14;top:576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14;top:580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14;top:584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14;top:587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14;top:59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14;top:593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14;top:596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14;top:600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14;top:602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14;top:605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14;top:60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15;top:610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17;top:613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18;top:61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19;top:619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20;top:623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21;top:626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22;top:628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23;top:629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25;top:630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26;top:633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27;top:635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28;top:637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29;top:637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31;top:640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33;top:642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35;top:644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35;top:646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37;top:646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38;top:649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39;top:651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42;top:653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43;top:655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44;top:655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47;top:658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50;top:660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52;top:473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53;top:471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56;top:470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59;top:469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61;top:468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62;top:466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65;top:466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69;top:465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71;top:46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75;top:46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79;top:46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81;top:465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85;top:465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88;top:465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92;top:465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95;top:465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98;top:465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02;top:465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06;top:465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09;top:466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13;top:466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17;top:4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20;top:46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23;top:4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27;top:47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31;top:47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35;top:47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38;top:476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41;top:47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45;top:479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48;top:48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53;top:483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56;top:484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60;top:489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62;top:492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63;top:494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65;top:49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66;top:50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68;top:50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69;top:50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70;top:51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71;top:51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72;top:51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73;top:521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74;top:526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77;top:52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79;top:533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81;top:537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83;top:541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86;top:545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88;top:548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89;top:552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93;top:55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95;top:560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98;top:565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00;top:568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04;top:575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07;top:580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11;top:586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14;top:592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16;top:599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21;top:604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24;top:610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27;top:617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30;top:623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35;top:628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37;top:636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40;top:642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44;top:649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47;top:655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50;top:662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53;top:799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57;top:802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61;top:808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64;top:817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70;top:828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74;top:839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79;top:844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82;top:846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88;top:850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92;top:855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96;top:857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00;top:859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04;top:862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08;top:864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12;top:866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17;top:868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20;top:871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25;top:873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27;top:874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30;top:874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35;top:875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37;top:87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41;top:882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44;top:883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47;top:887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52;top:890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55;top:890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61;top:891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66;top:892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71;top:892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76;top:89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80;top:89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85;top:898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90;top:899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95;top:902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00;top:90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05;top:908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10;top:91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15;top:91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19;top:91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25;top:919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29;top:922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35;top:92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41;top:92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45;top:927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52;top:92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57;top:93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62;top:933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68;top:93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74;top:93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79;top:93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85;top:94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89;top:94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96;top:94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74;top:405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18;top:717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62;top:722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90;top:805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70;top:557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11;top:573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55;top:60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23;top:85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34;top:87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60;top:899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___________________________________________________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31» октября 2024 г.</w:t>
        <w:tab/>
        <w:tab/>
        <w:tab/>
        <w:tab/>
        <w:tab/>
        <w:tab/>
        <w:tab/>
        <w:tab/>
        <w:tab/>
        <w:t>№ 334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 внесении изменений в решение Думы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оветского района от 26.02.2016 № 444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О координационном органе по противодействию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коррупции при Думе Советского района»</w:t>
      </w:r>
    </w:p>
    <w:p>
      <w:pPr>
        <w:pStyle w:val="ConsPlusNormal"/>
        <w:tabs>
          <w:tab w:val="clear" w:pos="720"/>
          <w:tab w:val="left" w:pos="10206" w:leader="none"/>
        </w:tabs>
        <w:ind w:right="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Уставом Сове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 Внести в решение Думы Советского района от 26.02.2016 № 444 «О </w:t>
      </w:r>
      <w:r>
        <w:rPr>
          <w:rFonts w:eastAsia="Calibri"/>
          <w:sz w:val="26"/>
          <w:szCs w:val="26"/>
        </w:rPr>
        <w:t>координационном органе по противодействию коррупции при Думе Советского района» (далее - решение) следующие изменения</w:t>
      </w:r>
      <w:bookmarkStart w:id="0" w:name="sub_2024"/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 тексту приложения к решению слова «по правовому и кадровому обеспечению» заменить словами «по организационным и правовым вопросам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6 приложения к решению дополнить подпунктом «е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е) представитель Департамента государственной гражданской службы, кадровой политики и профилактики коррупции Ханты-Мансийского автономного округа – Югры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одпункт «а» пункта 13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а) представление материалов проверки, проведенной в соответствии с Положением о проверке соблюдения ограничений и запретов, общих принципов профессиональной этики и основных правил поведения лицами, замещающими муниципальные должности Советского района, утвержденным решением Думы Советского района, по вопросам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6"/>
          <w:szCs w:val="26"/>
        </w:rPr>
        <w:t>соблюдения (несоблюдения) лицом, замещающим муниципальную должность, ограничений и запретов, требований о предотвращении или урегулировании конфликта интересов, неисполнения им обязанностей, установленных Федеральным законом от 25.12.2008 № 273-ФЗ «О противодействии коррупции», другими федеральными закон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(несоблюдения) лицом, замещающим муниципальную должность, общих принципов профессиональной этики и основных правил поведения, утвержденных решением Думы Советского района;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Пункт 13 приложения к решению дополнить подпунктом «г»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г) поступившее в отдел аппарата Думы Советского района по организационным и правовым вопросам в соответствии с частью 6 статьи 13 Федерального закона от 25.12.2008 № 273-ФЗ «О противодействии коррупции» уведомление лица, замещающего муниципальную должность,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ункт 15  приложения к решению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5. Отделом аппарата Думы Советского района по организационным и правовым вопросам осуществляется предварительное рассмотрение уведомлений, указанных в подпунктах «б» и «г» пункта 13 настоящего Положения, и по результатам их рассмотрения подготавливается мотивированное заключение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ункт 17 приложения к решению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17. Мотивированное заключение, предусмотренное пунктом 15 настоящего Положения, должно содержа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информацию, изложенную в уведомлениях, указанных в подпунктах «б» и «г» пункта 13 настоящего Поло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на основании запро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мотивированный вывод по результатам предварительного рассмотрения уведомлений, указанных в подпунктах «б» и «г» пункта 13 настоящего Положения, а также рекомендации для принятия одного из решений в соответствии с пунктами 25, 25.2 настоящего Положения или иного решения в соответствии с пунктом 26 настоящего Положени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к решению дополнить пунктом 25.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5.2. По итогам рассмотрения уведомления, указанного в подпункте «г» пункта 13 настоящего Положения, координационный орган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лица, замещающего муниципальную должность,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720"/>
        <w:jc w:val="both"/>
        <w:rPr/>
      </w:pPr>
      <w:bookmarkEnd w:id="0"/>
      <w:r>
        <w:rPr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_____(Л.П. Аширова)</w:t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  <w:tab/>
        <w:t>«31» октября 2024г.</w:t>
        <w:tab/>
        <w:tab/>
        <w:tab/>
        <w:tab/>
      </w:r>
      <w:r>
        <w:rPr>
          <w:color w:val="000000"/>
          <w:spacing w:val="-6"/>
        </w:rPr>
        <w:t xml:space="preserve">Дата подписания: </w:t>
      </w:r>
      <w:r>
        <w:rPr/>
        <w:t>«31» октября 2024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примечания Знак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Style17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49:00Z</dcterms:created>
  <dc:creator>User</dc:creator>
  <dc:description/>
  <cp:keywords/>
  <dc:language>en-US</dc:language>
  <cp:lastModifiedBy>Андрей</cp:lastModifiedBy>
  <cp:lastPrinted>2018-05-08T11:25:00Z</cp:lastPrinted>
  <dcterms:modified xsi:type="dcterms:W3CDTF">2024-11-01T06:0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