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18pt;width:62.15pt;height:107.9pt" coordorigin="4479,-360" coordsize="1243,2158">
                <v:group id="shape_0" style="position:absolute;left:4479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341;width:940;height:1079">
                  <v:shape id="shape_0" coordsize="73,57" path="m0,55l67,0l71,4l73,9l14,57l7,57l0,55xe" fillcolor="#e8ce80" stroked="f" o:allowincell="f" style="position:absolute;left:5515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415;width:252;height:160">
                  <v:shape id="shape_0" coordsize="16,14" path="m0,9l11,0l16,1l2,14l0,9xe" fillcolor="#dfb944" stroked="f" o:allowincell="f" style="position:absolute;left:4924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1019;width:612;height:568">
                  <v:shape id="shape_0" coordsize="30,23" path="m0,21l26,0l30,2l5,23l0,21xe" fillcolor="#f9f5e1" stroked="f" o:allowincell="f" style="position:absolute;left:5161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ind w:left="3540" w:firstLine="708"/>
        <w:jc w:val="left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7» апреля 2025 г.</w:t>
        <w:tab/>
        <w:tab/>
        <w:tab/>
        <w:tab/>
        <w:tab/>
        <w:tab/>
        <w:tab/>
        <w:tab/>
        <w:tab/>
        <w:tab/>
        <w:t>№ 3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района от 30.03.2022 № 69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/>
      </w:pPr>
      <w:r>
        <w:rPr>
          <w:color w:val="000000"/>
          <w:sz w:val="26"/>
          <w:szCs w:val="26"/>
        </w:rPr>
        <w:t>«Об утверждении персонального состава членов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олодежной палаты</w:t>
      </w:r>
      <w:r>
        <w:rPr>
          <w:sz w:val="26"/>
          <w:szCs w:val="26"/>
        </w:rPr>
        <w:t xml:space="preserve"> при Думе Советского района»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pacing w:val="-1"/>
          <w:sz w:val="24"/>
        </w:rPr>
        <w:tab/>
      </w:r>
      <w:r>
        <w:rPr>
          <w:color w:val="000000"/>
          <w:spacing w:val="-1"/>
          <w:sz w:val="26"/>
          <w:szCs w:val="26"/>
        </w:rPr>
        <w:t>В соответствии с решением Думы Советского района от 28.12.2021 № 41/НПА</w:t>
      </w:r>
      <w:r>
        <w:rPr>
          <w:sz w:val="26"/>
          <w:szCs w:val="26"/>
        </w:rPr>
        <w:t xml:space="preserve"> «О молодежной палате при Думе Советского района»</w:t>
      </w:r>
      <w:r>
        <w:rPr>
          <w:color w:val="000000"/>
          <w:spacing w:val="-1"/>
          <w:sz w:val="26"/>
          <w:szCs w:val="26"/>
        </w:rPr>
        <w:t>, руководствуясь Уставом Советского района, на основании писем главы городского поселения Советский А.Т. Кулагина (исх. №20-81-исх-1092 от 14.03.2025), главы городского поселения Коммунистический О.Н. Карачевцевой (исх. №20-86-исх-348 от 20.03.2025), главы сельского поселения Алябьевский А.А. Бодрягиной (исх. №20-82-исх-354 от 25.03.2025), главы городского поселения Агириш И.В. Ермолаевой (исх. №20-88-исх-666 от 03.04.2025), исполняющего обязанности главы городского поселения Таежный С.П. Хайдуковой (исх. №20-83-исх-397 от 01.04.2025)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56" w:leader="none"/>
        </w:tabs>
        <w:ind w:right="100" w:hanging="0"/>
        <w:jc w:val="both"/>
        <w:rPr>
          <w:color w:val="000000"/>
          <w:spacing w:val="-1"/>
          <w:sz w:val="24"/>
          <w:szCs w:val="26"/>
        </w:rPr>
      </w:pPr>
      <w:r>
        <w:rPr>
          <w:color w:val="000000"/>
          <w:spacing w:val="-1"/>
          <w:sz w:val="24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1. Внести в решение Думы Советского района от </w:t>
      </w:r>
      <w:r>
        <w:rPr>
          <w:color w:val="000000"/>
          <w:sz w:val="26"/>
          <w:szCs w:val="26"/>
        </w:rPr>
        <w:t>30.03.2022 № 69</w:t>
      </w:r>
      <w:r>
        <w:rPr>
          <w:color w:val="000000"/>
          <w:spacing w:val="-1"/>
          <w:sz w:val="26"/>
          <w:szCs w:val="26"/>
        </w:rPr>
        <w:t xml:space="preserve"> «Об утверждении персонального состава членов Молодежной палаты при Думе Советского района» изменения, изложив приложение в новой редакции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Настоящее решение вступает в силу после его подписания.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ab/>
        <w:tab/>
        <w:t xml:space="preserve">Л.П. Аширова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Дата принятия (подписания)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17» апреля 2025 г.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17.04.2025 № 383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ерсональный состав членов Молодежной палаты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ри Думе Советского района шестого созыва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члена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Молодежной пала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при Думе Советского района шестого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созыв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селение, входящие в состав Советского района, от которого делегирован представитель в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Молодежную пала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при Думе Совет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/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шестого созыва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урая Анастасия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ребнева Ксения Вяче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меева Валерия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Сов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ычев Константин Вале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Едапина Алл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Пионе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Козлова Татьяна Андрее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Агири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ыстерова Дарья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ельское поселение Алябье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Ефимова Ксения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Зеленоб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рапивина Окса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Коммунис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амошкина Мария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Малин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Любаев Ярослав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76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одское поселение Таёж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9:00Z</dcterms:created>
  <dc:creator>Upravdel</dc:creator>
  <dc:description/>
  <cp:keywords/>
  <dc:language>en-US</dc:language>
  <cp:lastModifiedBy>Дума</cp:lastModifiedBy>
  <cp:lastPrinted>2025-04-04T11:38:00Z</cp:lastPrinted>
  <dcterms:modified xsi:type="dcterms:W3CDTF">2025-04-17T04:30:00Z</dcterms:modified>
  <cp:revision>35</cp:revision>
  <dc:subject/>
  <dc:title>ПРОЕКТ</dc:title>
</cp:coreProperties>
</file>