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802640" cy="129984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299960"/>
                          <a:chOff x="0" y="0"/>
                          <a:chExt cx="80280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80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97200"/>
                              <a:ext cx="137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7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80280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80280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9400"/>
                              <a:ext cx="3607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29400"/>
                              <a:ext cx="35820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4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4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66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28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9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1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4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6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1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0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2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8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9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5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7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10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9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3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7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81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81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8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81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8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5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3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70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8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7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4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9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5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4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51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9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6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5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3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9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6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7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9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4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6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68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5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0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08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84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36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1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3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5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8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9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72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72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72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72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72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72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71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5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4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3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62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60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5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72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72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72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73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72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72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72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71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72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71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70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8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3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7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4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51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51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5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5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12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145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62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4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82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51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3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9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42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8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3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7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7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61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4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6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6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6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7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7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7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6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7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6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7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7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6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4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62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61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61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61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6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61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61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61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61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61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61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9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8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52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8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6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3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40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6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3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3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6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22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20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12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88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52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200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6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92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7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4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9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4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5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3.2pt;height:102.35pt" coordorigin="4193,-698" coordsize="1264,2047">
                <v:group id="shape_0" style="position:absolute;left:4193;top:-698;width:1264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45;width:215;height:47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15;height:47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9;width:1263;height:15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9;width:1263;height:158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9;width:567;height:142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9;width:563;height:142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30;width:0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9;width:0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6;width:0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24;width:2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22;width:5;height: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8;width:7;height: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15;width:9;height:1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13;width:12;height:1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11;width:14;height:1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8;width:14;height:1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-4;width:17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-2;width:19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22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24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8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9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31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7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41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42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44;height: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6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50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53;height:4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6;height:4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9;height:4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64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7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70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73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75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8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82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7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9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95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100;height:7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104;height:8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8;height: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11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6;height:9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8;height:9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9;height:9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9;height: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12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9;height: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104;height: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8;height: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94;height: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9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6;height:7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90;height:7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94;height: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7;height: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102;height:8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105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8;height:8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12;height: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6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20;height: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25;height: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30;height:1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33;height:1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9;height:10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42;height:11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7;height:11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53;height:1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7;height:1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62;height:1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8;height:13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74;height:13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8;height:14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84;height:14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90;height:14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7;height:15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204;height:15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10;height:16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8;height:16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8;height:16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9;height:16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15;height:16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12;height:15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205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7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8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64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61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6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52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8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45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41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8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4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45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9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55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9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63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8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72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6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81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9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6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200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6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8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14;height:16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20;height:17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25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30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35;height:18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41;height:1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45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51;height:1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7;height:19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63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9;height:20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73;height:2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9;height:2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84;height:21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85;height:2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7;height:2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84;height:21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80;height:20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75;height:20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72;height:20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7;height:20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64;height:19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62;height:19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8;height:19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55;height:18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50;height:1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8;height:1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44;height:18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42;height:17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7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35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30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8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25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20;height:16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74;height:12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71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6;height:12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64;height:1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60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7;height:1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54;height:1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52;height:11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8;height:1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44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40;height:10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7;height:10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35;height:9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32;height:9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30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2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23;height:9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9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7;height:8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15;height:8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12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9;height:8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105;height:7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103;height:7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100;height:7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7;height:7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95;height:6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93;height:6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9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7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8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8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75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73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70;height:4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8;height:4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65;height:4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61;height:4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60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7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54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52;height:3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51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8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44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42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41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21">
                  <v:shape id="shape_0" coordsize="73,57" path="m0,55l67,0l71,4l73,9l14,57l7,57l0,55xe" fillcolor="#e8ce80" stroked="f" o:allowincell="f" style="position:absolute;left:5249;top:471;width:38;height:2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35;height:2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33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30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8;height:1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6;height:1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22;height:1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22;height:1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9;height:1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15;height:1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14;height:7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12;height:5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9;height:5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8;height:3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5;height:1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6;height:53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23;width: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23;width:8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21;width:88;height:7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9;width:97;height:7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7;width:102;height:8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13;width:181;height:1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11;width:181;height:1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8;width:179;height:14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-4;width:178;height:1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6;height:1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6;height:1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74;height:1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72;height:1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71;height:1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70;height:1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9;height:1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8;height:13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7;height:1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6;height:1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64;height:1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63;height:1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64;height:1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6;height:1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64;height:1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8;height:13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70;height:1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21;height:1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25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8;height:1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31;height:1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6;height:1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8;height:1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40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43;height:1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45;height:18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7;height:18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9;height:1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50;height:19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51;height:19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53;height:19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6;height:19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7;height:19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9;height:19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9;height:19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9;height:20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62;height:20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63;height:20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64;height:20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65;height:20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6;height:20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65;height:20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6;height:20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7;height:20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7;height:2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9;height:20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70;height:2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70;height:2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71;height:20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71;height:2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71;height:2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70;height:2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70;height:2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70;height:20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70;height:20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70;height:20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9;height:20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9;height:20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9;height:20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7;height:2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7;height:20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6;height:2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65;height:2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64;height:2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63;height:2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60;height:2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9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8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7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55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52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51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45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45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43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40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6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70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70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70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72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71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70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9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70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9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70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9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9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7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65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64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64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63;height:20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63;height:2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62;height:20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9;height:1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9;height:19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9;height:1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7;height:19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6;height:19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55;height:19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53;height:19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51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9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8;height:1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7;height:18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45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43;height:18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8;height:18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7;height:18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35;height:18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34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31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30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8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25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22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21;height:16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9;height:1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6;height:16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13;height:1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12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10;height:16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7;height:15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204;height:15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203;height:15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200;height:15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8;height:15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94;height:14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92;height:14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90;height:14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85;height:14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82;height:14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9;height:13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6;height:13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71;height:13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8;height:12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63;height:12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60;height:12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54;height:11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52;height:1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45;height:1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40;height:10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35;height:10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30;height:10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23;height:9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6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8;height:8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102;height:7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93;height:7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8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71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7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20;height:1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12;height:1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7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5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2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23;width:337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1;height: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4;height: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55;height:148">
                  <v:shape id="shape_0" coordsize="16,14" path="m0,9l11,0l16,1l2,14l0,9xe" fillcolor="#dfb944" stroked="f" o:allowincell="f" style="position:absolute;left:4646;top:985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6;height:4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7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8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11;height: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11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13;height: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13;height: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14;height: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15;height:1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7;height:1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9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20;height:1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20;height:1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22;height:1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23;height:1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24;height:1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6;height:1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7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7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8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30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30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31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32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34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34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34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35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6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7;height:2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6;height:2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8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8;height:2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9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9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41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41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41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9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9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8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7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7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7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7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6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6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6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6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6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35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6;height:2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35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35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35;height: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34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34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34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32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34;height: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34;height: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35;height:2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35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34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34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35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35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35;height:2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34;height:2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34;height:2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34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35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6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6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35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35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34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34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34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32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32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32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32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32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32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32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32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34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32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32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34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34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34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35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35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34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35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6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6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7;height: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7;height: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6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6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6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6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8;height:2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8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8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7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7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7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35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6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6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35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35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35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35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34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34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34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34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32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32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32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31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31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31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31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31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30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31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30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31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32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31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31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31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32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31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32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32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31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31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31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32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31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31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31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30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31;height:1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31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30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30;height:1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30;height:1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30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9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30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30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9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30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9;height:1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8;height:1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8;height:1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7;height: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8;height: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7;height: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6;height: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24;height: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24;height: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24;height: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23;height: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23;height: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22;height:1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22;height:1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21;height:1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21;height:1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20;height:1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20;height:1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20;height:1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20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9;height:1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9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7;height:1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7;height:1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6;height:1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15;height:1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14;height: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14;height: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21;height:539">
                  <v:shape id="shape_0" coordsize="30,23" path="m0,21l26,0l30,2l5,23l0,21xe" fillcolor="#f9f5e1" stroked="f" o:allowincell="f" style="position:absolute;left:4888;top:1126;width:13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12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12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11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1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12;height: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11;height: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11;height: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8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7;height: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7;height: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7;height: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6;height: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6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5;height: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5;height: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5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4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4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6;height:1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21;height:16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22;height:1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24;height:19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7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30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33;height:2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7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42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44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8;height:3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9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52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6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9;height:4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63;height:5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6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8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71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75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8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8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8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8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85;height:6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85;height:6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85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85;height:6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8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8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8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75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74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72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71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70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70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8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6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65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63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61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61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61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60;height:5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60;height:5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9;height:5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9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61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63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64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64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6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7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8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71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72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73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75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8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8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8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6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6;height: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7;height:7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8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90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93;height: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94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6;height:7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8;height: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101;height: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103;height:7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104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7;height: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8;height: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10;height:8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11;height: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15;height: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15;height:8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7;height:8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9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20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23;height: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25;height: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25;height: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7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7;height:2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74;height:2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6;height:2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81;height:2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85;height:2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91;height:2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95;height:2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8;height:2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403;height:3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405;height:3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405;height:3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9;height:3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10;height:30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12;height:30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14;height:3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6;height:31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8;height:31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9;height:3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8;height:3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20;height:3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9;height:3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9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9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20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20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9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20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9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20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20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9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6;height:3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13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11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11;height:3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11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9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9;height:3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10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10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10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10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11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10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9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7;height:3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6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404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402;height:30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9;height:30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9;height:30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7;height:30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95;height:30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91;height:2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8;height:2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82;height:2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7;height:2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72;height:28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7;height:2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62;height:27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55;height:2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50;height:27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6;height:26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40;height:25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33;height:25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8;height:25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22;height:24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15;height:24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9;height:23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303;height:23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6;height:10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31;height:10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7;height:9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8;height:8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103;height: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92;height:6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9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6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8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8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8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74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73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73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73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75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74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71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71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70;height:5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8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8;height:4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8;height:4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70;height:4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8;height:4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7;height:4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6;height:4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65;height:4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61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9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8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53;height:3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9;height:3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44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42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41;height:2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9;height:2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6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6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33;height:1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30;height:16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9;height:15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2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23;height:12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21;height:1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7;height:7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15;height:6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13;height:4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9;height:1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21;height:5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34;height:2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51;height:6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6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7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7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7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6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7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2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т «2» марта 2018 г.                                                                                                                     № 18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left="0" w:right="22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21-го вне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в соответствии с предложением глав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/>
        <w:t>1. Назначить проведение 21-го внеочередного заседания Думы Советского района пятого созыва на 14.30 часов «5» марта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Дума</dc:creator>
  <dc:description/>
  <cp:keywords/>
  <dc:language>en-US</dc:language>
  <cp:lastModifiedBy>Андрей</cp:lastModifiedBy>
  <cp:lastPrinted>2018-03-02T15:28:00Z</cp:lastPrinted>
  <dcterms:modified xsi:type="dcterms:W3CDTF">2018-03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