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5721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45.05pt;width:62.15pt;height:107.9pt" coordorigin="4400,-901" coordsize="1243,2158">
                <v:group id="shape_0" style="position:absolute;left:4400;top:-90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74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9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35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35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9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9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18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8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-17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-17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-17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-1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-16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-16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-15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-15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-15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-15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-1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-14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-1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-13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-13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-12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-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-12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-12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-1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-11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-11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-1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-10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-10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-10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-10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-9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-9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-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-8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-8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-8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-7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-7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-7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-6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-6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-6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-6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-5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-5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-5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-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-4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-4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-4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-3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-3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-3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-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-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-2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-1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-1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-1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-1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-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-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-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-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-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5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7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9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1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1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1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1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2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2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2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2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3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3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3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4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4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4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4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5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5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5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5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5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6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6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6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6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7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7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7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7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8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21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22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22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22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23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23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23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23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24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24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24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24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25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25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25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25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25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26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26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26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26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27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27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27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27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28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28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28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29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29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29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29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29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30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30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30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30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31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31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31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31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32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32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32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32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33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99;width:940;height:1079">
                  <v:shape id="shape_0" coordsize="73,57" path="m0,55l67,0l71,4l73,9l14,57l7,57l0,55xe" fillcolor="#e8ce80" stroked="f" o:allowincell="f" style="position:absolute;left:5436;top:3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3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3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3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3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3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3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3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3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3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3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3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3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3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3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9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9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18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1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-18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-17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-17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-17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-16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-16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-16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-1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-14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-14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-13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-13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-12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-12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-11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-11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-10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-1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-9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-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-12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-12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-1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-11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-11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-11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-11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-11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-11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-1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-1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-10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-10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-10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-1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-9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-9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-9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-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-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-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-8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-8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-8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-7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-7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-7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-7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-6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-6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-6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-6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-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-5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-5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-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-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-4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-4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-3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-3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-3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-2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-2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-2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-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-1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-1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-1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-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-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2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2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2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2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2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2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2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2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2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2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2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2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2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3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3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3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3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3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3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3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3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3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3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9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8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8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8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8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8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8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874;width:252;height:160">
                  <v:shape id="shape_0" coordsize="16,14" path="m0,9l11,0l16,1l2,14l0,9xe" fillcolor="#dfb944" stroked="f" o:allowincell="f" style="position:absolute;left:4845;top:87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87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87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87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87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87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87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87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87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88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88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88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88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88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88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88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88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88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88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88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88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88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88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88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88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88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89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89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89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89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89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89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89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89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89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89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90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90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90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90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90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90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90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90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91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91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91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91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91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92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92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92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92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92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92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92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93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93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93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93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93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93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93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93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94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94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94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94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94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94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94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94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95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95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95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95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95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95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95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95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95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95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96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96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96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96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96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96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96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96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96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96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96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96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97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97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97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9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97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9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9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97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97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97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97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97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97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9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98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98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9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9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9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9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9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98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9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98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98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98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98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98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99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99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99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99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99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99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99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99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99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99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99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99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99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99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99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99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99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99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99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99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99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99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99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99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99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99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00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00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00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00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00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00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00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00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00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00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00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00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00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00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01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01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01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01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01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01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01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01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01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01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01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01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02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478;width:612;height:569">
                  <v:shape id="shape_0" coordsize="30,23" path="m0,21l26,0l30,2l5,23l0,21xe" fillcolor="#f9f5e1" stroked="f" o:allowincell="f" style="position:absolute;left:5082;top:102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02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02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02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02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02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02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02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03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03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03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03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03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03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03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03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03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04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04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04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04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04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0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87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48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48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48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48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48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48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48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49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49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49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49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49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50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50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50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50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51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51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51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51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52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52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52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53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53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54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54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54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55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56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56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56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57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57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58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58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58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59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59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60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60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61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61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61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62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62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63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63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64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64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64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65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65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66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66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67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67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67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68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68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69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69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69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69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70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70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70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70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70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71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71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71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71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71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71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72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72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72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72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72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73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73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54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54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54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54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54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53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53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53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53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53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53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53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53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53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53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53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53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53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5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5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5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54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5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54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55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55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55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56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56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57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57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57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58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58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58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59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59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60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60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61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61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61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62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62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63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63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63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64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64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65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65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66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67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68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69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69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70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70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72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72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73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87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87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88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89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90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91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91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91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92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92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93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93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93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93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93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94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94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94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94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94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95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95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96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96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96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96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96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97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97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97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97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98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98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99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99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99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99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00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00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00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00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00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01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01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01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01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01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79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79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87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63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64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67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92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95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97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_»  _______ 20__ г. </w:t>
        <w:tab/>
        <w:tab/>
        <w:tab/>
        <w:tab/>
        <w:tab/>
        <w:tab/>
        <w:tab/>
        <w:tab/>
        <w:t xml:space="preserve"> №      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Советского района от 31.10.2011 №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еречня услуг, которы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вляются необходимыми и обязательным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едоставления муниципальных услуг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также порядка определения размер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ы за предоставление таких услуг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lineRule="auto" w:line="288" w:before="0" w:after="0"/>
        <w:ind w:left="0" w:firstLine="709"/>
        <w:jc w:val="both"/>
        <w:rPr>
          <w:color w:val="000000"/>
          <w:lang w:val="ru-RU"/>
        </w:rPr>
      </w:pPr>
      <w:r>
        <w:rPr>
          <w:bCs/>
          <w:sz w:val="26"/>
          <w:szCs w:val="26"/>
          <w:lang w:val="ru-RU" w:eastAsia="ru-RU"/>
        </w:rPr>
        <w:t>В соответствии с Федеральным законом от 27.07.2010 № 210-ФЗ «Об организации пред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ти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 изменения, изложив приложения 1  в новой редакции (приложение).</w:t>
      </w:r>
    </w:p>
    <w:p>
      <w:pPr>
        <w:pStyle w:val="33"/>
        <w:tabs>
          <w:tab w:val="clear" w:pos="709"/>
          <w:tab w:val="left" w:pos="0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</w:t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 xml:space="preserve">      </w:t>
        <w:tab/>
        <w:t>______________ 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а принятия решения</w:t>
        <w:tab/>
        <w:tab/>
        <w:tab/>
        <w:tab/>
        <w:tab/>
        <w:t xml:space="preserve">       </w:t>
        <w:tab/>
        <w:t>Дата подписания реше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«___» ___________ 20__ г.</w:t>
        <w:tab/>
        <w:tab/>
        <w:tab/>
        <w:tab/>
        <w:tab/>
        <w:t xml:space="preserve">       </w:t>
        <w:tab/>
        <w:tab/>
      </w:r>
      <w:r>
        <w:rPr>
          <w:sz w:val="24"/>
          <w:szCs w:val="24"/>
        </w:rPr>
        <w:t>«____» 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Думы Советс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» _________ 20__ г. № 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, являющейся необходимой и 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технического плана объекта капитального строительства, подготовленного в соответствии с Федеральным законом от 13.07.2015 года № 218-ФЗ «О государственной регистрации недвижим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равоустанавливающих документов на земельный участок, в случае если указанные документы отсутствуют в Едином государственном реестре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выдача результатов инженерных изысканий и материалов, содержащихся в утвержденной в соответствии с частью 15 статьи 48 Градостроительного кодекса РФ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одтверждения соответствия вносимых в проектную документацию изменений требованиям, указанным в части 3.8 статьи 49 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одтверждения соответствия вносимых в проектную документацию изменений требованиям, указанным в части 3.9 статьи 49 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согласия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ешения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езультатов и материалов обследования объекта капитального строительства в соответствии с частью 10 статьи 55.31 Градостроительного кодекс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отокола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 согласия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дача проекта организации работ по сносу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готовление проекта переустройства и (или) перепланировки переводимого помещения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выдача проекта рекламной конструкции соответствующего требованиям технического регламента, согласно части 12, пункт 1 части 15 ст. 19 Федерального закона от 13.03.2006 № 38-ФЗ «О реклам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ицинская справка по установленной фор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6"/>
                <w:szCs w:val="26"/>
              </w:rPr>
              <w:t>Подготовка схемы расположения земельного участка или земельных участков на кадастровом плане 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одготовка и выдача проекта реконструкции нежилого помещения (в отношении нежилого помещения для признания его в дальнейшем жилым помещени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одготовка и выдача акта (отчёта) оценки рыночной стоимости налогооблагаемого имущества, находящегося в собственности гражданина и членов его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ыдача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1">
    <w:name w:val="Подзаголовок Знак"/>
    <w:basedOn w:val="Style10"/>
    <w:qFormat/>
    <w:rPr>
      <w:sz w:val="3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7:00Z</dcterms:created>
  <dc:creator>Балашова</dc:creator>
  <dc:description/>
  <cp:keywords/>
  <dc:language>en-US</dc:language>
  <cp:lastModifiedBy>Макерова Маргарита Нуруловна</cp:lastModifiedBy>
  <cp:lastPrinted>2024-10-09T12:16:00Z</cp:lastPrinted>
  <dcterms:modified xsi:type="dcterms:W3CDTF">2024-10-09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