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30» января 2025 года в 12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30-го заседания Думы Советского района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1. Об Отчете о результатах деятельности главы Советского района, о результатах деятельности администрации Советского района за 2024 год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2. Об отчете о деятельности Думы Советского района за 2024 год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>Об отчете о деятельности Контрольно-счетной палаты Советского района за 2024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4-06-17T10:33:00Z</cp:lastPrinted>
  <dcterms:modified xsi:type="dcterms:W3CDTF">2025-01-27T06:25:00Z</dcterms:modified>
  <cp:revision>228</cp:revision>
  <dc:subject/>
  <dc:title>ВСЕРОССИЙСКАЯ ПОЛИТИЧЕСКАЯ ПАРТИЯ «ЕДИНАЯ РОССИЯ»</dc:title>
</cp:coreProperties>
</file>