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4815</wp:posOffset>
                </wp:positionH>
                <wp:positionV relativeFrom="paragraph">
                  <wp:posOffset>-462280</wp:posOffset>
                </wp:positionV>
                <wp:extent cx="685800" cy="1233805"/>
                <wp:effectExtent l="1270" t="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233720"/>
                          <a:chOff x="0" y="0"/>
                          <a:chExt cx="685800" cy="12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123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0" y="9072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680" y="0"/>
                              <a:ext cx="118800" cy="29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040"/>
                              <a:ext cx="685800" cy="95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11040"/>
                              <a:ext cx="3085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311040"/>
                              <a:ext cx="306720" cy="86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068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40140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403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04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05720"/>
                              <a:ext cx="4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075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4107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292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1472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4165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41796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19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420840"/>
                              <a:ext cx="15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2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240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25520"/>
                              <a:ext cx="19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6600"/>
                              <a:ext cx="201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7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429840"/>
                              <a:ext cx="24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43164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33080"/>
                              <a:ext cx="25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34520"/>
                              <a:ext cx="27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36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43740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439560"/>
                              <a:ext cx="32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440640"/>
                              <a:ext cx="342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44244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4446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456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4478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48200"/>
                              <a:ext cx="42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5036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52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52880"/>
                              <a:ext cx="48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54680"/>
                              <a:ext cx="51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456480"/>
                              <a:ext cx="532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5720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59000"/>
                              <a:ext cx="58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46044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62240"/>
                              <a:ext cx="622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296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4040"/>
                              <a:ext cx="65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662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6656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8720"/>
                              <a:ext cx="630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470520"/>
                              <a:ext cx="608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7232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73040"/>
                              <a:ext cx="550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7484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7700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77360"/>
                              <a:ext cx="48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795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480600"/>
                              <a:ext cx="52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82760"/>
                              <a:ext cx="547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483120"/>
                              <a:ext cx="572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485280"/>
                              <a:ext cx="59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486360"/>
                              <a:ext cx="60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87800"/>
                              <a:ext cx="630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488880"/>
                              <a:ext cx="648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90320"/>
                              <a:ext cx="67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492120"/>
                              <a:ext cx="69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92840"/>
                              <a:ext cx="72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94640"/>
                              <a:ext cx="74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96080"/>
                              <a:ext cx="774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49788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498600"/>
                              <a:ext cx="82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00400"/>
                              <a:ext cx="84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502200"/>
                              <a:ext cx="871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3640"/>
                              <a:ext cx="89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0472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06160"/>
                              <a:ext cx="9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507240"/>
                              <a:ext cx="98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508680"/>
                              <a:ext cx="101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09760"/>
                              <a:ext cx="104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11200"/>
                              <a:ext cx="1087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13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3720"/>
                              <a:ext cx="115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696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8040"/>
                              <a:ext cx="120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51876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20560"/>
                              <a:ext cx="1170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22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537840"/>
                              <a:ext cx="94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39280"/>
                              <a:ext cx="92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5403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54180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42880"/>
                              <a:ext cx="864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44320"/>
                              <a:ext cx="846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54540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547200"/>
                              <a:ext cx="80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548640"/>
                              <a:ext cx="788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54936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551160"/>
                              <a:ext cx="766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552600"/>
                              <a:ext cx="79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553680"/>
                              <a:ext cx="80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555120"/>
                              <a:ext cx="83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56200"/>
                              <a:ext cx="85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558720"/>
                              <a:ext cx="87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560160"/>
                              <a:ext cx="90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560880"/>
                              <a:ext cx="928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62680"/>
                              <a:ext cx="95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63760"/>
                              <a:ext cx="97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56520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566280"/>
                              <a:ext cx="102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567720"/>
                              <a:ext cx="105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568800"/>
                              <a:ext cx="1080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570240"/>
                              <a:ext cx="1105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571680"/>
                              <a:ext cx="113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572760"/>
                              <a:ext cx="114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574560"/>
                              <a:ext cx="118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575280"/>
                              <a:ext cx="121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576720"/>
                              <a:ext cx="123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57780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79600"/>
                              <a:ext cx="128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80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58176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58356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8500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8536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5868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589320"/>
                              <a:ext cx="1497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9040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11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2560"/>
                              <a:ext cx="156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594360"/>
                              <a:ext cx="1573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59580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59616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7600"/>
                              <a:ext cx="1512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599400"/>
                              <a:ext cx="1494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600840"/>
                              <a:ext cx="1465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601200"/>
                              <a:ext cx="144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602640"/>
                              <a:ext cx="143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6044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058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606600"/>
                              <a:ext cx="1371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0768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60912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6109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1164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6127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14160"/>
                              <a:ext cx="1270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61524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61740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184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639360"/>
                              <a:ext cx="9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64152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418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64332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451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469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48360"/>
                              <a:ext cx="856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49440"/>
                              <a:ext cx="84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5268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53400"/>
                              <a:ext cx="781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654840"/>
                              <a:ext cx="76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5664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57720"/>
                              <a:ext cx="738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659160"/>
                              <a:ext cx="723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6024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66168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63120"/>
                              <a:ext cx="66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6642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6564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67440"/>
                              <a:ext cx="63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6816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6924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710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7248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73200"/>
                              <a:ext cx="547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75000"/>
                              <a:ext cx="53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676800"/>
                              <a:ext cx="522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78240"/>
                              <a:ext cx="500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679320"/>
                              <a:ext cx="48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8076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81840"/>
                              <a:ext cx="450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8400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684360"/>
                              <a:ext cx="424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6858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68760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6890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689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69084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9264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408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69480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6966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698040"/>
                              <a:ext cx="29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69912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699840"/>
                              <a:ext cx="259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016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703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120" y="400680"/>
                            <a:ext cx="516960" cy="617400"/>
                          </a:xfrm>
                        </wpg:grpSpPr>
                        <wps:wsp>
                          <wps:cNvSpPr/>
                          <wps:spPr>
                            <a:xfrm>
                              <a:off x="482400" y="3042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30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306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08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924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30996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311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31320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31356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1500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3168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800" y="3182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3186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3200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214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23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0"/>
                              <a:ext cx="1951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3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43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76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6840"/>
                              <a:ext cx="54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8280"/>
                              <a:ext cx="57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0080"/>
                              <a:ext cx="997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520"/>
                              <a:ext cx="99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3320"/>
                              <a:ext cx="990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5840"/>
                              <a:ext cx="98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764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9800"/>
                              <a:ext cx="972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1600"/>
                              <a:ext cx="9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120"/>
                              <a:ext cx="95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946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9160"/>
                              <a:ext cx="9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31680"/>
                              <a:ext cx="93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492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7440"/>
                              <a:ext cx="921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1400"/>
                              <a:ext cx="91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428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16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0760"/>
                              <a:ext cx="90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4000"/>
                              <a:ext cx="914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6520"/>
                              <a:ext cx="90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59760"/>
                              <a:ext cx="92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1560"/>
                              <a:ext cx="9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13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4280"/>
                              <a:ext cx="123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500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5720"/>
                              <a:ext cx="127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440"/>
                              <a:ext cx="1296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0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60"/>
                              <a:ext cx="131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040"/>
                              <a:ext cx="1353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37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78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40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11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40"/>
                              <a:ext cx="142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36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36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5520"/>
                              <a:ext cx="145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6600"/>
                              <a:ext cx="146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7320"/>
                              <a:ext cx="1454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68760"/>
                              <a:ext cx="1461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7056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1640"/>
                              <a:ext cx="146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236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74160"/>
                              <a:ext cx="147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5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680"/>
                              <a:ext cx="1486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81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86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8208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44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46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0"/>
                              <a:ext cx="147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7120"/>
                              <a:ext cx="147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89640"/>
                              <a:ext cx="1472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44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288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94680"/>
                              <a:ext cx="146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9648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97920"/>
                              <a:ext cx="1461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9720"/>
                              <a:ext cx="145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01520"/>
                              <a:ext cx="144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3680"/>
                              <a:ext cx="1440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5480"/>
                              <a:ext cx="142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07280"/>
                              <a:ext cx="142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09080"/>
                              <a:ext cx="141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160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3040"/>
                              <a:ext cx="1396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5560"/>
                              <a:ext cx="138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0600"/>
                              <a:ext cx="135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3120"/>
                              <a:ext cx="134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25280"/>
                              <a:ext cx="134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27800"/>
                              <a:ext cx="133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0320"/>
                              <a:ext cx="131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132840"/>
                              <a:ext cx="129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2400"/>
                              <a:ext cx="147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2400"/>
                              <a:ext cx="147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240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3840"/>
                              <a:ext cx="149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24560"/>
                              <a:ext cx="1486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636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780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8880"/>
                              <a:ext cx="147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9600"/>
                              <a:ext cx="147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1400"/>
                              <a:ext cx="1479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284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3920"/>
                              <a:ext cx="147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5360"/>
                              <a:ext cx="1465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7160"/>
                              <a:ext cx="145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860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39680"/>
                              <a:ext cx="144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41120"/>
                              <a:ext cx="1440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2920"/>
                              <a:ext cx="1440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4000"/>
                              <a:ext cx="1436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5440"/>
                              <a:ext cx="1422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796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9400"/>
                              <a:ext cx="1422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0480"/>
                              <a:ext cx="1411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2280"/>
                              <a:ext cx="140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54440"/>
                              <a:ext cx="139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54800"/>
                              <a:ext cx="138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56960"/>
                              <a:ext cx="137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58760"/>
                              <a:ext cx="136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160200"/>
                              <a:ext cx="135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62000"/>
                              <a:ext cx="1353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63800"/>
                              <a:ext cx="134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64520"/>
                              <a:ext cx="133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66320"/>
                              <a:ext cx="132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68120"/>
                              <a:ext cx="130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0280"/>
                              <a:ext cx="13032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2080"/>
                              <a:ext cx="128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3880"/>
                              <a:ext cx="12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75320"/>
                              <a:ext cx="127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178560"/>
                              <a:ext cx="126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80360"/>
                              <a:ext cx="124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81440"/>
                              <a:ext cx="123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83600"/>
                              <a:ext cx="122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85400"/>
                              <a:ext cx="121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720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89360"/>
                              <a:ext cx="119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90440"/>
                              <a:ext cx="117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92240"/>
                              <a:ext cx="1170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94400"/>
                              <a:ext cx="115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9620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112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200160"/>
                              <a:ext cx="1116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201960"/>
                              <a:ext cx="1105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2037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06280"/>
                              <a:ext cx="1072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0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210960"/>
                              <a:ext cx="1047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212760"/>
                              <a:ext cx="102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215280"/>
                              <a:ext cx="1004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17080"/>
                              <a:ext cx="9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19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21760"/>
                              <a:ext cx="94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24640"/>
                              <a:ext cx="92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26800"/>
                              <a:ext cx="900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30040"/>
                              <a:ext cx="88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32560"/>
                              <a:ext cx="84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236160"/>
                              <a:ext cx="83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38680"/>
                              <a:ext cx="79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1920"/>
                              <a:ext cx="781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451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48400"/>
                              <a:ext cx="723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52000"/>
                              <a:ext cx="68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55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9560"/>
                              <a:ext cx="604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6352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92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7432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28008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28836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304920"/>
                              <a:ext cx="12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3092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132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15000"/>
                              <a:ext cx="43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1752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186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20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32256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324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32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18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612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0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1272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6127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60" y="1014840"/>
                            <a:ext cx="1389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600"/>
                              <a:ext cx="11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4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58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4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756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86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260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04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44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44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584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90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944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16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196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340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448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4480"/>
                              <a:ext cx="20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59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73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4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91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88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096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16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324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276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52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528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00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672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1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85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924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96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6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406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2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2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450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57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7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0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8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752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824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482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489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3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93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0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5004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04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07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14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184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25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3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4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4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50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50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50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5580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65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52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68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76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760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583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5904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59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60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01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0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62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228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264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633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408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648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480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16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658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58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666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6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73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673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676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684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6840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912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8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02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7020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020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0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709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709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164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164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23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723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30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0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344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734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7416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48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56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5960"/>
                              <a:ext cx="14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75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59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6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668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74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7812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81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7920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7920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806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10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172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82440"/>
                              <a:ext cx="10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83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38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788040"/>
                            <a:ext cx="3373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199080" y="31104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1176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117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124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13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3132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31356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1428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142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500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31572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316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168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31752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31824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1824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1860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1932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200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207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21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184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3225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24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24640"/>
                              <a:ext cx="156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00"/>
                              <a:ext cx="15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65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32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0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57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8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7560"/>
                              <a:ext cx="28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00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9360"/>
                              <a:ext cx="324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0080"/>
                              <a:ext cx="34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800"/>
                              <a:ext cx="36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2240"/>
                              <a:ext cx="38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3320"/>
                              <a:ext cx="392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404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584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728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90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201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2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41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2592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9880"/>
                              <a:ext cx="47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168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3420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63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3888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068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500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4716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4968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514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40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5800"/>
                              <a:ext cx="39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8320"/>
                              <a:ext cx="39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840"/>
                              <a:ext cx="38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3360"/>
                              <a:ext cx="37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658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6840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12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730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63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78120"/>
                              <a:ext cx="34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0640"/>
                              <a:ext cx="34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82440"/>
                              <a:ext cx="34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85680"/>
                              <a:ext cx="356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8748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0720"/>
                              <a:ext cx="36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92880"/>
                              <a:ext cx="367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9540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9792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04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22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40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6200"/>
                              <a:ext cx="41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7280"/>
                              <a:ext cx="42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090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1240"/>
                              <a:ext cx="45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2320"/>
                              <a:ext cx="45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4120"/>
                              <a:ext cx="471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1556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7000"/>
                              <a:ext cx="48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2132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12240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245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2636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8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2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2888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3032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31400"/>
                              <a:ext cx="57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284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3284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33920"/>
                              <a:ext cx="60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53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6440"/>
                              <a:ext cx="62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37880"/>
                              <a:ext cx="640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7880"/>
                              <a:ext cx="64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3896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040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148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42920"/>
                              <a:ext cx="68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4292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44000"/>
                              <a:ext cx="698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4544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8880"/>
                              <a:ext cx="2005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8160"/>
                              <a:ext cx="204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7440"/>
                              <a:ext cx="205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3672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6360"/>
                              <a:ext cx="210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34920"/>
                              <a:ext cx="213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920"/>
                              <a:ext cx="215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4200"/>
                              <a:ext cx="2170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33480"/>
                              <a:ext cx="2196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33480"/>
                              <a:ext cx="2210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33480"/>
                              <a:ext cx="221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34200"/>
                              <a:ext cx="222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34200"/>
                              <a:ext cx="223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34200"/>
                              <a:ext cx="2246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34200"/>
                              <a:ext cx="226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34200"/>
                              <a:ext cx="226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4200"/>
                              <a:ext cx="2278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34200"/>
                              <a:ext cx="2286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4200"/>
                              <a:ext cx="2278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4920"/>
                              <a:ext cx="229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9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3636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672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744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3888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9240"/>
                              <a:ext cx="2286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960"/>
                              <a:ext cx="229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4068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4140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2480"/>
                              <a:ext cx="2293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43200"/>
                              <a:ext cx="2286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280"/>
                              <a:ext cx="226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45000"/>
                              <a:ext cx="225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7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9680"/>
                              <a:ext cx="2242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5076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53280"/>
                              <a:ext cx="222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5508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5652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97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60840"/>
                              <a:ext cx="223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6336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5520"/>
                              <a:ext cx="224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6600"/>
                              <a:ext cx="223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9120"/>
                              <a:ext cx="2228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280"/>
                              <a:ext cx="222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3080"/>
                              <a:ext cx="221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5600"/>
                              <a:ext cx="220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7400"/>
                              <a:ext cx="2196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192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81360"/>
                              <a:ext cx="217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83880"/>
                              <a:ext cx="2178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6400"/>
                              <a:ext cx="2163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88920"/>
                              <a:ext cx="2152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91440"/>
                              <a:ext cx="213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93240"/>
                              <a:ext cx="211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97200"/>
                              <a:ext cx="208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00440"/>
                              <a:ext cx="2062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03680"/>
                              <a:ext cx="203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06560"/>
                              <a:ext cx="2005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10520"/>
                              <a:ext cx="1980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13760"/>
                              <a:ext cx="19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117000"/>
                              <a:ext cx="191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1320"/>
                              <a:ext cx="1893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24560"/>
                              <a:ext cx="1861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7800"/>
                              <a:ext cx="1821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32120"/>
                              <a:ext cx="178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35360"/>
                              <a:ext cx="176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8960"/>
                              <a:ext cx="1720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42920"/>
                              <a:ext cx="1688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46520"/>
                              <a:ext cx="1663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224640"/>
                              <a:ext cx="75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26800"/>
                              <a:ext cx="73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3004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35080"/>
                              <a:ext cx="65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4192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4840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50920"/>
                              <a:ext cx="500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25200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0" y="10425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0450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04652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4760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049040"/>
                            <a:ext cx="432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05012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05156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105300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05408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55520"/>
                            <a:ext cx="41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55880"/>
                            <a:ext cx="424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055880"/>
                            <a:ext cx="42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056600"/>
                            <a:ext cx="40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5840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060560"/>
                            <a:ext cx="399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060920"/>
                            <a:ext cx="39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063800"/>
                            <a:ext cx="39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06560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65600"/>
                            <a:ext cx="39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066320"/>
                            <a:ext cx="392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66680"/>
                            <a:ext cx="38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0666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06740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0688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1069920"/>
                            <a:ext cx="342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070640"/>
                            <a:ext cx="33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0724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07388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075680"/>
                            <a:ext cx="25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78200"/>
                            <a:ext cx="24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08000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080720"/>
                            <a:ext cx="23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082160"/>
                            <a:ext cx="21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08324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084680"/>
                            <a:ext cx="19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8576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86480"/>
                            <a:ext cx="17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87200"/>
                            <a:ext cx="15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88280"/>
                            <a:ext cx="14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08972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091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092240"/>
                            <a:ext cx="10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3320"/>
                            <a:ext cx="9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476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09548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096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88040"/>
                            <a:ext cx="33768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966600"/>
                            <a:ext cx="1281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969120"/>
                            <a:ext cx="29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16640"/>
                            <a:ext cx="216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7516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83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90036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045080"/>
                            <a:ext cx="331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058040"/>
                            <a:ext cx="36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070640"/>
                            <a:ext cx="48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-36.4pt;width:54pt;height:97.15pt" coordorigin="4669,-728" coordsize="1080,1943">
                <v:group id="shape_0" style="position:absolute;left:4669;top:-728;width:1080;height:19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975;top:-585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0;top:-728;width:186;height:45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669;top:-295;width:1079;height:15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669;top:-295;width:1079;height:1509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724;top:-238;width:485;height:135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210;top:-238;width:482;height:135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65;top:-97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65;top:-96;width:1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64;top:-93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63;top:-91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62;top:-89;width:6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61;top:-86;width:8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59;top:-83;width:10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58;top:-81;width:12;height:1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57;top:-78;width:14;height:1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57;top:-75;width:14;height:1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55;top:-72;width:17;height:1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54;top:-70;width:18;height:2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52;top:-68;width:21;height:2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51;top:-65;width:23;height:2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49;top:-63;width:26;height:2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49;top:-60;width:27;height:2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47;top:-58;width:29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46;top:-56;width:31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44;top:-53;width:34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42;top:-51;width:37;height:35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41;top:-48;width:38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40;top:-46;width:40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38;top:-44;width:42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36;top:-41;width:45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34;top:-39;width:48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33;top:-36;width:50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431;top:-34;width:53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428;top:-31;width:57;height:5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426;top:-28;width:60;height:5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426;top:-26;width:62;height:5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422;top:-23;width:65;height:5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420;top:-22;width:66;height:6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417;top:-19;width:70;height:6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416;top:-16;width:72;height:6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413;top:-15;width:76;height:7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411;top:-12;width:80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409;top:-9;width:83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406;top:-8;width:87;height:7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403;top:-5;width:91;height:8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401;top:-3;width:94;height:8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98;top:0;width:97;height:8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95;top:1;width:101;height:9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94;top:3;width:103;height:9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94;top:6;width:104;height:8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95;top:7;width:104;height:8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402;top:10;width:98;height:8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406;top:13;width:95;height:7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411;top:16;width:91;height: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416;top:17;width:86;height:7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420;top:20;width:82;height:6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426;top:23;width:78;height:6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429;top:24;width:75;height:6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427;top:27;width:79;height:7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426;top:29;width:82;height:7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423;top:32;width:85;height:7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420;top:33;width:89;height:7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418;top:36;width:92;height:8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416;top:38;width:94;height:8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413;top:40;width:98;height:8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412;top:42;width:101;height:9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410;top:44;width:105;height:9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407;top:47;width:109;height:9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404;top:48;width:113;height:1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402;top:51;width:116;height:10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98;top:53;width:121;height:10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95;top:56;width:124;height:10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93;top:57;width:128;height:11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89;top:60;width:133;height:1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86;top:63;width:136;height:119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83;top:65;width:140;height:1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79;top:67;width:145;height:1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76;top:69;width:150;height:13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72;top:71;width:154;height:13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68;top:73;width:159;height:14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64;top:75;width:164;height:14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60;top:77;width:170;height:14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55;top:80;width:176;height:15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51;top:81;width:181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46;top:83;width:188;height:162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46;top:86;width:188;height:15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46;top:88;width:189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51;top:89;width:186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55;top:92;width:183;height:15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61;top:94;width:177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65;top:119;width:148;height:12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70;top:121;width:145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74;top:123;width:142;height:11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78;top:125;width:139;height:11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83;top:127;width:135;height:1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87;top:129;width:132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92;top:131;width:129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96;top:134;width:126;height:10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400;top:136;width:123;height:1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404;top:137;width:120;height:1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406;top:140;width:120;height:1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403;top:142;width:124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401;top:144;width:126;height:1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98;top:146;width:130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95;top:148;width:134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93;top:152;width:137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90;top:154;width:141;height:1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87;top:155;width:145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85;top:158;width:149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82;top:160;width:152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79;top:162;width:156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76;top:164;width:161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73;top:166;width:165;height:14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70;top:168;width:169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67;top:170;width:173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64;top:172;width:178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62;top:174;width:180;height:15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58;top:177;width:185;height:16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55;top:178;width:190;height:16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52;top:180;width:194;height:168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48;top:182;width:199;height:17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46;top:185;width:202;height:17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343;top:186;width:207;height:17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339;top:188;width:211;height:18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337;top:191;width:216;height:18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332;top:193;width:221;height:19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329;top:194;width:226;height:19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325;top:196;width:231;height:1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322;top:200;width:235;height:20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318;top:202;width:240;height:20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315;top:203;width:244;height:21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315;top:205;width:245;height:20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315;top:208;width:247;height:20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319;top:210;width:244;height:20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324;top:211;width:241;height:20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329;top:213;width:237;height:19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333;top:216;width:234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338;top:218;width:230;height:19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342;top:219;width:227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345;top:221;width:225;height:18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49;top:224;width:222;height:18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54;top:226;width:219;height:18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58;top:227;width:215;height:18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62;top:229;width:213;height:1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66;top:231;width:210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70;top:234;width:208;height:1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75;top:235;width:204;height:1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78;top:237;width:202;height:16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83;top:239;width:199;height:166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86;top:241;width:197;height:163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91;top:244;width:194;height:16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95;top:246;width:190;height:159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99;top:279;width:150;height:12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402;top:282;width:148;height:1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407;top:283;width:143;height:1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410;top:285;width:142;height:118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414;top:288;width:138;height:1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417;top:291;width:136;height:11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421;top:293;width:134;height:11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426;top:295;width:132;height:10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429;top:297;width:129;height:10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33;top:300;width:125;height:10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37;top:301;width:122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41;top:303;width:119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44;top:306;width:118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48;top:308;width:115;height:9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51;top:310;width:113;height:9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56;top:312;width:109;height:9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59;top:314;width:107;height:8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63;top:316;width:104;height:8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66;top:318;width:102;height:8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70;top:320;width:100;height:8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73;top:323;width:98;height:8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77;top:324;width:95;height:7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81;top:326;width:92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83;top:329;width:90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87;top:331;width:87;height:72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90;top:332;width:85;height:71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94;top:335;width:83;height:6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98;top:338;width:81;height:6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501;top:340;width:78;height:6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504;top:342;width:76;height:6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508;top:344;width:73;height:6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512;top:346;width:70;height:5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515;top:349;width:68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519;top:350;width:66;height:5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22;top:352;width:65;height:5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26;top:355;width:62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29;top:357;width:61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32;top:358;width:58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36;top:360;width:55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39;top:363;width:54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43;top:365;width:51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46;top:366;width:49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49;top:369;width:47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51;top:371;width:46;height:3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55;top:373;width:43;height:3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59;top:374;width:40;height:33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62;top:377;width:38;height:3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65;top:379;width:37;height:29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806;top:-97;width:814;height:972">
                  <v:shape id="shape_0" coordsize="73,57" path="m0,55l67,0l71,4l73,9l14,57l7,57l0,55xe" fillcolor="#e8ce80" stroked="f" o:allowincell="f" style="position:absolute;left:5566;top:382;width:35;height:27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70;top:383;width:32;height:26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73;top:386;width:30;height:24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76;top:388;width:28;height:22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80;top:390;width:26;height:2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83;top:391;width:24;height:2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7;top:394;width:21;height:17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9;top:396;width:21;height:16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93;top:397;width:18;height:15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7;top:399;width:15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9;top:402;width:14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603;top:404;width:12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6;top:405;width:10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9;top:407;width:9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13;top:409;width:6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5;top:412;width:4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9;top:414;width:0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313;top:-97;width:306;height:51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979;top:-90;width:2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973;top:-90;width:9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906;top:-88;width:77;height:7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899;top:-86;width:85;height:7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895;top:-84;width:89;height:8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828;top:-81;width:156;height:13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828;top:-79;width:156;height:136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829;top:-76;width:155;height:136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830;top:-72;width:154;height:1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831;top:-69;width:152;height:1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831;top:-66;width:152;height:1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833;top:-63;width:150;height:1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833;top:-59;width:149;height:1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833;top:-56;width:148;height:1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833;top:-51;width:147;height:1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833;top:-47;width:146;height:1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831;top:-42;width:145;height:1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830;top:-38;width:144;height:1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829;top:-32;width:143;height:1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827;top:-27;width:142;height:125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825;top:-23;width:141;height:1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822;top:-17;width:142;height:12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819;top:-12;width:143;height:125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817;top:-8;width:142;height:12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813;top:-3;width:145;height:1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810;top:0;width:147;height:1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809;top:-27;width:190;height:16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809;top:-27;width:193;height:16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808;top:-26;width:196;height:16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807;top:-25;width:199;height:17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806;top:-24;width:203;height:17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806;top:-23;width:205;height:1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806;top:-23;width:206;height:17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806;top:-21;width:209;height:17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806;top:-19;width:211;height:18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806;top:-18;width:212;height:18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806;top:-16;width:214;height:18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806;top:-15;width:215;height:18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806;top:-13;width:216;height:1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806;top:-11;width:218;height:18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806;top:-9;width:220;height:18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806;top:-8;width:221;height:19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806;top:-6;width:223;height:19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806;top:-3;width:223;height:1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806;top:-1;width:223;height:19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806;top:0;width:225;height:19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806;top:1;width:226;height:19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806;top:3;width:227;height:1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807;top:6;width:228;height:19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807;top:8;width:229;height:196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808;top:9;width:228;height:1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808;top:11;width:229;height:199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808;top:14;width:230;height:198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809;top:16;width:230;height:19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809;top:17;width:231;height:20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809;top:20;width:232;height:19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810;top:22;width:232;height:20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810;top:24;width:233;height:201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811;top:26;width:233;height:20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811;top:29;width:233;height:2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812;top:32;width:232;height:20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813;top:33;width:232;height:20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814;top:36;width:232;height:20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814;top:39;width:232;height:20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815;top:40;width:232;height:20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816;top:44;width:231;height:20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817;top:47;width:231;height:1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817;top:49;width:231;height:1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818;top:52;width:230;height:19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819;top:55;width:230;height:197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820;top:57;width:229;height:198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821;top:60;width:228;height:1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822;top:63;width:227;height:19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823;top:66;width:226;height:19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825;top:69;width:224;height:19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825;top:72;width:223;height:1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826;top:75;width:222;height:1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827;top:79;width:221;height:1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828;top:81;width:219;height:1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829;top:85;width:217;height:18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830;top:90;width:216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833;top:93;width:213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833;top:97;width:211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833;top:100;width:211;height:1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834;top:104;width:209;height:1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836;top:108;width:206;height:17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837;top:112;width:203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838;top:96;width:232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840;top:96;width:232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841;top:9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841;top:98;width:234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843;top:99;width:233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844;top:102;width:232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846;top:104;width:231;height:1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847;top:106;width:232;height:1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850;top:107;width:231;height:1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850;top:110;width:232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851;top:112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852;top:114;width:231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854;top:116;width:230;height:1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856;top:119;width:228;height:19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857;top:121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858;top:123;width:227;height:1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860;top:125;width:226;height:1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861;top:128;width:226;height:19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863;top:130;width:225;height:1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865;top:132;width:223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866;top:136;width:223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867;top:138;width:223;height:19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868;top:140;width:221;height:19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870;top:143;width:220;height:18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872;top:146;width:219;height:18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873;top:147;width:218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875;top:150;width:216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877;top:153;width:214;height:18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879;top:155;width:213;height:18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880;top:158;width:212;height:18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882;top:161;width:211;height:1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884;top:162;width:209;height:18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886;top:165;width:207;height:17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888;top:168;width:205;height:17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889;top:171;width:204;height:17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891;top:174;width:202;height:17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893;top:177;width:201;height:17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895;top:179;width:199;height:17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896;top:184;width:198;height:16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898;top:187;width:196;height:16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901;top:189;width:193;height:167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903;top:192;width:191;height:165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905;top:195;width:190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906;top:198;width:188;height:16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908;top:201;width:187;height:16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911;top:203;width:184;height:16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912;top:206;width:183;height:158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914;top:209;width:181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916;top:212;width:179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919;top:215;width:17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920;top:218;width:175;height:15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922;top:221;width:173;height:149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924;top:224;width:171;height:14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927;top:228;width:168;height:145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928;top:232;width:166;height:14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930;top:235;width:164;height:14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932;top:238;width:160;height:13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934;top:242;width:157;height:13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936;top:245;width:155;height:13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938;top:249;width:152;height:13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941;top:252;width:148;height:12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943;top:257;width:145;height:12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945;top:260;width:141;height:12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947;top:265;width:138;height:119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950;top:269;width:133;height:1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951;top:275;width:131;height:1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954;top:279;width:125;height:11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956;top:284;width:122;height:10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958;top:289;width:118;height:10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960;top:294;width:113;height:9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962;top:300;width:107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965;top:306;width:101;height:8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967;top:312;width:94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968;top:318;width:89;height:77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971;top:327;width:81;height:71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973;top:335;width:72;height:6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975;top:344;width:62;height:57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977;top:357;width:51;height:44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979;top:383;width:19;height:2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981;top:390;width:12;height:1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983;top:396;width:8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984;top:399;width:6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986;top:40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988;top:405;width:2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990;top:408;width:1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991;top:411;width:1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992;top:414;width:0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994;top:41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806;top:-90;width:289;height:50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5052;top:867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5053;top:867;width:0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5053;top:868;width:1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5053;top:868;width:3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5054;top:868;width:3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5054;top:868;width:5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5055;top:870;width:219;height:145">
                  <v:shape id="shape_0" coordsize="16,14" path="m0,9l11,0l16,1l2,14l0,9xe" fillcolor="#dfb944" stroked="f" o:allowincell="f" style="position:absolute;left:5055;top:870;width:6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5055;top:870;width:7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5055;top:871;width:8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5055;top:872;width:9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5055;top:872;width:11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5055;top:873;width:11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5055;top:873;width:13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5055;top:874;width:13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5056;top:874;width:14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5056;top:875;width:15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5056;top:875;width:16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5057;top:876;width:17;height:15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5057;top:877;width:18;height:1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5057;top:877;width:19;height:16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5058;top:877;width:19;height:17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5058;top:877;width:21;height:19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5058;top:878;width:22;height:1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5059;top:878;width:23;height:2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5059;top:879;width:24;height:21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5059;top:879;width:25;height:2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5060;top:880;width:25;height:22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5060;top:881;width:26;height:22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5060;top:881;width:28;height:2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5061;top:882;width:28;height:23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5062;top:882;width:29;height:25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5062;top:883;width:30;height:2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5062;top:883;width:31;height:25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5063;top:884;width:31;height:2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5064;top:884;width:31;height:2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5066;top:885;width:32;height:2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5066;top:885;width:33;height:2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5066;top:885;width:34;height:2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5067;top:886;width:33;height:2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5067;top:886;width:35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5068;top:887;width:35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5069;top:887;width:36;height:3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5070;top:888;width:36;height:3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5070;top:888;width:37;height:3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5070;top:889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5071;top:890;width:37;height:3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5072;top:892;width:36;height:3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5072;top:893;width:36;height:3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5073;top:893;width:35;height:31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5074;top:895;width:34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5075;top:896;width:34;height:3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5075;top:897;width:34;height:3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5076;top:899;width:34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5077;top:900;width:33;height:3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5078;top:901;width:33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5078;top:902;width:33;height:3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5078;top:903;width:33;height:2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5079;top:905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5080;top:906;width:32;height:2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5080;top:907;width:33;height:2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5081;top:909;width:32;height:2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5082;top:909;width:32;height:2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5082;top:911;width:32;height:2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5083;top:912;width:32;height:2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5084;top:913;width:31;height:2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85;top:915;width:31;height:2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85;top:916;width:31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86;top:917;width:30;height:2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86;top:917;width:31;height:2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87;top:919;width:31;height: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87;top:920;width:32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88;top:921;width:32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89;top:922;width:31;height:2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90;top:924;width:31;height:2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90;top:925;width:32;height:2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91;top:926;width:32;height:2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92;top:926;width:32;height:2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93;top:927;width:31;height:28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93;top:928;width:31;height:2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94;top:929;width:31;height:27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94;top:930;width:32;height:2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94;top:931;width:33;height:2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95;top:932;width:33;height:2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96;top:933;width:32;height:2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97;top:934;width:32;height:26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99;top:934;width:31;height:27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100;top:935;width:31;height:2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101;top:937;width:31;height:2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102;top:938;width:30;height:26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102;top:939;width:30;height:2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103;top:940;width:30;height:2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104;top:941;width:30;height:2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105;top:942;width:30;height:2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106;top:942;width:30;height:2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107;top:943;width:30;height:2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108;top:944;width:30;height:2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109;top:944;width:31;height:26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110;top:945;width:30;height:2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110;top:946;width:30;height: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111;top:946;width:31;height:2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112;top:947;width:31;height:2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113;top:948;width:31;height:2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114;top:948;width:32;height:26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115;top:949;width:32;height:2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116;top:949;width:31;height:2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117;top:949;width:32;height:2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117;top:950;width:33;height:2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118;top:951;width:33;height:27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119;top:951;width:34;height: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121;top:952;width:34;height: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122;top:953;width:33;height:2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123;top:953;width:33;height: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124;top:954;width:33;height:2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125;top:955;width:33;height:2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125;top:955;width:35;height:2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126;top:956;width:35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127;top:956;width:35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129;top:957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130;top:957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132;top:957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133;top:958;width:34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134;top:959;width:34;height:2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136;top:959;width:33;height: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138;top:960;width:34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139;top:961;width:32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140;top:961;width:32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141;top:962;width:33;height:2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142;top:963;width:33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144;top:963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146;top:964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147;top:965;width:32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149;top:965;width:30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149;top:965;width:32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151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152;top:966;width:31;height: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154;top:968;width:31;height:2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155;top:968;width:31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157;top:969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158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159;top:970;width:30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161;top:971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162;top:972;width:29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164;top:972;width:29;height: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165;top:973;width:29;height:2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165;top:974;width:29;height:2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167;top:974;width:28;height:2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168;top:974;width:29;height: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170;top:974;width:28;height:2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171;top:975;width:29;height:22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72;top:975;width:30;height:2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73;top:976;width:29;height:2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75;top:976;width:29;height:23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77;top:976;width:29;height:2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78;top:977;width:30;height:23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80;top:977;width:29;height:2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80;top:977;width:30;height:2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82;top:978;width:30;height:2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84;top:978;width:29;height:2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86;top:978;width:29;height:23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88;top:979;width:29;height:2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88;top:979;width:30;height: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90;top:979;width:29;height:2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93;top:980;width:29;height: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94;top:980;width:29;height:2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96;top:980;width:28;height: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97;top:981;width:29;height:2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98;top:981;width:29;height:2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200;top:981;width:28;height:2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202;top:982;width:28;height:2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204;top:982;width:28;height:2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205;top:982;width:28;height:22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207;top:982;width:27;height:2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208;top:982;width:28;height:2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210;top:982;width:28;height:2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212;top:983;width:27;height:2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213;top:983;width:28;height:22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215;top:984;width:27;height:21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217;top:984;width:26;height:2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218;top:985;width:26;height:2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220;top:985;width:25;height:2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220;top:986;width:26;height:1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222;top:986;width:25;height:19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224;top:987;width:24;height:1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226;top:988;width:23;height:18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227;top:988;width:23;height: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228;top:989;width:23;height:1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230;top:990;width:22;height: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232;top:990;width:22;height:17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234;top:990;width:21;height:1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235;top:991;width:21;height:1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237;top:991;width:20;height:16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238;top:992;width:20;height:16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240;top:993;width:19;height:1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242;top:993;width:19;height:1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243;top:994;width:19;height:15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244;top:995;width:19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246;top:995;width:18;height:1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247;top:996;width:18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249;top:997;width:17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250;top:998;width:17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251;top:998;width:17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253;top:998;width:16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254;top:999;width:16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256;top:1000;width:15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258;top:1001;width:14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59;top:1002;width:14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946;top:513;width:531;height:512">
                  <v:shape id="shape_0" coordsize="30,23" path="m0,21l26,0l30,2l5,23l0,21xe" fillcolor="#f9f5e1" stroked="f" o:allowincell="f" style="position:absolute;left:5260;top:1003;width:13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62;top:1004;width:12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63;top:1004;width:12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65;top:1005;width:11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66;top:1006;width:12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67;top:1006;width:12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69;top:1007;width:11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70;top:1008;width:11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72;top:1008;width:9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74;top:1009;width:8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75;top:1010;width:8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76;top:1011;width:8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78;top:1012;width:7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79;top:1013;width:7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80;top:1014;width:6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82;top:1014;width:6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82;top:1014;width:6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84;top:1015;width:5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85;top:1016;width:5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87;top:1017;width:4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89;top:1018;width: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90;top:1019;width:3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91;top:1019;width:3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92;top:1020;width:3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94;top:1021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96;top:102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97;top:102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98;top:102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5052;top:867;width:246;height:155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946;top:513;width:20;height:18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946;top:513;width:21;height:21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947;top:516;width:23;height:21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948;top:518;width:25;height:22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949;top:520;width:28;height:23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951;top:520;width:30;height:2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951;top:521;width:34;height:2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951;top:522;width:38;height:32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951;top:522;width:40;height:35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952;top:524;width:43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953;top:525;width:44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954;top:527;width:47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954;top:528;width:50;height:44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954;top:529;width:53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953;top:530;width:56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953;top:532;width:59;height:53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953;top:534;width:61;height:55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953;top:535;width:63;height:5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952;top:538;width:66;height:5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952;top:540;width:68;height:6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952;top:542;width:70;height:6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953;top:543;width:71;height:6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953;top:545;width:72;height:6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954;top:549;width:73;height:6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954;top:551;width:74;height:67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955;top:554;width:74;height:67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956;top:557;width:74;height:6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957;top:560;width:74;height:67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959;top:563;width:73;height:6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960;top:567;width:72;height:6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962;top:570;width:71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964;top:574;width:69;height:6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966;top:577;width:68;height:6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967;top:581;width:68;height:6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969;top:584;width:66;height:6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971;top:587;width:65;height:6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973;top:591;width:64;height:5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974;top:594;width:63;height:5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975;top:598;width:62;height:5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977;top:601;width:62;height:5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977;top:605;width:61;height:5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979;top:609;width:59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980;top:613;width:5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982;top:617;width:56;height:54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983;top:621;width:55;height:53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984;top:625;width:55;height:5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984;top:628;width:55;height:5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985;top:633;width:54;height:52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985;top:636;width:54;height:5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986;top:640;width:53;height:5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986;top:643;width:53;height:53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985;top:648;width:55;height:5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984;top:651;width:56;height:5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983;top:656;width:57;height:5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983;top:659;width:57;height:5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982;top:663;width:59;height:5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981;top:667;width:60;height:58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981;top:671;width:61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981;top:674;width:63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981;top:677;width:64;height:6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981;top:680;width:65;height:6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981;top:682;width:66;height:6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981;top:685;width:68;height:6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981;top:688;width:70;height:6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981;top:690;width:71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981;top:693;width:73;height:6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981;top:695;width:75;height:6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982;top:697;width:75;height:6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983;top:701;width:76;height:6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984;top:704;width:76;height: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985;top:706;width:77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986;top:709;width:79;height: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987;top:712;width:81;height:6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988;top:714;width:82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989;top:715;width:84;height:72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990;top:716;width:86;height:7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991;top:718;width:88;height:7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992;top:720;width:90;height:7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994;top:722;width:91;height:77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994;top:722;width:93;height:8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996;top:724;width:94;height:8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997;top:726;width:96;height:8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99;top:728;width:97;height:8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99;top:730;width:100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5001;top:730;width:100;height:8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5002;top:7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5003;top:734;width:104;height: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5005;top:736;width:105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5006;top:738;width:107;height:8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5007;top:738;width:109;height: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5010;top:740;width:109;height:9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5012;top:742;width:111;height:9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5013;top:574;width:315;height:26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5014;top:573;width:321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5017;top:572;width:323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5019;top:571;width:327;height:27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5021;top:570;width:331;height:27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5022;top:568;width:335;height:28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5025;top:568;width:338;height:28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5028;top:567;width:341;height:28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5030;top:566;width:345;height:2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5033;top:566;width:347;height:28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5037;top:566;width:347;height:2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5039;top:567;width:350;height:29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5042;top:567;width:351;height:292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5045;top:567;width:353;height:29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5049;top:567;width:355;height:295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5051;top:567;width:356;height:29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5054;top:567;width:358;height:297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5057;top:567;width:359;height:29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5061;top:567;width:358;height:30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5063;top:568;width:360;height:30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5067;top:568;width:359;height:30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5070;top:570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5073;top:571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5076;top:572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5079;top:574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5082;top:575;width:359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85;top:576;width:360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88;top:577;width:359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91;top:578;width:360;height:3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94;top:580;width:360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97;top:581;width:359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101;top:583;width:356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104;top:584;width:354;height:3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107;top:588;width:35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109;top:591;width:352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110;top:593;width:352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112;top:597;width:350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113;top:600;width:350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114;top:602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115;top:607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116;top:609;width:351;height:3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117;top:613;width:351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118;top:616;width:352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119;top:618;width:351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121;top:622;width:350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122;top:625;width:349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124;top:628;width:348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126;top:632;width:346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128;top:635;width:345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130;top:639;width:344;height:29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132;top:641;width:342;height:29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133;top:645;width:342;height:29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136;top:649;width:340;height:2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138;top:653;width:338;height:28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141;top:657;width:335;height:28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143;top:660;width:332;height:28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145;top:666;width:328;height:28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148;top:671;width:324;height:2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151;top:676;width:319;height:2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154;top:681;width:315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156;top:687;width:311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160;top:692;width:305;height:26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163;top:697;width:300;height:25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165;top:704;width:297;height:25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168;top:709;width:292;height:24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72;top:714;width:286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74;top:721;width:281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77;top:726;width:276;height:237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80;top:732;width:270;height:23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83;top:738;width:265;height:22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86;top:744;width:261;height:22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88;top:867;width:118;height:10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93;top:870;width:114;height:1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95;top:875;width:111;height:9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98;top:883;width:103;height:8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203;top:894;width:90;height:7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207;top:904;width:80;height: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211;top:908;width:78;height: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213;top:910;width:75;height:6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219;top:914;width:72;height:6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222;top:918;width:71;height:5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226;top:920;width:70;height:58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229;top:922;width:69;height:57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233;top:924;width:67;height:56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236;top:926;width:67;height:55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240;top:928;width:66;height:53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244;top:930;width:65;height:53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247;top:932;width:65;height:52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251;top:934;width:65;height:52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253;top:935;width:66;height:53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256;top:935;width:66;height:54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60;top:936;width:63;height:54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62;top:939;width:63;height:52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65;top:942;width:62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68;top:943;width:61;height:52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71;top:947;width:61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75;top:950;width:61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77;top:950;width:62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82;top:951;width:61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86;top:952;width:60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91;top:952;width:59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95;top:953;width:58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99;top:955;width:55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303;top:957;width:53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307;top:958;width:52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312;top:961;width:48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316;top:963;width:44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321;top:966;width:40;height:33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325;top:970;width:38;height:3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329;top:973;width:37;height:27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333;top:974;width:36;height:26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338;top:976;width:33;height:24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342;top:978;width:33;height:22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46;top:980;width:30;height:2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51;top:982;width:28;height:18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55;top:983;width:27;height:17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61;top:984;width:2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65;top:986;width:22;height:14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70;top:988;width:20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75;top:991;width:17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80;top:992;width:15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85;top:994;width:13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90;top:996;width:10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94;top:997;width:6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400;top:999;width:0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946;top:513;width:531;height:487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5072;top:794;width:201;height:20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110;top:798;width:46;height:63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134;top:873;width:33;height:3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90;top:650;width:34;height:3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326;top:664;width:34;height:2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64;top:690;width:35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249;top:918;width:51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59;top:938;width:57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82;top:958;width:76;height: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Ге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1"/>
        <w:spacing w:lineRule="auto" w:line="240"/>
        <w:ind w:left="0" w:right="400" w:hanging="0"/>
        <w:jc w:val="center"/>
        <w:rPr/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1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1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от «___» __________ 2025 г.</w:t>
        <w:tab/>
        <w:tab/>
        <w:tab/>
        <w:tab/>
        <w:tab/>
        <w:tab/>
        <w:tab/>
        <w:tab/>
        <w:t>№ ___/НПА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председателя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Думы Советского района от 01.12.2016 № 46</w:t>
      </w:r>
    </w:p>
    <w:p>
      <w:pPr>
        <w:pStyle w:val="Normal1"/>
        <w:spacing w:lineRule="auto" w:line="240"/>
        <w:ind w:left="0" w:right="400" w:hanging="0"/>
        <w:rPr/>
      </w:pPr>
      <w:r>
        <w:rPr>
          <w:sz w:val="26"/>
          <w:szCs w:val="26"/>
        </w:rPr>
        <w:t>«О комиссии по соблюдению требований к служебному</w:t>
      </w:r>
    </w:p>
    <w:p>
      <w:pPr>
        <w:pStyle w:val="Normal1"/>
        <w:spacing w:lineRule="auto" w:line="240"/>
        <w:ind w:left="0" w:right="400" w:hanging="0"/>
        <w:rPr/>
      </w:pPr>
      <w:r>
        <w:rPr>
          <w:sz w:val="26"/>
          <w:szCs w:val="26"/>
        </w:rPr>
        <w:t>поведению муниципальных служащих и урегулированию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  <w:t>конфликта интересов в Думе Советского района»</w:t>
      </w:r>
    </w:p>
    <w:p>
      <w:pPr>
        <w:pStyle w:val="Normal1"/>
        <w:spacing w:lineRule="auto" w:line="240"/>
        <w:ind w:left="0" w:right="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240"/>
        <w:ind w:left="0" w:right="-1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25.12.2008 № 273-ФЗ               «О противодействии коррупции», Федеральным законом от 03.12.2012 № 230-ФЗ                 «О контроле за соответствием расходов лиц, замещающих государственные должности,        и иных лиц их доходам», Законом Ханты-Мансийского автономного округа – Югры            от 20.07.2007 № 113-оз «Об отдельных вопросах муниципальной службы                                 в Ханты-Мансийском автономном округе – Югре», постановлением Губернатора         Ханты-Мансийского автономного округа – Югры от 23.05.2011 № 79 «О комиссиях по соблюдению требований к служебному поведению государственных гражданских служащих Ханты-Мансийского автономного округа - Югры и урегулированию конфликта интересов», Уставом Советского района:</w:t>
      </w:r>
    </w:p>
    <w:p>
      <w:pPr>
        <w:pStyle w:val="Normal1"/>
        <w:ind w:left="0" w:right="-1" w:firstLine="5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 Внести в постановление председателя Думы Советского района от 01.12.2016 № 46 «О комиссии по соблюдению требований к служебному поведению муниципальных служащих и урегулированию конфликта интересов в Думе Советского района» (далее – постановление) следующие изменения:</w:t>
      </w:r>
    </w:p>
    <w:p>
      <w:pPr>
        <w:pStyle w:val="Normal1"/>
        <w:ind w:left="0" w:right="-1" w:firstLine="520"/>
        <w:jc w:val="both"/>
        <w:rPr/>
      </w:pPr>
      <w:r>
        <w:rPr>
          <w:iCs/>
          <w:sz w:val="26"/>
          <w:szCs w:val="26"/>
        </w:rPr>
        <w:t>1.1. Пункт 3.1. части 3 раздела 1 приложения 1 изложить в следующей редакции:</w:t>
      </w:r>
    </w:p>
    <w:p>
      <w:pPr>
        <w:pStyle w:val="Normal1"/>
        <w:ind w:left="0" w:right="-1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1. в обеспечении соблюдения лицами, замещающими должности муниципальной службы (далее муниципальные служащие) ограничений и запретов, требований о предотвращении или урегулированию конфликта интересов, а также в обеспечении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</w:t>
      </w:r>
      <w:r>
        <w:rPr>
          <w:color w:val="22272F"/>
          <w:sz w:val="26"/>
          <w:szCs w:val="26"/>
          <w:shd w:fill="FFFFFF" w:val="clear"/>
        </w:rPr>
        <w:t>иными нормативными правовыми актами Российской Федерации в целях противодействия коррупции</w:t>
      </w:r>
      <w:r>
        <w:rPr>
          <w:sz w:val="26"/>
          <w:szCs w:val="26"/>
        </w:rPr>
        <w:t xml:space="preserve"> (далее требования к служебному поведению и (или) требования об урегулировании конфликта интересов);»;</w:t>
      </w:r>
    </w:p>
    <w:p>
      <w:pPr>
        <w:pStyle w:val="Normal1"/>
        <w:ind w:left="0" w:right="-1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Часть 1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дополнить пунктом 1.6 следующего содержания:</w:t>
      </w:r>
    </w:p>
    <w:p>
      <w:pPr>
        <w:pStyle w:val="Normal1"/>
        <w:ind w:left="0" w:right="-1" w:firstLine="520"/>
        <w:jc w:val="both"/>
        <w:rPr/>
      </w:pPr>
      <w:r>
        <w:rPr>
          <w:sz w:val="26"/>
          <w:szCs w:val="26"/>
        </w:rPr>
        <w:t>«1.6. у</w:t>
      </w:r>
      <w:r>
        <w:rPr>
          <w:color w:val="22272F"/>
          <w:sz w:val="26"/>
          <w:szCs w:val="26"/>
          <w:shd w:fill="FFFFFF" w:val="clear"/>
        </w:rPr>
        <w:t>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  <w:r>
        <w:rPr>
          <w:sz w:val="26"/>
          <w:szCs w:val="26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3. Часть 3.1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1. Уведомления, указанные в подпункте «в» пункта 1.2. и пункте 1.6 части 1 настоящего раздела, рассматриваются отделом аппарата Думы Советского района по организационным и правовым вопросам, который осуществляет подготовку мотивированного заключения по результатам рассмотрения уведомления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Часть 4.1.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слова «в подпункте «в» пункта 1.2. и пункта 1.5. части 1» заменить словами «в подпункте «в» пункта 1.2., пунктах 1.5., 1.6. части 1»</w:t>
      </w:r>
    </w:p>
    <w:p>
      <w:pPr>
        <w:pStyle w:val="Normal1"/>
        <w:ind w:left="0" w:right="-1" w:firstLine="5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5. Раздел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дополнить частью 4.2. следующего содержания: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>«4.2. Мотивированные заключения должны содержать: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>а) информацию, изложенную в обращениях или уведомлениях, указанных в подпунктах «а», «в» пункта 1.2., пунктах 1.5., 1.6. части 1 настоящего раздела;</w:t>
      </w:r>
    </w:p>
    <w:p>
      <w:pPr>
        <w:pStyle w:val="Normal1"/>
        <w:spacing w:lineRule="auto" w:line="240"/>
        <w:ind w:left="0" w:righ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органов государственной власти, органов местного самоуправления и заинтересованных организаций на основании запросов;</w:t>
      </w:r>
    </w:p>
    <w:p>
      <w:pPr>
        <w:pStyle w:val="Normal1"/>
        <w:spacing w:lineRule="auto" w:line="240"/>
        <w:ind w:left="0" w:righ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подпунктах «а», «в» пункта 1.2., пунктах 1.5., 1.6. части 1 настоящего раздела, а также рекомендации для принятия одного из решений в соответствии с частями 16, 17.1 настоящего раздела или иного решения.»;</w:t>
      </w:r>
    </w:p>
    <w:p>
      <w:pPr>
        <w:pStyle w:val="Normal1"/>
        <w:spacing w:lineRule="auto" w:line="240"/>
        <w:ind w:left="0" w:right="0" w:firstLine="520"/>
        <w:jc w:val="both"/>
        <w:rPr/>
      </w:pPr>
      <w:r>
        <w:rPr>
          <w:sz w:val="26"/>
          <w:szCs w:val="26"/>
        </w:rPr>
        <w:tab/>
        <w:t xml:space="preserve">1.6. Часть 16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6. По итогам рассмотрения вопроса, указанного в подпункте «а» пункта 1.2. части 1 настоящего раздела, комиссия принимает в отношении гражданина, замещавшего должность муниципальной службы в Думе Советского района, одно из следующих решений:</w:t>
      </w:r>
    </w:p>
    <w:p>
      <w:pPr>
        <w:pStyle w:val="S1"/>
        <w:spacing w:before="0" w:after="0"/>
        <w:ind w:firstLine="708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»;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1.7. Раздел 3 </w:t>
      </w:r>
      <w:r>
        <w:rPr>
          <w:iCs/>
          <w:sz w:val="26"/>
          <w:szCs w:val="26"/>
        </w:rPr>
        <w:t xml:space="preserve">приложения 1 </w:t>
      </w:r>
      <w:r>
        <w:rPr>
          <w:color w:val="22272F"/>
          <w:sz w:val="26"/>
          <w:szCs w:val="26"/>
        </w:rPr>
        <w:t>дополнить частями 18.1, 18.2 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6"/>
          <w:szCs w:val="26"/>
        </w:rPr>
        <w:t>«18.1. По итогам рассмотрения вопроса, указанного в пункте 1.5. части 1 настоящего раздела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464C55"/>
          <w:sz w:val="26"/>
          <w:szCs w:val="26"/>
        </w:rPr>
      </w:pPr>
      <w:r>
        <w:rPr>
          <w:color w:val="22272F"/>
          <w:sz w:val="26"/>
          <w:szCs w:val="26"/>
        </w:rPr>
        <w:t xml:space="preserve"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</w:t>
      </w:r>
      <w:r>
        <w:rPr>
          <w:color w:val="22272F"/>
          <w:sz w:val="26"/>
          <w:szCs w:val="26"/>
          <w:shd w:fill="FFFFFF" w:val="clear"/>
        </w:rPr>
        <w:t>организацией входили в его должностные (служебные) обязанност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</w:t>
      </w:r>
      <w:r>
        <w:rPr>
          <w:sz w:val="26"/>
          <w:szCs w:val="26"/>
        </w:rPr>
        <w:t>25.12.2008 № 273-ФЗ «О противодействии коррупции»</w:t>
      </w:r>
      <w:r>
        <w:rPr>
          <w:color w:val="22272F"/>
          <w:sz w:val="26"/>
          <w:szCs w:val="26"/>
        </w:rPr>
        <w:t>. В этом случае комиссия рекомендует председателю Думы Советского района проинформировать об указанных обстоятельствах органы прокуратуры и уведомившую организацию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18.2. По итогам рассмотрения вопроса, указанного в пункте 1.6. части 1 настоящего раздела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1"/>
        <w:shd w:fill="FFFFFF" w:val="clear"/>
        <w:spacing w:before="0" w:after="0"/>
        <w:ind w:firstLine="520"/>
        <w:jc w:val="both"/>
        <w:rPr/>
      </w:pPr>
      <w:r>
        <w:rPr>
          <w:color w:val="22272F"/>
          <w:sz w:val="26"/>
          <w:szCs w:val="26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1"/>
        <w:spacing w:lineRule="auto" w:line="240"/>
        <w:ind w:left="0" w:right="0"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8. Часть 19 раздела 3 </w:t>
      </w:r>
      <w:r>
        <w:rPr>
          <w:iCs/>
          <w:sz w:val="26"/>
          <w:szCs w:val="26"/>
        </w:rPr>
        <w:t xml:space="preserve">приложения 1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«19. По итогам рассмотрения вопросов, предусмотренных пунктами 1.1., 1.2., 1.4., 1.5. и 1.6. части 1 настоящего раздела, при наличии к тому оснований комиссия может принять иное, чем предусмотрено частями 14-18.2 настоящего раздела. Основания и мотивы принятия такого решения должны быть отражены в протоколе заседания комиссии»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>1.9. В приложениях 2 и 3 слова «отдел аппарата Думы Советского района по правовому и кадровому обеспечению» заменить словами «отдел аппарата Думы Советского района по организационным и правовым вопросам».</w:t>
      </w:r>
    </w:p>
    <w:p>
      <w:pPr>
        <w:pStyle w:val="Normal1"/>
        <w:ind w:left="0" w:right="98" w:firstLine="5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 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1"/>
        <w:ind w:left="0" w:right="98" w:firstLine="5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left="7080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.П. Ашир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02:00Z</dcterms:created>
  <dc:creator>Дума</dc:creator>
  <dc:description/>
  <cp:keywords/>
  <dc:language>en-US</dc:language>
  <cp:lastModifiedBy>Дума</cp:lastModifiedBy>
  <cp:lastPrinted>2024-05-20T15:25:00Z</cp:lastPrinted>
  <dcterms:modified xsi:type="dcterms:W3CDTF">2025-03-19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