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1305</wp:posOffset>
                </wp:positionH>
                <wp:positionV relativeFrom="paragraph">
                  <wp:posOffset>-20129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15pt;margin-top:-15.85pt;width:62.15pt;height:107.9pt" coordorigin="4443,-317" coordsize="1243,2158">
                <v:group id="shape_0" style="position:absolute;left:4443;top:-317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96;top:-15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1;top:-31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43;top:163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43;top:163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06;top:22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67;top:22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60;top:383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60;top:384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58;top:388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57;top:390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56;top:392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55;top:39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53;top:399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52;top:40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50;top:404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50;top:407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48;top:410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47;top:413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45;top:415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44;top:418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41;top:42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41;top:424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39;top:42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38;top:429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36;top:432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33;top:434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32;top:438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31;top:440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29;top:442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27;top:44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24;top:448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23;top:45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21;top:454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18;top:45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15;top:459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14;top:462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11;top:465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08;top:46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05;top:470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04;top:473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00;top:474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97;top:477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95;top:48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91;top:482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88;top:485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86;top:488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82;top:49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79;top:493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78;top:49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78;top:499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79;top:500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87;top:504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91;top:506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97;top:509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04;top:510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08;top:514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14;top:517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19;top:518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16;top:522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14;top:524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12;top:527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08;top:529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06;top:532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04;top:534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00;top:537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98;top:539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96;top:54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93;top:544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89;top:54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87;top:549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82;top:55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79;top:555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77;top:55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72;top:558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69;top:561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65;top:564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61;top:56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57;top:568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53;top:57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48;top:573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44;top:575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39;top:577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34;top:58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29;top:582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23;top:584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23;top:588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23;top:590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29;top:591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34;top:594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40;top:597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45;top:624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51;top:626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55;top:628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60;top:631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65;top:633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70;top:635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76;top:638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80;top:641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85;top:643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89;top:644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91;top:648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88;top:650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86;top:652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82;top:655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79;top:657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77;top:660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73;top:663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70;top:664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68;top:667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64;top:669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61;top:672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57;top:674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54;top:676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51;top:678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47;top:681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44;top:683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41;top:685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37;top:689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34;top:690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30;top:692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26;top:694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23;top:698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19;top:699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14;top:701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11;top:705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06;top:707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03;top:708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98;top:710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95;top:714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90;top:716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87;top:717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87;top:719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87;top:723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92;top:725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97;top:726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03;top:728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07;top:732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13;top:734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18;top:735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22;top:738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27;top:741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32;top:743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37;top:744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41;top:747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46;top:749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51;top:752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56;top:753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60;top:756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65;top:758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69;top:760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74;top:763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79;top:765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83;top:802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87;top:806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93;top:807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96;top:809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02;top:812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05;top:815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10;top:817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14;top:819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19;top:822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23;top:825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28;top:826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32;top:828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36;top:832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40;top:834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44;top:836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49;top:839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53;top:841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57;top:843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61;top:845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65;top:848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69;top:851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73;top:852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78;top:854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81;top:858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86;top:860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89;top:861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94;top:865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97;top:867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02;top:869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05;top:872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09;top:874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14;top:876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17;top:879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22;top:881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25;top:883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30;top:886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33;top:889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37;top:890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41;top:892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45;top:895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49;top:898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53;top:899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57;top:902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59;top:904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64;top:907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68;top:908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72;top:911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75;top:914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02;top:384;width:939;height:1079">
                  <v:shape id="shape_0" coordsize="73,57" path="m0,55l67,0l71,4l73,9l14,57l7,57l0,55xe" fillcolor="#e8ce80" stroked="f" o:allowincell="f" style="position:absolute;left:5479;top:916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83;top:917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87;top:921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90;top:923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95;top:925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98;top:926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03;top:93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05;top:932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10;top:933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14;top:935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16;top:939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21;top:941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24;top:942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28;top:944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32;top:947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35;top:950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39;top:951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87;top:384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01;top:390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94;top:390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17;top:393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09;top:395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05;top:397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28;top:40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28;top:403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29;top:40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30;top:41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31;top:414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31;top:418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32;top:42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32;top:42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33;top:429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33;top:435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32;top:438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31;top:444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30;top:448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29;top:455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26;top:461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24;top:465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21;top:472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17;top:478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15;top:482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11;top:487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07;top:491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06;top:461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06;top:461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05;top:462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04;top:463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03;top:464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03;top:465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03;top:465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02;top:468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02;top:470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02;top:47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02;top:473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02;top:474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02;top:477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02;top:479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02;top:481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02;top:482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02;top:485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02;top:487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03;top:489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03;top:491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03;top:492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03;top:495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04;top:498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04;top:500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05;top:502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05;top:504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05;top:507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06;top:510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06;top:511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06;top:514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07;top:516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07;top:519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08;top:521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08;top:524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09;top:528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11;top:529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12;top:532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12;top:536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13;top:537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14;top:540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15;top:544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15;top:546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16;top:549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17;top:553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19;top:555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20;top:558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21;top:562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22;top:565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24;top:569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24;top:572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25;top:575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26;top:580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28;top:582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29;top:587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30;top:591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32;top:595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33;top:599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33;top:603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34;top:607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37;top:612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38;top:616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39;top:598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41;top:598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42;top:59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42;top:600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45;top:601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46;top:605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48;top:607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49;top:60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51;top:611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51;top:61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54;top:61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55;top:61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57;top:621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59;top:624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61;top:62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62;top:62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64;top:631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65;top:634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67;top:637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70;top:639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71;top:642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72;top:645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74;top:647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76;top:650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79;top:654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80;top:655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82;top:658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84;top:662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87;top:664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88;top:667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90;top:671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92;top:672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95;top:675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97;top:679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98;top:682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00;top:686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03;top:689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05;top:691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06;top:696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08;top:699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12;top:701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14;top:705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15;top:708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17;top:712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20;top:715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23;top:717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24;top:721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26;top:724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29;top:728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32;top:731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33;top:734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35;top:738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38;top:741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41;top:745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42;top:749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45;top:752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48;top:756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50;top:760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52;top:764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55;top:768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58;top:772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60;top:777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63;top:781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65;top:787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68;top:791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69;top:797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73;top:801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75;top:807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77;top:813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80;top:818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82;top:825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85;top:832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88;top:839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89;top:846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92;top:855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94;top:864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97;top:874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98;top:889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01;top:917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04;top:925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06;top:932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07;top:935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09;top:940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11;top:94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14;top:946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15;top:949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16;top:951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18;top:95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02;top:390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85;top:1455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86;top:1455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86;top:1456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86;top:1456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88;top:1456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88;top:1456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88;top:1458;width:253;height:160">
                  <v:shape id="shape_0" coordsize="16,14" path="m0,9l11,0l16,1l2,14l0,9xe" fillcolor="#dfb944" stroked="f" o:allowincell="f" style="position:absolute;left:4888;top:1458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88;top:1458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88;top:1459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88;top:1460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88;top:1460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89;top:1461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89;top:1461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89;top:1462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90;top:1462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90;top:1463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90;top:1463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91;top:1464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91;top:1465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91;top:1465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92;top:1465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92;top:1465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92;top:1467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93;top:1467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93;top:1468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93;top:1468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94;top:1469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94;top:1470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94;top:1470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95;top:1471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97;top:1471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97;top:1472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97;top:1472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98;top:1473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99;top:1473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00;top:1474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00;top:1474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01;top:1474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02;top:1476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02;top:1476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03;top:1477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05;top:1477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06;top:1478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06;top:1478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06;top:1479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07;top:1480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08;top:1482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08;top:1484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09;top:1484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10;top:1486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11;top:1487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11;top:1488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12;top:1490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14;top:1491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15;top:1493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15;top:1494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15;top:1495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16;top:1497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17;top:1498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17;top:1499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18;top:1502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19;top:1502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19;top:1504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20;top:1505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22;top:1506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23;top:1508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23;top:1510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24;top:1511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24;top:1511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25;top:1512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25;top:1513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26;top:1514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27;top:1515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28;top:1518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28;top:1519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29;top:1520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31;top:1520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32;top:1521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32;top:1522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33;top:1523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33;top:1524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33;top:1525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34;top:1527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35;top:1528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36;top:1529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39;top:1529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40;top:1530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41;top:1532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42;top:1533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42;top:1535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43;top:1536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44;top:1537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45;top:1538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46;top:1538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48;top:1539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49;top:1540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50;top:1540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51;top:1541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52;top:1542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53;top:1542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54;top:1544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56;top:1545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57;top:1545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58;top:1546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59;top:1546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60;top:1546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60;top:1547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61;top:1548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62;top:1548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63;top:1549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66;top:1550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67;top:1550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68;top:1552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69;top:1553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69;top:1553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70;top:155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71;top:1554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74;top:155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75;top:155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77;top:155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78;top:155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79;top:155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82;top:155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83;top:1558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85;top:1559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86;top:1559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87;top:156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88;top:1562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91;top:1562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93;top:156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94;top:1564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96;top:1564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96;top:156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99;top:156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00;top:156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02;top:156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03;top:1566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05;top:156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07;top:156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08;top:156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10;top:157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11;top:1571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13;top:157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14;top:1572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16;top:1573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18;top:1573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19;top:1573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21;top:1573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22;top:1574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24;top:1574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25;top:1575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27;top:1575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29;top:1575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30;top:1576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33;top:1576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33;top:1576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35;top:1578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37;top:1578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39;top:1578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42;top:1579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42;top:1579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44;top:1579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46;top:1580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48;top:1580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51;top:1580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52;top:1581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53;top:1581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55;top:1581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58;top:1582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60;top:1582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61;top:1582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63;top:1582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64;top:1582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67;top:1582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69;top:1583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70;top:1583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72;top:1584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75;top:1584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76;top:1586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78;top:1586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79;top:1587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81;top:1587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84;top:1588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86;top:1589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87;top:1589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88;top:1590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90;top:1591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93;top:1591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95;top:1591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96;top:1592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98;top:1592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99;top:1593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02;top:1595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04;top:1595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05;top:1596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06;top:1597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09;top:1597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10;top:1598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12;top:1599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13;top:1600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14;top:1600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16;top:1600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18;top:1601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20;top:1603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22;top:1604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23;top:1605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63;top:1062;width:612;height:569">
                  <v:shape id="shape_0" coordsize="30,23" path="m0,21l26,0l30,2l5,23l0,21xe" fillcolor="#f9f5e1" stroked="f" o:allowincell="f" style="position:absolute;left:5125;top:1607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27;top:1608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28;top:1608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30;top:1609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31;top:1610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32;top:1610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35;top:1611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36;top:1612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38;top:1612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40;top:1613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42;top:1614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43;top:1616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45;top:1617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46;top:1618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48;top:1619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50;top:1619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51;top:1619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53;top:1620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54;top:1621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56;top:1622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59;top:1624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60;top:1625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61;top:1625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62;top:1626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64;top:1627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67;top:1628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68;top:1628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69;top:162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85;top:1456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63;top:1062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64;top:1062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65;top:1065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66;top:1067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67;top:1069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69;top:1069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69;top:1071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69;top:1072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69;top:1072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70;top:1074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72;top:1075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73;top:1077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73;top:1079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73;top:1080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72;top:1081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72;top:1083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72;top:1085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72;top:1086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70;top:1090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70;top:1092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70;top:1094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72;top:1096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72;top:1098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73;top:1102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73;top:1105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74;top:1108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75;top:1111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76;top:1114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78;top:1117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80;top:1122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82;top:1125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84;top:1130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86;top:1133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87;top:1138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90;top:1141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92;top:1144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94;top:1149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95;top:1152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97;top:1157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98;top:1160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99;top:1165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01;top:1168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02;top:1173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04;top:1177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06;top:1182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07;top:1186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07;top:1190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08;top:1195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08;top:1199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09;top:1203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09;top:1207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08;top:1213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07;top:1216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06;top:1220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06;top:1224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04;top:1228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03;top:1233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03;top:1237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03;top:1241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03;top:1244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03;top:1248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03;top:1250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03;top:1253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03;top:1257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03;top:1259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03;top:1262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03;top:1265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04;top:1267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06;top:1270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07;top:1274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08;top:1276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09;top:1280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10;top:1283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11;top:1285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12;top:1286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14;top:1287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15;top:1290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16;top:1292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17;top:1294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18;top:1294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20;top:1297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22;top:1299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24;top:1301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24;top:1303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26;top:1303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27;top:1306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28;top:1308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31;top:1310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32;top:1312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33;top:1312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36;top:1315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39;top:1317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41;top:1130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42;top:1128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45;top:1127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48;top:1126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50;top:1125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51;top:1123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54;top:1123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58;top:1122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60;top:1121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64;top:1121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68;top:1121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70;top:1122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74;top:1122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77;top:1122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81;top:1122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84;top:1122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87;top:1122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91;top:1122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95;top:1122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98;top:1123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02;top:1123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06;top:112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09;top:112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12;top:112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16;top:113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20;top:113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24;top:113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27;top:1133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30;top:113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34;top:1136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37;top:1138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42;top:1140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45;top:1141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49;top:1146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51;top:1149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52;top:1151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54;top:1156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55;top:1159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57;top:116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58;top:116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59;top:116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60;top:117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61;top:1176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62;top:1178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63;top:1183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66;top:1186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68;top:1190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70;top:1194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72;top:1198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75;top:1202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77;top:1205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78;top:1209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82;top:1214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84;top:1217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87;top:1222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89;top:1225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93;top:1232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96;top:1237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00;top:1243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03;top:1249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05;top:1256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10;top:1261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13;top:1267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16;top:1274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19;top:1280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24;top:1285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26;top:1293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29;top:1299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33;top:1306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36;top:1312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39;top:1319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42;top:1456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46;top:1459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50;top:1465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53;top:1474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59;top:1485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63;top:1496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68;top:1501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71;top:1503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77;top:1507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81;top:1512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85;top:1514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89;top:1516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93;top:1519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97;top:1521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01;top:1523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06;top:1525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09;top:1528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14;top:1530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16;top:1531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19;top:1531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24;top:1532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26;top:1536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30;top:1539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33;top:1540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36;top:1544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41;top:1547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44;top:1547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50;top:1548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55;top:1549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60;top:1549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65;top:1550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69;top:1553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74;top:1555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79;top:1556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84;top:1559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89;top:1562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94;top:1565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99;top:1570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04;top:1573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08;top:1574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14;top:1576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18;top:1579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24;top:1581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30;top:1583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34;top:1584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41;top:1586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46;top:1588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51;top:1590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57;top:1592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63;top:1594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68;top:1596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74;top:1598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78;top:1599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85;top:1601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63;top:1062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07;top:1374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51;top:1379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79;top:1462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59;top:1214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00;top:1230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44;top:1258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12;top:1512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23;top:1534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49;top:1556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«31» октября 2024 г. </w:t>
        <w:tab/>
        <w:tab/>
        <w:tab/>
        <w:tab/>
        <w:tab/>
        <w:tab/>
        <w:tab/>
        <w:tab/>
        <w:tab/>
        <w:tab/>
        <w:t>№ 3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autoSpaceDE w:val="false"/>
        <w:ind w:right="2618" w:hanging="0"/>
        <w:rPr>
          <w:sz w:val="26"/>
          <w:szCs w:val="26"/>
        </w:rPr>
      </w:pPr>
      <w:r>
        <w:rPr>
          <w:sz w:val="26"/>
          <w:szCs w:val="26"/>
        </w:rPr>
        <w:t>О рассмотрении протеста Югорской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autoSpaceDE w:val="false"/>
        <w:ind w:right="2618" w:hanging="0"/>
        <w:rPr>
          <w:sz w:val="26"/>
          <w:szCs w:val="26"/>
        </w:rPr>
      </w:pPr>
      <w:r>
        <w:rPr>
          <w:sz w:val="26"/>
          <w:szCs w:val="26"/>
        </w:rPr>
        <w:t xml:space="preserve">Межрайонной прокуратуры </w:t>
      </w:r>
    </w:p>
    <w:p>
      <w:pPr>
        <w:pStyle w:val="Normal"/>
        <w:shd w:fill="FFFFFF" w:val="clear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соответствии с </w:t>
      </w:r>
      <w:r>
        <w:rPr>
          <w:color w:val="22272F"/>
          <w:sz w:val="26"/>
          <w:szCs w:val="26"/>
          <w:shd w:fill="FFFFFF" w:val="clear"/>
        </w:rPr>
        <w:t>Федеральным законом от 17.01.1992 № 2202-I «О прокуратуре Российской Федерации», Федеральным законом от 06.10.2003 № 131-ФЗ «Об общих принципах организации местного самоуправления в Российской Федерации», р</w:t>
      </w:r>
      <w:r>
        <w:rPr>
          <w:kern w:val="2"/>
          <w:sz w:val="26"/>
          <w:szCs w:val="26"/>
        </w:rPr>
        <w:t xml:space="preserve">ассмотрев протест </w:t>
      </w:r>
      <w:r>
        <w:rPr>
          <w:sz w:val="26"/>
          <w:szCs w:val="26"/>
        </w:rPr>
        <w:t xml:space="preserve">Югорской межрайонной прокуратуры от 12.09.2024 № 07-17-2024/Прдп212-24-20711016 </w:t>
      </w:r>
      <w:r>
        <w:rPr>
          <w:kern w:val="2"/>
          <w:sz w:val="26"/>
          <w:szCs w:val="26"/>
        </w:rPr>
        <w:t>на решение Думы Советского района от 26.05.2023 № 197/НПА «Об утверждении</w:t>
      </w:r>
      <w:r>
        <w:rPr>
          <w:sz w:val="26"/>
          <w:szCs w:val="26"/>
        </w:rPr>
        <w:t xml:space="preserve"> Порядка назначения, перерасчета и выплаты пенсии за выслугу лет лицам, замещавшим муниципальные должности Советского района и должности муниципальной службы Советского района</w:t>
      </w:r>
      <w:r>
        <w:rPr>
          <w:kern w:val="2"/>
          <w:sz w:val="26"/>
          <w:szCs w:val="26"/>
        </w:rPr>
        <w:t xml:space="preserve">», 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. Протест </w:t>
      </w:r>
      <w:r>
        <w:rPr>
          <w:sz w:val="26"/>
          <w:szCs w:val="26"/>
        </w:rPr>
        <w:t xml:space="preserve">Югорской межрайонной прокуратуры от 12.09.2024 № 07-17-2024/Прдп212-24-20711016 </w:t>
      </w:r>
      <w:r>
        <w:rPr>
          <w:kern w:val="2"/>
          <w:sz w:val="26"/>
          <w:szCs w:val="26"/>
        </w:rPr>
        <w:t>на решение Думы Советского района от 26.05.2023 № 197/НПА «Об утверждении</w:t>
      </w:r>
      <w:r>
        <w:rPr>
          <w:sz w:val="26"/>
          <w:szCs w:val="26"/>
        </w:rPr>
        <w:t xml:space="preserve"> Порядка назначения, перерасчета и выплаты пенсии за выслугу лет лицам, замещавшим муниципальные должности Советского района и должности муниципальной службы Советского района</w:t>
      </w:r>
      <w:r>
        <w:rPr>
          <w:kern w:val="2"/>
          <w:sz w:val="26"/>
          <w:szCs w:val="26"/>
        </w:rPr>
        <w:t>», удовлетворить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Решение Думы Советского района от 26.05.2023 № 197/НПА «Об утверждении</w:t>
      </w:r>
      <w:r>
        <w:rPr>
          <w:sz w:val="26"/>
          <w:szCs w:val="26"/>
        </w:rPr>
        <w:t xml:space="preserve"> Порядка назначения, перерасчета и выплаты пенсии за выслугу лет лицам, замещавшим муниципальные должности Советского района и должности муниципальной службы Советского района</w:t>
      </w:r>
      <w:r>
        <w:rPr>
          <w:kern w:val="2"/>
          <w:sz w:val="26"/>
          <w:szCs w:val="26"/>
        </w:rPr>
        <w:t>» привести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.Настоящее решение вступает в силу после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ab/>
        <w:tab/>
        <w:tab/>
        <w:tab/>
      </w:r>
      <w:r>
        <w:rPr>
          <w:color w:val="000000"/>
          <w:spacing w:val="-6"/>
          <w:sz w:val="26"/>
          <w:szCs w:val="26"/>
        </w:rPr>
        <w:t>Л.П. Аширова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Дата принятия  (подписания) решения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sz w:val="20"/>
          <w:szCs w:val="20"/>
        </w:rPr>
        <w:t>«31» октября 2024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34:00Z</dcterms:created>
  <dc:creator>комп</dc:creator>
  <dc:description/>
  <cp:keywords/>
  <dc:language>en-US</dc:language>
  <cp:lastModifiedBy>Дума</cp:lastModifiedBy>
  <cp:lastPrinted>2022-09-08T15:28:00Z</cp:lastPrinted>
  <dcterms:modified xsi:type="dcterms:W3CDTF">2024-10-31T06:2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