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2702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5.75pt;width:62.1pt;height:108pt" coordorigin="4477,-515" coordsize="1242,2160">
                <v:group id="shape_0" style="position:absolute;left:4477;top:-515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35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32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32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3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3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8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8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9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9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9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9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20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20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207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21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21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21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21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22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22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22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22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23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23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23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24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4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45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4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5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5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5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5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62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6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6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6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7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7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7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8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8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8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9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9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9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9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30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30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30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30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31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31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317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32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32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32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32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33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3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33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33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34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34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34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34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34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5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5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5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5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6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6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6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6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7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7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7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7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8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8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8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8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9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9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9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9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40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42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42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43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43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43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43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44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444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4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44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45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5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5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5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6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6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6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6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7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7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7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7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7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8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8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8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8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9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9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95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9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50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50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50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50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51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51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51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1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51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2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2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2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2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53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53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53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53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53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54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54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54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54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550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5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5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5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5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6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6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6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6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605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60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61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61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61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61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62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622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62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62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62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63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63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63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639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64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64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64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64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65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5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5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5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6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6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6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6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7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7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7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77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7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8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8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8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8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9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9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9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9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70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70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70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70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71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711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71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71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87;width:938;height:1078">
                  <v:shape id="shape_0" coordsize="73,57" path="m0,55l67,0l71,4l73,9l14,57l7,57l0,55xe" fillcolor="#e8ce80" stroked="f" o:allowincell="f" style="position:absolute;left:5513;top:71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72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72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72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72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72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73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73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73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73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74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74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74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74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75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5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8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19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9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9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0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20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20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20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21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21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22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2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2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3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4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5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5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6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6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7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8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8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9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9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6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6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6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6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6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6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6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7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7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7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7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7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8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8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8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8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9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9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9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9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9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30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30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30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30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31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31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31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317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31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32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32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32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3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33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33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33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34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34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34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34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5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5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5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6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6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6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72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7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7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8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8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9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9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9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0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06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1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41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41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40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0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0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4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40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1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1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1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1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41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42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2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42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43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3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3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4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44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4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4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5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5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5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5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61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6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6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7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7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7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78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8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8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8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9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9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9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0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0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0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1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51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1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2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52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52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3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53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53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54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4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54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5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5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5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6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67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7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7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8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8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9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9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60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60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61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61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62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62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63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64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64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5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6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77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9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72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72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73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73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74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74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749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5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9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2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5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5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5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5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61;width:252;height:158">
                  <v:shape id="shape_0" coordsize="16,14" path="m0,9l11,0l16,1l2,14l0,9xe" fillcolor="#dfb944" stroked="f" o:allowincell="f" style="position:absolute;left:4922;top:126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6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6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6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6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6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6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6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6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6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6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6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6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6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6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6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70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70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7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7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7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7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7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7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7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7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7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7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7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7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7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7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7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7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8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8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8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8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8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8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8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87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87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8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9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9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9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9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9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9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9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30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30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30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30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30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30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308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30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31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31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31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31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31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31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31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31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32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32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32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32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32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325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32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32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32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33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33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33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33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33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33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33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33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33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34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34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34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342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34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34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34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34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34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34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34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34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34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34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34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35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35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35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5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5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5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5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5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5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5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5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5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5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59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6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6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6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6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6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6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6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6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6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7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7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7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7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7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7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7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7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7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7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7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7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7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7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7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7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8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8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8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8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8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8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8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8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8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8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8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8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8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8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8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8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8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8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8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8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8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8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8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8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9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9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9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9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9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9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9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9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9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9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9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9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9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9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9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40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40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40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40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40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40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40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40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40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40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40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65;width:612;height:568">
                  <v:shape id="shape_0" coordsize="30,23" path="m0,21l26,0l30,2l5,23l0,21xe" fillcolor="#f9f5e1" stroked="f" o:allowincell="f" style="position:absolute;left:5159;top:141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41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41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41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1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1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414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41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1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1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41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41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42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2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2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42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42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2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2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2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42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42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2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2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3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5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86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6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6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7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7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7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7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7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7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7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7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8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8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8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8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8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8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9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93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9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9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9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90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90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90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91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91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91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92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92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92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93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93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94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94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94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5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5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6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6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6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7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7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8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8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8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9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9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00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100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101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01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01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02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02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103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103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104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104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104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105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5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5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6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6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6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6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7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7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7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7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8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8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8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8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9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9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9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9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9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10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10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10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10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10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109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11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11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11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11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11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12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93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93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93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92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92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92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92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92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92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92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92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92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92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92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92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92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92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92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92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92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92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92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9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93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93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93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93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9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93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94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94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94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94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5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5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5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6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6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7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7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8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8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9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9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00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100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00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01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101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1020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02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02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03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04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104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5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5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6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7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7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8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8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9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10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109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11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12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5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6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6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7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8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9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30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30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31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31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31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31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32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32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32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32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33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33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33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33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33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33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342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34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35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5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5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5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5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5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5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9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6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6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6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7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7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7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7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8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8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8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8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8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9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9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9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97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9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40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40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4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6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7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8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26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1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103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106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31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33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9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2» октября 2024 г.</w:t>
        <w:tab/>
        <w:tab/>
        <w:tab/>
        <w:tab/>
        <w:t xml:space="preserve">     </w:t>
        <w:tab/>
        <w:tab/>
        <w:t xml:space="preserve">                                                № 21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поступившее письмо администрации Советского района от 01.10.2024 № 01-ИСХ-10084, на основании пункта 5.3.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заочное голосование (опрос мнений депутатов) по проекту решения Думы Советского района «</w:t>
      </w:r>
      <w:r>
        <w:rPr>
          <w:sz w:val="26"/>
          <w:szCs w:val="26"/>
          <w:lang w:eastAsia="ru-RU"/>
        </w:rPr>
        <w:t>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в бюджет Советского района от налога на доходы физических лиц на 2025-2027 год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(внесен исполняющим обязанности главы Советского района письмом от 01.10.2024 № 01-ИСХ-10084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bookmarkStart w:id="0" w:name="sub_942"/>
      <w:r>
        <w:rPr>
          <w:sz w:val="26"/>
          <w:szCs w:val="26"/>
          <w:lang w:eastAsia="ru-RU"/>
        </w:rPr>
        <w:tab/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                                                                                                      Л.П. Аширо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Cs/>
          <w:color w:val="000000"/>
          <w:spacing w:val="-5"/>
          <w:sz w:val="26"/>
          <w:szCs w:val="26"/>
          <w:lang w:eastAsia="ru-RU"/>
        </w:rPr>
      </w:pPr>
      <w:r>
        <w:rPr>
          <w:bCs/>
          <w:color w:val="000000"/>
          <w:spacing w:val="-5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EW/LN/CB</dc:creator>
  <dc:description/>
  <cp:keywords>Ethan</cp:keywords>
  <dc:language>en-US</dc:language>
  <cp:lastModifiedBy>Андрей</cp:lastModifiedBy>
  <cp:lastPrinted>2024-05-24T15:39:00Z</cp:lastPrinted>
  <dcterms:modified xsi:type="dcterms:W3CDTF">2024-10-02T05:10:00Z</dcterms:modified>
  <cp:revision>46</cp:revision>
  <dc:subject/>
  <dc:title>Ethan Frome</dc:title>
</cp:coreProperties>
</file>