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6855</wp:posOffset>
                </wp:positionH>
                <wp:positionV relativeFrom="paragraph">
                  <wp:posOffset>-167640</wp:posOffset>
                </wp:positionV>
                <wp:extent cx="748665" cy="133096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" cy="1330920"/>
                          <a:chOff x="0" y="0"/>
                          <a:chExt cx="748800" cy="133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8800" cy="133092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800"/>
                              <a:ext cx="72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0"/>
                              <a:ext cx="72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48800" cy="10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48800" cy="10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15000" cy="9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13200" cy="9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491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040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13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20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09760"/>
                              <a:ext cx="26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29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30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34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35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36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36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316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29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26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23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17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20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22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2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29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31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34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39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42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45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48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50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53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57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59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63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66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69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73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76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79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84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88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571680"/>
                              <a:ext cx="92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97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97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98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577080"/>
                              <a:ext cx="957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93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89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68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66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64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62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59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56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54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52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49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475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475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14520"/>
                              <a:ext cx="50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60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633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66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691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71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74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78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80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83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86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90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91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95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99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015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05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08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11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148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18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220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256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288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655200"/>
                              <a:ext cx="132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357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38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38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40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38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364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332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31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28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263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249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224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206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173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16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77520"/>
                              <a:ext cx="114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12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098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08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05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040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01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99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69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68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648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64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61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719280"/>
                              <a:ext cx="59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57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56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54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51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48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47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46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42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39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36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34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33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316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43040"/>
                              <a:ext cx="29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27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25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24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22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751320"/>
                              <a:ext cx="20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19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15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14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77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77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445680"/>
                            <a:ext cx="59616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7280" y="33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8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44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0"/>
                              <a:ext cx="18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576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720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828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0800"/>
                              <a:ext cx="74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240"/>
                              <a:ext cx="74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4040"/>
                              <a:ext cx="73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7280"/>
                              <a:ext cx="73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71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600"/>
                              <a:ext cx="71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3760"/>
                              <a:ext cx="69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6640"/>
                              <a:ext cx="69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800"/>
                              <a:ext cx="68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2400"/>
                              <a:ext cx="68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4560"/>
                              <a:ext cx="67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8160"/>
                              <a:ext cx="66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0680"/>
                              <a:ext cx="65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5000"/>
                              <a:ext cx="64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64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48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55800"/>
                              <a:ext cx="64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64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6228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5520"/>
                              <a:ext cx="66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040"/>
                              <a:ext cx="68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960"/>
                              <a:ext cx="99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960"/>
                              <a:ext cx="101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9680"/>
                              <a:ext cx="1040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0"/>
                              <a:ext cx="106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0760"/>
                              <a:ext cx="109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1480"/>
                              <a:ext cx="110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1480"/>
                              <a:ext cx="111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13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148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15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17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173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18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198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213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220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231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231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6600"/>
                              <a:ext cx="1231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8040"/>
                              <a:ext cx="1249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8760"/>
                              <a:ext cx="1256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0560"/>
                              <a:ext cx="126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360"/>
                              <a:ext cx="127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3800"/>
                              <a:ext cx="1278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4880"/>
                              <a:ext cx="1270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6320"/>
                              <a:ext cx="127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281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0280"/>
                              <a:ext cx="1281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0640"/>
                              <a:ext cx="128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800"/>
                              <a:ext cx="1303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3880"/>
                              <a:ext cx="130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5680"/>
                              <a:ext cx="1306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7120"/>
                              <a:ext cx="130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8920"/>
                              <a:ext cx="130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30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2160"/>
                              <a:ext cx="130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960"/>
                              <a:ext cx="130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6480"/>
                              <a:ext cx="130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7200"/>
                              <a:ext cx="130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9000"/>
                              <a:ext cx="128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1520"/>
                              <a:ext cx="1288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2960"/>
                              <a:ext cx="1288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4760"/>
                              <a:ext cx="128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280"/>
                              <a:ext cx="128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278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10520"/>
                              <a:ext cx="127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3040"/>
                              <a:ext cx="126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5200"/>
                              <a:ext cx="1256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7720"/>
                              <a:ext cx="123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9520"/>
                              <a:ext cx="1231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1320"/>
                              <a:ext cx="122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22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6000"/>
                              <a:ext cx="120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8880"/>
                              <a:ext cx="118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1400"/>
                              <a:ext cx="118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33920"/>
                              <a:ext cx="1162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6440"/>
                              <a:ext cx="1148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9320"/>
                              <a:ext cx="114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13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44720"/>
                              <a:ext cx="111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47240"/>
                              <a:ext cx="109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6080"/>
                              <a:ext cx="130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36080"/>
                              <a:ext cx="130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6080"/>
                              <a:ext cx="130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7160"/>
                              <a:ext cx="131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7880"/>
                              <a:ext cx="1306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40400"/>
                              <a:ext cx="1303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28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2920"/>
                              <a:ext cx="130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288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303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7240"/>
                              <a:ext cx="128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9400"/>
                              <a:ext cx="128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28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52640"/>
                              <a:ext cx="1270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3720"/>
                              <a:ext cx="126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5520"/>
                              <a:ext cx="126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256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256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60920"/>
                              <a:ext cx="124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231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3800"/>
                              <a:ext cx="123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23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22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68840"/>
                              <a:ext cx="121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71720"/>
                              <a:ext cx="1206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72080"/>
                              <a:ext cx="1198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18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6760"/>
                              <a:ext cx="117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77840"/>
                              <a:ext cx="116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9640"/>
                              <a:ext cx="1155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160"/>
                              <a:ext cx="1148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82880"/>
                              <a:ext cx="113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116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87560"/>
                              <a:ext cx="110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09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91880"/>
                              <a:ext cx="108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072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95120"/>
                              <a:ext cx="106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05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040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015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03760"/>
                              <a:ext cx="100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99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08440"/>
                              <a:ext cx="982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9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94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4200"/>
                              <a:ext cx="93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16000"/>
                              <a:ext cx="92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907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20320"/>
                              <a:ext cx="88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2480"/>
                              <a:ext cx="88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25000"/>
                              <a:ext cx="86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26800"/>
                              <a:ext cx="84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29320"/>
                              <a:ext cx="83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81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799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36160"/>
                              <a:ext cx="77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8680"/>
                              <a:ext cx="74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41560"/>
                              <a:ext cx="73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44080"/>
                              <a:ext cx="71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46600"/>
                              <a:ext cx="68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49480"/>
                              <a:ext cx="66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55960"/>
                              <a:ext cx="61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58480"/>
                              <a:ext cx="57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62440"/>
                              <a:ext cx="565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64960"/>
                              <a:ext cx="52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8560"/>
                              <a:ext cx="48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72520"/>
                              <a:ext cx="46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80080"/>
                              <a:ext cx="38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284400"/>
                              <a:ext cx="34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9080"/>
                              <a:ext cx="29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29340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99160"/>
                              <a:ext cx="19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04920"/>
                              <a:ext cx="13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2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7136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40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876240"/>
                            <a:ext cx="38664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6856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50200"/>
                              <a:ext cx="139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3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47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54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160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3040"/>
                              <a:ext cx="13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560"/>
                              <a:ext cx="14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736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16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1320"/>
                              <a:ext cx="14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312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14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13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996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00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040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22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22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55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6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8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8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9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9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00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02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14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212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464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608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86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19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20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20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23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4720"/>
                              <a:ext cx="24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6160"/>
                              <a:ext cx="25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26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28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29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0480"/>
                              <a:ext cx="30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51920"/>
                              <a:ext cx="30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53000"/>
                              <a:ext cx="33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3000"/>
                              <a:ext cx="33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34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36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57680"/>
                              <a:ext cx="36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39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560"/>
                              <a:ext cx="39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2000"/>
                              <a:ext cx="41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286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29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43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368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9960"/>
                              <a:ext cx="2401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8880"/>
                              <a:ext cx="24372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458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476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7440"/>
                              <a:ext cx="2509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7440"/>
                              <a:ext cx="2520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7440"/>
                              <a:ext cx="2520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38160"/>
                              <a:ext cx="2545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552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8160"/>
                              <a:ext cx="256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8160"/>
                              <a:ext cx="2577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584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38160"/>
                              <a:ext cx="2602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10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38160"/>
                              <a:ext cx="2602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8880"/>
                              <a:ext cx="2617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8880"/>
                              <a:ext cx="2610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9960"/>
                              <a:ext cx="2610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40680"/>
                              <a:ext cx="2610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41400"/>
                              <a:ext cx="2617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17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43920"/>
                              <a:ext cx="2610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17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5000"/>
                              <a:ext cx="2610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45720"/>
                              <a:ext cx="2617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7160"/>
                              <a:ext cx="2617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48240"/>
                              <a:ext cx="2610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49680"/>
                              <a:ext cx="258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7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3280"/>
                              <a:ext cx="255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55440"/>
                              <a:ext cx="2559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6520"/>
                              <a:ext cx="255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59760"/>
                              <a:ext cx="2545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1560"/>
                              <a:ext cx="2545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3000"/>
                              <a:ext cx="2552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52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7320"/>
                              <a:ext cx="2552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70560"/>
                              <a:ext cx="2552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2360"/>
                              <a:ext cx="255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52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77040"/>
                              <a:ext cx="2545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8840"/>
                              <a:ext cx="2541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81360"/>
                              <a:ext cx="2527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3880"/>
                              <a:ext cx="2516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6400"/>
                              <a:ext cx="2509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8920"/>
                              <a:ext cx="250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90720"/>
                              <a:ext cx="248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3240"/>
                              <a:ext cx="2487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96480"/>
                              <a:ext cx="246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98640"/>
                              <a:ext cx="2458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1520"/>
                              <a:ext cx="2437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3680"/>
                              <a:ext cx="2412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08000"/>
                              <a:ext cx="237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50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11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18800"/>
                              <a:ext cx="22860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23120"/>
                              <a:ext cx="2253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360"/>
                              <a:ext cx="2210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34640"/>
                              <a:ext cx="2152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38600"/>
                              <a:ext cx="2120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1840"/>
                              <a:ext cx="207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6880"/>
                              <a:ext cx="203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50480"/>
                              <a:ext cx="200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55160"/>
                              <a:ext cx="196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58760"/>
                              <a:ext cx="1544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163080"/>
                              <a:ext cx="150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50200"/>
                              <a:ext cx="46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52000"/>
                              <a:ext cx="43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55960"/>
                              <a:ext cx="41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61720"/>
                              <a:ext cx="35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68560"/>
                              <a:ext cx="25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75760"/>
                              <a:ext cx="19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17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280080"/>
                              <a:ext cx="15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13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16316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1646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703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1844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189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76240"/>
                            <a:ext cx="3484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074600"/>
                            <a:ext cx="1072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130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61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5pt;margin-top:-13.2pt;width:58.95pt;height:104.8pt" coordorigin="4373,-264" coordsize="1179,2096">
                <v:group id="shape_0" style="position:absolute;left:4373;top:-264;width:1179;height:209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26;top:-105;width:0;height:1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0;top:-264;width:0;height:1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73;top:218;width:1178;height:16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73;top:218;width:1178;height:161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36;top:280;width:495;height:1444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997;top:280;width:492;height:1444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289;top:43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289;top:438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288;top:442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87;top:444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85;top:446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85;top:450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83;top:453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82;top:455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80;top:458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80;top:461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78;top:464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77;top:467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75;top:469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74;top:472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71;top:475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71;top:478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68;top:480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68;top:483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66;top:486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63;top:488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62;top:492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61;top:494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59;top:496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57;top:500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54;top:502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53;top:505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51;top:508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47;top:510;width:1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45;top:513;width:5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44;top:516;width:7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41;top:519;width:11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38;top:520;width:13;height: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34;top:524;width:17;height: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34;top:527;width:20;height: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30;top:528;width:24;height:1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27;top:531;width:29;height:1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25;top:535;width:32;height:1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21;top:536;width:37;height:2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17;top:539;width:41;height:2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16;top:542;width:45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12;top:545;width:48;height:3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09;top:547;width:53;height:3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08;top:550;width:55;height:3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08;top:553;width:56;height:3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09;top:554;width:56;height:3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17;top:558;width:49;height:2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21;top:560;width:46;height:2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27;top:563;width:41;height:1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34;top:564;width:36;height:1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38;top:568;width:31;height: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44;top:571;width:26;height: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49;top:572;width:23;height: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46;top:576;width:28;height: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44;top:578;width:31;height:1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42;top:581;width:34;height:2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38;top:583;width:39;height:2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36;top:586;width:42;height:2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34;top:588;width:45;height:3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30;top:591;width:49;height:3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28;top:593;width:53;height:3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26;top:595;width:57;height:4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23;top:598;width:62;height:4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19;top:600;width:66;height:4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17;top:603;width:70;height:4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12;top:605;width:75;height:5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09;top:609;width:79;height:5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07;top:610;width:83;height:6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02;top:612;width:89;height:6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199;top:615;width:93;height:6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195;top:618;width:98;height:7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191;top:620;width:104;height:7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87;top:622;width:109;height:8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83;top:625;width:114;height:8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78;top:627;width:119;height:9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74;top:629;width:125;height:9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69;top:631;width:132;height:10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64;top:635;width:139;height:10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58;top:636;width:144;height:112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53;top:638;width:152;height:11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53;top:642;width:152;height:11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53;top:644;width:154;height:11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58;top:645;width:150;height:10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64;top:648;width:147;height:10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70;top:651;width:140;height:1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75;top:678;width:107;height:7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81;top:680;width:104;height: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85;top:682;width:100;height:6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190;top:685;width:97;height: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195;top:687;width:92;height:6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00;top:689;width:88;height:5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06;top:692;width:84;height:5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10;top:695;width:81;height:5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15;top:697;width:77;height:4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19;top:698;width:74;height:5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21;top:702;width:74;height:5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17;top:704;width:79;height:5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16;top:706;width:81;height:5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12;top:709;width:85;height:6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09;top:711;width:91;height:6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07;top:714;width:95;height:7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03;top:717;width:99;height:7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00;top:718;width:104;height:7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198;top:721;width:108;height:8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194;top:723;width:112;height: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191;top:726;width:116;height: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87;top:728;width:122;height: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84;top:730;width:126;height: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81;top:732;width:131;height: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77;top:735;width:135;height:10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74;top:737;width:141;height:1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71;top:739;width:143;height:1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67;top:743;width:149;height:1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64;top:744;width:155;height:11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60;top:746;width:159;height:12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56;top:748;width:165;height:12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53;top:752;width:169;height:13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49;top:753;width:175;height:13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44;top:755;width:180;height:14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41;top:759;width:185;height:14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36;top:761;width:191;height:14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33;top:762;width:197;height:15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28;top:764;width:202;height:15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24;top:768;width:207;height:16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20;top:770;width:213;height:16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17;top:771;width:217;height:17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17;top:773;width:218;height:16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17;top:777;width:220;height:16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22;top:779;width:217;height:16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27;top:780;width:214;height:15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33;top:782;width:209;height:15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37;top:786;width:206;height:15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43;top:788;width:201;height:15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48;top:789;width:198;height:14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52;top:792;width:196;height:14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57;top:795;width:192;height:14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62;top:797;width:189;height:13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67;top:798;width:184;height:13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71;top:801;width:182;height:13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75;top:803;width:179;height:13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81;top:806;width:176;height:12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86;top:807;width:172;height:1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190;top:810;width:169;height:12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195;top:812;width:165;height:12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199;top:814;width:163;height:11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04;top:817;width:159;height:11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09;top:819;width:155;height:11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13;top:856;width:109;height:7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17;top:860;width:107;height:7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23;top:861;width:101;height:7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26;top:863;width:100;height:6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32;top:866;width:96;height:64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34;top:869;width:93;height:62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40;top:871;width:90;height:5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44;top:873;width:88;height:5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49;top:876;width:84;height:5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53;top:879;width:80;height:5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58;top:880;width:76;height:5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62;top:882;width:73;height:4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66;top:886;width:72;height:4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70;top:888;width:68;height:41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74;top:890;width:66;height:3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79;top:893;width:62;height:3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83;top:895;width:59;height:3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87;top:897;width:56;height:3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291;top:899;width:54;height:31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295;top:902;width:51;height:2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299;top:905;width:49;height:2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02;top:906;width:46;height:2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08;top:908;width:42;height:2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11;top:912;width:40;height:1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16;top:914;width:37;height:1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19;top:915;width:34;height:1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23;top:919;width:32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27;top:921;width:30;height: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32;top:923;width:26;height:7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35;top:926;width:24;height: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39;top:928;width:21;height:3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44;top:930;width:17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47;top:933;width:15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52;top:935;width:13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55;top:937;width:11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60;top:940;width:7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63;top:943;width:6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67;top:944;width:3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71;top:946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74;top:949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78;top:952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83;top:953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87;top:956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389;top:958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394;top:961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398;top:962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02;top:965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05;top:968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31;top:438;width:938;height:1073">
                  <v:shape id="shape_0" coordsize="73,57" path="m0,55l67,0l71,4l73,9l14,57l7,57l0,55xe" fillcolor="#e8ce80" stroked="f" o:allowincell="f" style="position:absolute;left:5409;top:970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12;top:971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17;top:975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20;top:977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25;top:979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28;top:980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33;top:984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35;top:9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40;top:987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44;top:989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46;top:993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50;top:995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54;top:996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58;top:998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62;top:1001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65;top:1004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69;top:1005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17;top:438;width:289;height:504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730;top:444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24;top:444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47;top:447;width:25;height:1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39;top:449;width:34;height:2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35;top:451;width:39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58;top:455;width:116;height:8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58;top:457;width:116;height:8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59;top:460;width:115;height:8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60;top:465;width:114;height:8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61;top:468;width:112;height:8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61;top:472;width:112;height:8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62;top:475;width:109;height:8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62;top:480;width:108;height:8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63;top:483;width:107;height:8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63;top:489;width:106;height:8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62;top:492;width:105;height:8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61;top:498;width:104;height:8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60;top:502;width:102;height:7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59;top:509;width:101;height:7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56;top:515;width:100;height:7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54;top:519;width:99;height:7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51;top:526;width:100;height:7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47;top:532;width:101;height:7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45;top:536;width:100;height:7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41;top:541;width:104;height:8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37;top:545;width:106;height:8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36;top:515;width:156;height:11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36;top:515;width:159;height:12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35;top:516;width:163;height:12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34;top:517;width:166;height:12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33;top:518;width:171;height:12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33;top:519;width:173;height:13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33;top:519;width:174;height:13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31;top:522;width:177;height:13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31;top:524;width:180;height:13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31;top:525;width:181;height:13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31;top:527;width:183;height:14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31;top:528;width:184;height:14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31;top:531;width:185;height:14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31;top:533;width:188;height:14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31;top:535;width:190;height:14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31;top:536;width:191;height:14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31;top:539;width:193;height:14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31;top:541;width:193;height:14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33;top:543;width:193;height:15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33;top:545;width:196;height:15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33;top:546;width:197;height:15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33;top:549;width:198;height:15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34;top:552;width:199;height:15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34;top:554;width:200;height:15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35;top:556;width:199;height:15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35;top:558;width:200;height:15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35;top:561;width:201;height:15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36;top:564;width:201;height:15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36;top:565;width:202;height:15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36;top:568;width:204;height:15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37;top:570;width:204;height:15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37;top:573;width:205;height:15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38;top:575;width:205;height:15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38;top:578;width:205;height:15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39;top:582;width:204;height:15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41;top:583;width:204;height:15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42;top:586;width:204;height:15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42;top:590;width:204;height:15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43;top:591;width:204;height:15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44;top:594;width:202;height:15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45;top:598;width:202;height:15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45;top:600;width:202;height:15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46;top:603;width:201;height:15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47;top:607;width:201;height:15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48;top:609;width:200;height:15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50;top:612;width:199;height:15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51;top:616;width:198;height:15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52;top:619;width:197;height:15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54;top:623;width:194;height:15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54;top:626;width:193;height:15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55;top:629;width:192;height:14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56;top:634;width:191;height:14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58;top:636;width:189;height:14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59;top:641;width:186;height:14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60;top:645;width:185;height:14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62;top:649;width:182;height:14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63;top:653;width:180;height:14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63;top:657;width:180;height:13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64;top:661;width:177;height:1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67;top:666;width:174;height:1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68;top:670;width:171;height:1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69;top:652;width:204;height:15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71;top:652;width:204;height:15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72;top:652;width:204;height:15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72;top:654;width:206;height:15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75;top:655;width:205;height:15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76;top:659;width:204;height:15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78;top:661;width:202;height:15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79;top:663;width:204;height:15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81;top:665;width:202;height:15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81;top:668;width:204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84;top:670;width:202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85;top:673;width:202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86;top:675;width:201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89;top:678;width:199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91;top:680;width:198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92;top:683;width:198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94;top:685;width:197;height:15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95;top:688;width:197;height:15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97;top:691;width:196;height:15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99;top:693;width:193;height:14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01;top:696;width:193;height:14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02;top:699;width:193;height:14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03;top:701;width:191;height:147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06;top:704;width:190;height:14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09;top:708;width:189;height:14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10;top:709;width:188;height:14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12;top:712;width:185;height:14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14;top:716;width:183;height:14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17;top:718;width:182;height:14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18;top:721;width:181;height:13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20;top:725;width:180;height:13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22;top:726;width:177;height:13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25;top:729;width:175;height:13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27;top:733;width:173;height:13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28;top:736;width:172;height:13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30;top:740;width:169;height:12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33;top:743;width:168;height:12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35;top:745;width:166;height:12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36;top:750;width:165;height:12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37;top:753;width:163;height:12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41;top:755;width:159;height:12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44;top:759;width:157;height:12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45;top:762;width:156;height:11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47;top:766;width:154;height:11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50;top:769;width:151;height:11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53;top:771;width:148;height:11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54;top:775;width:147;height:11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56;top:778;width:144;height:108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58;top:782;width:142;height:10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62;top:785;width:139;height:10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63;top:788;width:138;height:104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65;top:792;width:135;height:10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68;top:795;width:133;height:9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71;top:799;width:130;height:9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71;top:803;width:127;height:93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75;top:806;width:125;height:9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78;top:810;width:121;height:9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80;top:814;width:117;height:8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82;top:818;width:115;height:8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85;top:822;width:112;height:82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688;top:826;width:107;height:7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690;top:831;width:104;height:7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692;top:835;width:99;height:7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695;top:841;width:96;height:6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98;top:845;width:90;height:6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99;top:851;width:88;height:6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03;top:855;width:81;height:5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05;top:861;width:76;height:5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07;top:867;width:72;height:4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09;top:872;width:66;height:4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12;top:879;width:59;height:3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15;top:886;width:53;height:33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18;top:893;width:45;height:2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19;top:900;width:39;height:2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22;top:909;width:30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24;top:918;width:20;height: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26;top:928;width:8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28;top:943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30;top:971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34;top:979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36;top:986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37;top:989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39;top:994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41;top:99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43;top:1000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45;top:1003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46;top:1005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47;top:100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31;top:444;width:269;height:49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815;top:1509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15;top:1509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15;top:1510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15;top:1510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18;top:1510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18;top:1510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18;top:1512;width:235;height:148">
                  <v:shape id="shape_0" coordsize="16,14" path="m0,9l11,0l16,1l2,14l0,9xe" fillcolor="#dfb944" stroked="f" o:allowincell="f" style="position:absolute;left:4818;top:1512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18;top:1512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18;top:1513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18;top:1514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18;top:1514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19;top:1515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19;top:1515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19;top:1516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19;top:1516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19;top:1517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19;top:1517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21;top:1518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21;top:1519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21;top:1519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22;top:1519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22;top:1519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22;top:1521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23;top:1521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23;top:1522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23;top:1522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24;top:1523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24;top:1524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24;top:1524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25;top:1525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27;top:1525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27;top:1526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27;top:152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28;top:1527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29;top:152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30;top:1528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30;top:1528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31;top:1528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32;top:1530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32;top:1530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33;top:153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35;top:1531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36;top:1532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36;top:1532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36;top:1533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36;top:1534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38;top:1536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38;top:1538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39;top:1538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40;top:1540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41;top:1541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41;top:1542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42;top:1544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44;top:1545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45;top:1547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45;top:1548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45;top:1549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46;top:1551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47;top:1552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47;top:1553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48;top:1556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49;top:1556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49;top:1558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50;top:1559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52;top:1560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53;top:1562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53;top:1564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53;top:1565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53;top:1565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55;top:1566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55;top:1567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56;top:1568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57;top:1569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57;top:1572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57;top:1573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59;top:1574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61;top:1574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62;top:1575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62;top:1576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63;top:1577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63;top:1578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63;top:1579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64;top:1581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65;top:1582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66;top:1583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69;top:1583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70;top:1584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70;top:1586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72;top:1587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72;top:1589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73;top:1590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74;top:1591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74;top:1592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76;top:1592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78;top:1593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79;top:1594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80;top:1594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81;top:1595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82;top:1596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83;top:1596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84;top:1598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86;top:1599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87;top:1599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887;top:1600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889;top:1600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890;top:1600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890;top:1601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891;top:1602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891;top:1602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893;top:1603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896;top:1604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897;top:1604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898;top:1606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899;top:1607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899;top:1607;width: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00;top:1608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01;top:1608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04;top:1609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05;top:1609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07;top:1609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08;top:1610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08;top:161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12;top:161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13;top:1612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15;top:1613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16;top:1613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17;top:1615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18;top:1616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21;top:1616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23;top:1617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24;top:1618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25;top:1618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25;top:1618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29;top:1619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29;top:1619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32;top:162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33;top:1620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35;top:1621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37;top:162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38;top:162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40;top:162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41;top:162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42;top:162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44;top:1626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46;top:1627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48;top:1627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49;top:1627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51;top:1627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52;top:1628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54;top:1628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55;top:1629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57;top:1629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59;top:1629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59;top:1630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63;top:1630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63;top:1630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65;top:1632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67;top:1632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69;top:1632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72;top:1633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72;top:1633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74;top:1633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76;top:1634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78;top:1634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80;top:1634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82;top:1635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83;top:1635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85;top:1635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988;top:1636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990;top:1636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991;top:1636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993;top:1636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994;top:1636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997;top:1636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999;top:1637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00;top:1637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01;top:1638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05;top:1638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06;top:1640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08;top:1640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09;top:1641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11;top:1641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14;top:1642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16;top:1643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17;top:1643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18;top:1644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20;top:1645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23;top:1645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25;top:1645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26;top:1646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28;top:1646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29;top:1647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31;top:1649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34;top:1649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35;top:1650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35;top:1651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39;top:1651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40;top:1652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42;top:1653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43;top:1654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44;top:1654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46;top:1654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48;top:1655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50;top:1657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52;top:1658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52;top:1659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692;top:1116;width:609;height:568">
                  <v:shape id="shape_0" coordsize="30,23" path="m0,21l26,0l30,2l5,23l0,21xe" fillcolor="#f9f5e1" stroked="f" o:allowincell="f" style="position:absolute;left:5115;top:1661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17;top:1662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18;top:1662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20;top:1663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21;top:1664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22;top:1664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24;top:1665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26;top:1666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28;top:166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30;top:1667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32;top:1668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33;top:1670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35;top:1671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36;top:1672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38;top:1673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40;top:1673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41;top:1673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43;top:1674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44;top:1675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45;top:1676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49;top:1678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50;top:1679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51;top:1679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52;top:1680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54;top:1681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57;top:1682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58;top:1682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58;top:168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15;top:1510;width:219;height:10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692;top:111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694;top:111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695;top:1119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696;top:1121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97;top:1123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99;top:1123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99;top:1125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99;top:1126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99;top:1126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00;top:1128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02;top:1129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03;top:1131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03;top:1133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03;top:1134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02;top:1135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02;top:1137;width:4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02;top:1139;width:6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02;top:1140;width:8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00;top:1144;width:13;height:1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00;top:1146;width:15;height:3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00;top:1148;width:17;height:5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02;top:1150;width:18;height:7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02;top:1152;width:20;height: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03;top:1156;width:21;height:9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03;top:1159;width:22;height:1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04;top:1162;width:22;height:1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05;top:1165;width:22;height:9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06;top:1168;width:22;height:1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08;top:1171;width:21;height:9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09;top:1176;width:20;height: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12;top:1179;width:18;height: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13;top:1184;width:16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16;top:1187;width:15;height: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17;top:1192;width:15;height:3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20;top:1195;width:13;height:3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22;top:1198;width:12;height: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24;top:1203;width:9;height: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25;top:1206;width:8;height:1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26;top:1211;width:7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28;top:1214;width:7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29;top:1219;width:6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30;top:1222;width:4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32;top:1227;width:3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34;top:1231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36;top:1236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37;top:1240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37;top:1244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38;top:1249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38;top:1253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39;top:1257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39;top:1261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38;top:1267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37;top:1270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36;top:1274;width:1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36;top:1278;width:1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34;top:1282;width:4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33;top:1287;width:5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33;top:1291;width:6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33;top:1295;width:8;height: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33;top:1298;width:9;height: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33;top:1302;width:11;height: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33;top:1304;width:13;height: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33;top:1307;width:15;height: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33;top:1311;width:17;height: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33;top:1313;width:18;height: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33;top:1316;width:21;height: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33;top:1319;width:23;height:1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34;top:1321;width:23;height:1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36;top:1324;width:24;height:1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37;top:1328;width:24;height:1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38;top:1330;width:25;height:1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39;top:1334;width:28;height:1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40;top:1337;width:30;height:1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41;top:1339;width:31;height:1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42;top:1340;width:33;height:1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43;top:1341;width:36;height:2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45;top:1344;width:38;height:2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46;top:1346;width:40;height:2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47;top:1348;width:41;height:2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47;top:1348;width:43;height:2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50;top:1351;width:45;height:2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52;top:1353;width:47;height:2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54;top:1355;width:48;height:2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54;top:1357;width:51;height:2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56;top:1357;width:51;height:3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57;top:1360;width:54;height:3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58;top:1362;width:56;height:3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61;top:1364;width:57;height:3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62;top:1366;width:59;height:3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63;top:1366;width:62;height:3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66;top:1369;width:62;height:3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69;top:1371;width:64;height:3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71;top:1184;width:359;height:22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72;top:1182;width:366;height:23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75;top:1181;width:368;height:23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78;top:1180;width:372;height:23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80;top:1179;width:377;height:24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81;top:1177;width:383;height:24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84;top:1177;width:386;height:24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788;top:1176;width:389;height:25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790;top:1175;width:394;height:25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794;top:1175;width:396;height:25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798;top:1175;width:396;height:25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00;top:1176;width:400;height:25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04;top:1176;width:401;height:2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07;top:1176;width:403;height:26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11;top:1176;width:405;height:26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14;top:1176;width:406;height:26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17;top:1176;width:409;height:26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21;top:1176;width:410;height:26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25;top:1176;width:409;height:26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28;top:1177;width:411;height:26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32;top:1177;width:410;height:27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36;top:1179;width:410;height:2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39;top:1180;width:410;height:2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42;top:1181;width:411;height:27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46;top:1184;width:411;height:2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50;top:1185;width:410;height:2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53;top:1186;width:411;height:2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57;top:1187;width:410;height:27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60;top:1188;width:411;height:27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64;top:1190;width:411;height:2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67;top:1192;width:410;height:2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72;top:1194;width:406;height:2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74;top:1195;width:404;height:2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79;top:1200;width:402;height:27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81;top:1203;width:402;height:2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82;top:1205;width:402;height:27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84;top:1210;width:400;height:27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85;top:1213;width:400;height:26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87;top:1215;width:401;height:27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887;top:1220;width:401;height:27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889;top:1222;width:401;height:27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890;top:1227;width:401;height:27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891;top:1230;width:402;height:2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891;top:1232;width:401;height:2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893;top:1237;width:400;height:26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896;top:1240;width:399;height:2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898;top:1244;width:397;height:2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00;top:1248;width:395;height:26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02;top:1252;width:394;height:26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05;top:1256;width:393;height:26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07;top:1259;width:391;height:26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08;top:1263;width:391;height:26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12;top:1268;width:388;height:25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14;top:1271;width:386;height:25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17;top:1276;width:383;height:25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19;top:1279;width:379;height:25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23;top:1286;width:374;height:24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25;top:1291;width:369;height:24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29;top:1297;width:363;height:23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33;top:1303;width:359;height:23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35;top:1310;width:354;height:23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40;top:1315;width:347;height:2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42;top:1321;width:342;height:22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46;top:1328;width:338;height:21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49;top:1334;width:333;height:21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54;top:1339;width:326;height:20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56;top:1347;width:320;height:20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59;top:1353;width:315;height:19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63;top:1360;width:308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66;top:1366;width:242;height:18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69;top:1373;width:236;height:18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72;top:1510;width:72;height:4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76;top:1513;width:67;height:4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80;top:1519;width:64;height:4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83;top:1528;width:55;height:3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989;top:1539;width:40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993;top:1550;width:29;height:1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997;top:1555;width:26;height: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61;top:1557;width:23;height: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07;top:1561;width:20;height:5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11;top:1566;width:19;height:2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14;top:1568;width:17;height:0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18;top:1570;width:16;height:0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23;top:1573;width:14;height:0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27;top:1575;width:14;height: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31;top:1577;width:12;height:0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35;top:1579;width:11;height:0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39;top:1582;width:11;height:0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44;top:1584;width:11;height:0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46;top:1585;width:13;height:0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49;top:1585;width:12;height: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54;top:1586;width:8;height: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56;top:1590;width:8;height:0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60;top:1593;width:7;height:0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63;top:1594;width:6;height:0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66;top:1598;width:6;height:0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71;top:1601;width:6;height: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73;top:1601;width:7;height:0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80;top:1602;width:6;height: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85;top:1603;width:5;height: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090;top:1603;width:4;height: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095;top:1604;width:3;height: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099;top:1607;width:0;height: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03;top:1609;width:0;height: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09;top:1610;width:0;height: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14;top:1613;width:0;height: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19;top:1616;width:0;height: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24;top:1619;width:0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29;top:1624;width:0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34;top:1627;width:0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38;top:1628;width:0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44;top:1630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48;top:1633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54;top:1635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60;top:1637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64;top:1638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71;top:164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75;top:1642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81;top:1644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87;top:1646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193;top:1648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198;top:1650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04;top:1652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08;top:1653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15;top:1655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692;top:1116;width:548;height:47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36;top:1428;width:168;height:16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81;top:1433;width:0;height: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908;top:1516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089;top:1268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130;top:1284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174;top:1312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042;top:1566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052;top:1588;width: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079;top:1610;width:2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Style31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1"/>
        <w:rPr>
          <w:b w:val="false"/>
          <w:b w:val="false"/>
          <w:bCs/>
          <w:i/>
          <w:i/>
          <w:szCs w:val="24"/>
          <w:lang w:val="en-US" w:eastAsia="en-US"/>
        </w:rPr>
      </w:pPr>
      <w:r>
        <w:rPr>
          <w:b w:val="false"/>
          <w:bCs/>
          <w:i/>
          <w:szCs w:val="24"/>
          <w:lang w:val="en-US" w:eastAsia="en-US"/>
        </w:rPr>
      </w:r>
    </w:p>
    <w:p>
      <w:pPr>
        <w:pStyle w:val="Style31"/>
        <w:rPr>
          <w:b w:val="false"/>
          <w:b w:val="false"/>
          <w:bCs/>
          <w:i/>
          <w:i/>
          <w:szCs w:val="24"/>
          <w:lang w:val="en-US" w:eastAsia="en-US"/>
        </w:rPr>
      </w:pPr>
      <w:r>
        <w:rPr>
          <w:b w:val="false"/>
          <w:bCs/>
          <w:i/>
          <w:szCs w:val="24"/>
          <w:lang w:val="en-US" w:eastAsia="en-US"/>
        </w:rPr>
      </w:r>
    </w:p>
    <w:p>
      <w:pPr>
        <w:pStyle w:val="Style31"/>
        <w:rPr>
          <w:b w:val="false"/>
          <w:b w:val="false"/>
          <w:bCs/>
          <w:i/>
          <w:i/>
          <w:szCs w:val="24"/>
          <w:lang w:val="en-US" w:eastAsia="en-US"/>
        </w:rPr>
      </w:pPr>
      <w:r>
        <w:rPr>
          <w:b w:val="false"/>
          <w:bCs/>
          <w:i/>
          <w:szCs w:val="24"/>
          <w:lang w:val="en-US" w:eastAsia="en-US"/>
        </w:rPr>
      </w:r>
    </w:p>
    <w:p>
      <w:pPr>
        <w:pStyle w:val="Style31"/>
        <w:rPr>
          <w:b w:val="false"/>
          <w:b w:val="false"/>
          <w:bCs/>
          <w:i/>
          <w:i/>
          <w:szCs w:val="24"/>
          <w:lang w:val="en-US" w:eastAsia="en-US"/>
        </w:rPr>
      </w:pPr>
      <w:r>
        <w:rPr>
          <w:b w:val="false"/>
          <w:bCs/>
          <w:i/>
          <w:szCs w:val="24"/>
          <w:lang w:val="en-US" w:eastAsia="en-US"/>
        </w:rPr>
      </w:r>
    </w:p>
    <w:p>
      <w:pPr>
        <w:pStyle w:val="Style3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ХАНТЫ-МАНСИЙСКИЙ АВТОНОМНЫЙ ОКРУГ - ЮГРА</w:t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СОВЕТСКИЙ РАЙОН</w:t>
      </w:r>
    </w:p>
    <w:p>
      <w:pPr>
        <w:pStyle w:val="Normal"/>
        <w:suppressAutoHyphens w:val="false"/>
        <w:rPr>
          <w:b/>
          <w:b/>
          <w:sz w:val="22"/>
          <w:lang w:eastAsia="ru-RU"/>
        </w:rPr>
      </w:pPr>
      <w:r>
        <w:rPr>
          <w:sz w:val="22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1"/>
        </w:numPr>
        <w:tabs>
          <w:tab w:val="clear" w:pos="408"/>
        </w:tabs>
        <w:suppressAutoHyphens w:val="false"/>
        <w:ind w:left="0" w:hanging="0"/>
        <w:jc w:val="center"/>
        <w:outlineLvl w:val="1"/>
        <w:rPr>
          <w:b/>
          <w:b/>
          <w:sz w:val="48"/>
          <w:lang w:eastAsia="ru-RU"/>
        </w:rPr>
      </w:pPr>
      <w:r>
        <w:rPr>
          <w:b/>
          <w:sz w:val="48"/>
          <w:lang w:eastAsia="ru-RU"/>
        </w:rPr>
        <w:t>Д У М А</w:t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>__________________________________________________________________________________</w:t>
      </w:r>
      <w:r>
        <w:rPr>
          <w:b/>
          <w:sz w:val="48"/>
          <w:lang w:eastAsia="ru-RU"/>
        </w:rPr>
        <w:t>Решение</w:t>
      </w:r>
    </w:p>
    <w:p>
      <w:pPr>
        <w:pStyle w:val="Normal"/>
        <w:ind w:left="-709" w:right="-665"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left="-709" w:right="-665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7» апреля 2025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78</w:t>
      </w:r>
    </w:p>
    <w:p>
      <w:pPr>
        <w:pStyle w:val="Normal"/>
        <w:ind w:right="-665" w:hanging="0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ind w:left="-709" w:right="-6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right="-6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О безвозмездной передаче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недвижимого имущества, находящегося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бственности Советского района </w:t>
      </w:r>
    </w:p>
    <w:p>
      <w:pPr>
        <w:pStyle w:val="TextBodyIndent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240"/>
        <w:ind w:left="0" w:right="0" w:firstLine="737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</w:t>
      </w:r>
      <w:r>
        <w:rPr>
          <w:color w:val="000000"/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, Уставом Советского района, Положением о порядке управления и распоряжения имуществом, находящимся в муниципальной собственности, утвержденным решением Думы Советского района от 30.05.2014 № 307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1. Передать безвозмездно в собственность городского поселения Советский недвижимое имущество, находящееся в собственности Советского района, согласно приложению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после его подписания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Председатель Думы Советского района</w:t>
        <w:tab/>
        <w:tab/>
        <w:tab/>
        <w:tab/>
        <w:tab/>
        <w:tab/>
        <w:tab/>
        <w:tab/>
        <w:tab/>
        <w:t>Л.П. Аширова</w:t>
      </w:r>
    </w:p>
    <w:p>
      <w:pPr>
        <w:pStyle w:val="Normal"/>
        <w:shd w:fill="FFFFFF" w:val="clear"/>
        <w:tabs>
          <w:tab w:val="clear" w:pos="408"/>
          <w:tab w:val="left" w:pos="352" w:leader="none"/>
        </w:tabs>
        <w:suppressAutoHyphens w:val="false"/>
        <w:spacing w:lineRule="exact" w:line="276"/>
        <w:rPr>
          <w:color w:val="000000"/>
          <w:spacing w:val="-6"/>
          <w:sz w:val="26"/>
          <w:szCs w:val="26"/>
          <w:lang w:eastAsia="ru-RU"/>
        </w:rPr>
      </w:pPr>
      <w:r>
        <w:rPr>
          <w:color w:val="000000"/>
          <w:spacing w:val="-6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408"/>
          <w:tab w:val="left" w:pos="352" w:leader="none"/>
        </w:tabs>
        <w:suppressAutoHyphens w:val="false"/>
        <w:spacing w:lineRule="exact" w:line="276"/>
        <w:rPr>
          <w:color w:val="000000"/>
          <w:spacing w:val="-6"/>
          <w:sz w:val="26"/>
          <w:szCs w:val="26"/>
          <w:lang w:eastAsia="ru-RU"/>
        </w:rPr>
      </w:pPr>
      <w:r>
        <w:rPr>
          <w:color w:val="000000"/>
          <w:spacing w:val="-6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408"/>
          <w:tab w:val="left" w:pos="352" w:leader="none"/>
        </w:tabs>
        <w:suppressAutoHyphens w:val="false"/>
        <w:spacing w:lineRule="exact" w:line="276"/>
        <w:jc w:val="both"/>
        <w:rPr>
          <w:color w:val="000000"/>
          <w:spacing w:val="-6"/>
          <w:sz w:val="26"/>
          <w:szCs w:val="26"/>
          <w:lang w:eastAsia="ru-RU"/>
        </w:rPr>
      </w:pPr>
      <w:r>
        <w:rPr>
          <w:color w:val="000000"/>
          <w:spacing w:val="-6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Дата принятия (подписания) Думой Советского района</w:t>
      </w:r>
    </w:p>
    <w:p>
      <w:pPr>
        <w:pStyle w:val="Normal"/>
        <w:suppressAutoHyphens w:val="false"/>
        <w:autoSpaceDE w:val="false"/>
        <w:jc w:val="both"/>
        <w:rPr>
          <w:color w:val="000000"/>
          <w:spacing w:val="-6"/>
          <w:sz w:val="26"/>
          <w:szCs w:val="26"/>
          <w:lang w:eastAsia="ru-RU"/>
        </w:rPr>
      </w:pPr>
      <w:r>
        <w:rPr>
          <w:bCs/>
          <w:lang w:eastAsia="ru-RU"/>
        </w:rPr>
        <w:t>«17» апреля 2025 г.</w:t>
      </w:r>
      <w:r>
        <w:br w:type="page"/>
      </w:r>
    </w:p>
    <w:p>
      <w:pPr>
        <w:pStyle w:val="Normal"/>
        <w:jc w:val="right"/>
        <w:rPr>
          <w:color w:val="000000"/>
          <w:spacing w:val="-6"/>
          <w:sz w:val="26"/>
          <w:szCs w:val="26"/>
          <w:lang w:eastAsia="ru-RU"/>
        </w:rPr>
      </w:pPr>
      <w:r>
        <w:rPr>
          <w:color w:val="000000"/>
          <w:spacing w:val="-6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408"/>
          <w:tab w:val="left" w:pos="7766" w:leader="underscore"/>
          <w:tab w:val="left" w:pos="8611" w:leader="none"/>
        </w:tabs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408"/>
          <w:tab w:val="left" w:pos="7766" w:leader="underscore"/>
          <w:tab w:val="left" w:pos="8611" w:leader="none"/>
        </w:tabs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Думы Советского района </w:t>
      </w:r>
    </w:p>
    <w:p>
      <w:pPr>
        <w:pStyle w:val="Normal"/>
        <w:shd w:fill="FFFFFF" w:val="clear"/>
        <w:tabs>
          <w:tab w:val="clear" w:pos="408"/>
          <w:tab w:val="left" w:pos="7766" w:leader="underscore"/>
          <w:tab w:val="left" w:pos="8611" w:leader="none"/>
        </w:tabs>
        <w:ind w:left="5520" w:hanging="0"/>
        <w:jc w:val="right"/>
        <w:rPr/>
      </w:pPr>
      <w:r>
        <w:rPr>
          <w:sz w:val="24"/>
          <w:szCs w:val="24"/>
        </w:rPr>
        <w:t>от 17.04.2025</w:t>
      </w:r>
      <w:r>
        <w:rPr>
          <w:spacing w:val="-8"/>
          <w:sz w:val="24"/>
          <w:szCs w:val="24"/>
        </w:rPr>
        <w:t xml:space="preserve">  № 378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spacing w:val="-1"/>
          <w:sz w:val="24"/>
          <w:szCs w:val="24"/>
        </w:rPr>
        <w:t xml:space="preserve">Имущество, </w:t>
      </w:r>
      <w:r>
        <w:rPr>
          <w:sz w:val="24"/>
          <w:szCs w:val="24"/>
        </w:rPr>
        <w:t xml:space="preserve">находящееся в собственности Советского района, передаваемо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обственность городского поселения Советский на безвозмездной основ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2" w:type="dxa"/>
        <w:jc w:val="left"/>
        <w:tblInd w:w="-1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4"/>
        <w:gridCol w:w="1868"/>
        <w:gridCol w:w="3062"/>
        <w:gridCol w:w="4248"/>
      </w:tblGrid>
      <w:tr>
        <w:trPr>
          <w:trHeight w:val="1142" w:hRule="exact"/>
        </w:trPr>
        <w:tc>
          <w:tcPr>
            <w:tcW w:w="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2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3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42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2660" w:hRule="exact"/>
        </w:trPr>
        <w:tc>
          <w:tcPr>
            <w:tcW w:w="90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540" w:leader="none"/>
                <w:tab w:val="left" w:pos="1080" w:leader="none"/>
              </w:tabs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мещение,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540" w:leader="none"/>
                <w:tab w:val="left" w:pos="1080" w:leader="none"/>
              </w:tabs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значение: нежилое</w:t>
            </w:r>
          </w:p>
        </w:tc>
        <w:tc>
          <w:tcPr>
            <w:tcW w:w="306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йская Федерация, Ханты-Мансийский автономный округ-Югра, Советский район,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г. Советский, </w:t>
            </w:r>
            <w:r>
              <w:rPr>
                <w:bCs/>
                <w:color w:val="000000"/>
                <w:sz w:val="24"/>
                <w:szCs w:val="24"/>
              </w:rPr>
              <w:t xml:space="preserve">ул. Мира, 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. 30, строен. 4</w:t>
            </w:r>
          </w:p>
        </w:tc>
        <w:tc>
          <w:tcPr>
            <w:tcW w:w="424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</w:t>
              <w:br/>
              <w:t>86:09:0101015:1742,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общая площадь –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55,5 </w:t>
            </w:r>
            <w:r>
              <w:rPr>
                <w:color w:val="000000"/>
                <w:sz w:val="24"/>
                <w:szCs w:val="24"/>
              </w:rPr>
              <w:t>кв.м.,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 стоимость -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 638,61 руб.,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запись государственной регистрации права № 86:09:0101015:1742</w:t>
            </w:r>
            <w:r>
              <w:rPr>
                <w:color w:val="000000"/>
                <w:sz w:val="24"/>
              </w:rPr>
              <w:t xml:space="preserve">-86/041/2024-1 </w:t>
            </w:r>
            <w:r>
              <w:rPr>
                <w:sz w:val="24"/>
              </w:rPr>
              <w:t>от 19.12.2024</w:t>
            </w:r>
          </w:p>
        </w:tc>
      </w:tr>
    </w:tbl>
    <w:p>
      <w:pPr>
        <w:pStyle w:val="Normal"/>
        <w:suppressLineNumbers/>
        <w:pBdr/>
        <w:shd w:fill="FFFFFF" w:val="clear"/>
        <w:tabs>
          <w:tab w:val="clear" w:pos="408"/>
          <w:tab w:val="left" w:pos="7371" w:leader="none"/>
          <w:tab w:val="left" w:pos="7513" w:leader="none"/>
        </w:tabs>
        <w:autoSpaceDE w:val="false"/>
        <w:snapToGrid w:val="false"/>
        <w:spacing w:before="0" w:after="0"/>
        <w:ind w:right="-98" w:hanging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pBdr/>
        <w:shd w:fill="FFFFFF" w:val="clear"/>
        <w:tabs>
          <w:tab w:val="clear" w:pos="408"/>
          <w:tab w:val="left" w:pos="7371" w:leader="none"/>
          <w:tab w:val="left" w:pos="7513" w:leader="none"/>
        </w:tabs>
        <w:autoSpaceDE w:val="false"/>
        <w:snapToGrid w:val="false"/>
        <w:spacing w:before="0" w:after="0"/>
        <w:ind w:right="-98" w:hanging="0"/>
        <w:contextualSpacing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48"/>
        <w:b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/>
      <w:sz w:val="48"/>
      <w:lang w:eastAsia="ru-RU"/>
    </w:rPr>
  </w:style>
  <w:style w:type="character" w:styleId="WW8Num2z0">
    <w:name w:val="WW8Num2z0"/>
    <w:qFormat/>
    <w:rPr>
      <w:b/>
      <w:sz w:val="48"/>
      <w:lang w:eastAsia="ru-RU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Style27">
    <w:name w:val="Ссылка на утративший силу документ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30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32">
    <w:name w:val="Название объекта"/>
    <w:basedOn w:val="Normal"/>
    <w:qFormat/>
    <w:pPr>
      <w:suppressAutoHyphens w:val="false"/>
      <w:jc w:val="center"/>
    </w:pPr>
    <w:rPr>
      <w:b/>
      <w:sz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9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41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3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4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5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6">
    <w:name w:val="Текст в таблице"/>
    <w:basedOn w:val="Style43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  <w:color w:val="353842"/>
      <w:sz w:val="24"/>
      <w:shd w:fill="F0F0F0" w:val="clear"/>
    </w:rPr>
  </w:style>
  <w:style w:type="paragraph" w:styleId="Style49">
    <w:name w:val="Комментарий пользователя"/>
    <w:basedOn w:val="Style38"/>
    <w:qFormat/>
    <w:pPr/>
    <w:rPr>
      <w:color w:val="353842"/>
      <w:sz w:val="24"/>
      <w:shd w:fill="FFDFE0" w:val="clear"/>
    </w:rPr>
  </w:style>
  <w:style w:type="paragraph" w:styleId="Style50">
    <w:name w:val="Оглавление"/>
    <w:basedOn w:val="Style37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51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>
      <w:suppressAutoHyphens w:val="false"/>
      <w:jc w:val="left"/>
    </w:pPr>
    <w:rPr>
      <w:sz w:val="14"/>
    </w:rPr>
  </w:style>
  <w:style w:type="paragraph" w:styleId="Style53">
    <w:name w:val="Колонтитул (правый)"/>
    <w:basedOn w:val="Style45"/>
    <w:qFormat/>
    <w:pPr>
      <w:suppressAutoHyphens w:val="false"/>
      <w:jc w:val="right"/>
    </w:pPr>
    <w:rPr>
      <w:sz w:val="14"/>
    </w:rPr>
  </w:style>
  <w:style w:type="paragraph" w:styleId="Style54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5">
    <w:name w:val="Постоянная часть"/>
    <w:basedOn w:val="Style54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6">
    <w:name w:val="Переменная часть"/>
    <w:basedOn w:val="Style54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7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8">
    <w:name w:val="Центрированный (таблица)"/>
    <w:basedOn w:val="Style43"/>
    <w:qFormat/>
    <w:pPr>
      <w:suppressAutoHyphens w:val="false"/>
      <w:jc w:val="center"/>
    </w:pPr>
    <w:rPr>
      <w:sz w:val="24"/>
    </w:rPr>
  </w:style>
  <w:style w:type="paragraph" w:styleId="Style59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70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2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3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7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9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3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84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18.00.6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44:00Z</dcterms:created>
  <dc:creator>НПП "Гарант-Сервис"</dc:creator>
  <dc:description>Документ экспортирован из системы ГАРАНТ</dc:description>
  <cp:keywords/>
  <dc:language>en-US</dc:language>
  <cp:lastModifiedBy>Дума</cp:lastModifiedBy>
  <cp:lastPrinted>2024-12-18T16:22:00Z</cp:lastPrinted>
  <dcterms:modified xsi:type="dcterms:W3CDTF">2025-04-17T04:45:00Z</dcterms:modified>
  <cp:revision>2</cp:revision>
  <dc:subject/>
  <dc:title>Федеральный закон от 06.10.2003 N 131-ФЗ(ред. от 02.08.2019)"Об общих принципах организации местного самоуправления в Российской Федерации"(с изм. и доп., вступ. в силу с 01.09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