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  <w:t>ПРОЕК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___» ___________ 2023 г.</w:t>
        <w:tab/>
        <w:tab/>
        <w:tab/>
        <w:tab/>
        <w:tab/>
        <w:tab/>
        <w:tab/>
        <w:tab/>
        <w:t xml:space="preserve"> №___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</w:t>
      </w:r>
    </w:p>
    <w:p>
      <w:pPr>
        <w:pStyle w:val="Normal"/>
        <w:rPr/>
      </w:pPr>
      <w:r>
        <w:rPr>
          <w:sz w:val="26"/>
          <w:szCs w:val="26"/>
        </w:rPr>
        <w:t>Советского района от 11.11.2016 № 23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Регламенте Думы Совет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нести в решение Думы Советского района от 11.11.2016 № 23/НПА «О Регламенте Думы Советского района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Часть 7 статьи 11 Регламента Думы Советского район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 xml:space="preserve">7. </w:t>
      </w:r>
      <w:r>
        <w:rPr>
          <w:rFonts w:cs="Arial"/>
          <w:sz w:val="26"/>
          <w:szCs w:val="26"/>
        </w:rPr>
        <w:t>Депутат Думы района обязан присутствовать на каждом заседании Думы района. О невозможности присутствовать на заседании Думы района депутат Думы района информирует об этом председателя Думы района до начала заседания Думы района с указанием причины отсутствия и предоставляет в аппарат Думы района документы, подтверждающие уважительную причину отсутств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Под уважительными причинами понимаются предоставление депутату Думы района отпуска, направление его в командировку по основному месту работы, болезнь депутата Думы района, регистрация в день заседания Думы района брака депутата Думы района или брака одного из его близких родственников, смерть близкого родственника депутата Думы района, участие в выполнении письменных поручений Думы района или председателя Думы района, отсутствие депутата Думы района на заседании Думы района вследствие непреодолимой силы, то есть чрезвычайных и непредотвратимых при данных условиях обстоятельств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Статью 11 Регламента Думы Советского района дополнить частью 7.1 следующего содержания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«</w:t>
      </w:r>
      <w:r>
        <w:rPr>
          <w:bCs/>
          <w:color w:val="000000"/>
          <w:sz w:val="26"/>
          <w:szCs w:val="26"/>
        </w:rPr>
        <w:t xml:space="preserve">7.1. </w:t>
      </w:r>
      <w:r>
        <w:rPr>
          <w:rFonts w:cs="Arial"/>
          <w:sz w:val="26"/>
          <w:szCs w:val="26"/>
        </w:rPr>
        <w:t>Депутат Думы района обязан присутствовать на каждом заседании постоянных и временных комиссий Думы района, членом которых он является. В случае невозможности прибыть на заседание постоянной или временной комиссии Думы района, депутат Думы района извещает об этом председателя постоянной или временной комиссии.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ab/>
        <w:t>2. Опубликовать настоящее решение в порядке, предусмотренном Уставом Совет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>Глава Советского района</w:t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(Л.П. Аширова)</w:t>
        <w:tab/>
        <w:tab/>
        <w:tab/>
        <w:tab/>
        <w:t>________________(Е.И. Буренков)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Дата принятия решения:</w:t>
        <w:tab/>
        <w:tab/>
        <w:tab/>
        <w:tab/>
        <w:tab/>
      </w:r>
      <w:r>
        <w:rPr>
          <w:color w:val="000000"/>
          <w:spacing w:val="-6"/>
          <w:sz w:val="26"/>
          <w:szCs w:val="26"/>
        </w:rPr>
        <w:t xml:space="preserve">Дата подписа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__»_________2023г. </w:t>
        <w:tab/>
        <w:tab/>
        <w:tab/>
        <w:tab/>
        <w:tab/>
      </w:r>
      <w:r>
        <w:rPr>
          <w:color w:val="000000"/>
          <w:spacing w:val="-6"/>
          <w:sz w:val="26"/>
          <w:szCs w:val="26"/>
        </w:rPr>
        <w:t xml:space="preserve"> «___»______2023г.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22:00Z</dcterms:created>
  <dc:creator>Балашова</dc:creator>
  <dc:description/>
  <cp:keywords/>
  <dc:language>en-US</dc:language>
  <cp:lastModifiedBy>Пользователь</cp:lastModifiedBy>
  <cp:lastPrinted>2022-03-15T15:48:00Z</cp:lastPrinted>
  <dcterms:modified xsi:type="dcterms:W3CDTF">2023-11-16T11:55:00Z</dcterms:modified>
  <cp:revision>70</cp:revision>
  <dc:subject/>
  <dc:title/>
</cp:coreProperties>
</file>