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suppressLineNumbers/>
        <w:spacing w:before="12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3345</wp:posOffset>
                </wp:positionH>
                <wp:positionV relativeFrom="paragraph">
                  <wp:posOffset>-345440</wp:posOffset>
                </wp:positionV>
                <wp:extent cx="779780" cy="1369060"/>
                <wp:effectExtent l="1270" t="0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9760" cy="1369080"/>
                          <a:chOff x="0" y="0"/>
                          <a:chExt cx="779760" cy="136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9760" cy="1369080"/>
                          </a:xfrm>
                        </wpg:grpSpPr>
                        <wps:wsp>
                          <wps:cNvSpPr/>
                          <wps:spPr>
                            <a:xfrm>
                              <a:off x="227160" y="100800"/>
                              <a:ext cx="1440" cy="3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0"/>
                              <a:ext cx="1440" cy="3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800"/>
                              <a:ext cx="779760" cy="106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800"/>
                              <a:ext cx="779760" cy="106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45960"/>
                              <a:ext cx="340920" cy="95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45960"/>
                              <a:ext cx="338400" cy="95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44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4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44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44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45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45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455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45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5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60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62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64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65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467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694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71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723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7448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47628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7700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8024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813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48276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4852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4863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4881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9032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4914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9356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495360"/>
                              <a:ext cx="27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7160"/>
                              <a:ext cx="29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497880"/>
                              <a:ext cx="309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00400"/>
                              <a:ext cx="33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02200"/>
                              <a:ext cx="35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02920"/>
                              <a:ext cx="38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04720"/>
                              <a:ext cx="41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72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07960"/>
                              <a:ext cx="464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09760"/>
                              <a:ext cx="48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11920"/>
                              <a:ext cx="51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13720"/>
                              <a:ext cx="532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15160"/>
                              <a:ext cx="56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69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8760"/>
                              <a:ext cx="583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19480"/>
                              <a:ext cx="583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2000"/>
                              <a:ext cx="54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22720"/>
                              <a:ext cx="522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25240"/>
                              <a:ext cx="48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5960"/>
                              <a:ext cx="457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28480"/>
                              <a:ext cx="424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30280"/>
                              <a:ext cx="39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531000"/>
                              <a:ext cx="37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533520"/>
                              <a:ext cx="406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34600"/>
                              <a:ext cx="424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536040"/>
                              <a:ext cx="450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7840"/>
                              <a:ext cx="475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539640"/>
                              <a:ext cx="500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41080"/>
                              <a:ext cx="51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4288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544320"/>
                              <a:ext cx="56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45400"/>
                              <a:ext cx="59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546840"/>
                              <a:ext cx="62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48640"/>
                              <a:ext cx="65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5044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51880"/>
                              <a:ext cx="712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54400"/>
                              <a:ext cx="730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512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6200"/>
                              <a:ext cx="799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7640"/>
                              <a:ext cx="824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560160"/>
                              <a:ext cx="856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61240"/>
                              <a:ext cx="896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562680"/>
                              <a:ext cx="928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564480"/>
                              <a:ext cx="957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565920"/>
                              <a:ext cx="997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7000"/>
                              <a:ext cx="102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6844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70960"/>
                              <a:ext cx="1116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71680"/>
                              <a:ext cx="1155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2760"/>
                              <a:ext cx="1206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5280"/>
                              <a:ext cx="120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6720"/>
                              <a:ext cx="1213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77080"/>
                              <a:ext cx="1195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79240"/>
                              <a:ext cx="1170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581040"/>
                              <a:ext cx="1123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598320"/>
                              <a:ext cx="91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599400"/>
                              <a:ext cx="896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0840"/>
                              <a:ext cx="871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02640"/>
                              <a:ext cx="849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03360"/>
                              <a:ext cx="820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5160"/>
                              <a:ext cx="792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06960"/>
                              <a:ext cx="766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09120"/>
                              <a:ext cx="748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610200"/>
                              <a:ext cx="723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610920"/>
                              <a:ext cx="705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61344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614160"/>
                              <a:ext cx="730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615960"/>
                              <a:ext cx="74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617760"/>
                              <a:ext cx="774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9200"/>
                              <a:ext cx="81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621000"/>
                              <a:ext cx="831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622800"/>
                              <a:ext cx="864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23520"/>
                              <a:ext cx="89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625320"/>
                              <a:ext cx="921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26760"/>
                              <a:ext cx="946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62856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630000"/>
                              <a:ext cx="1008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31080"/>
                              <a:ext cx="104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32520"/>
                              <a:ext cx="1065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4320"/>
                              <a:ext cx="1098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635760"/>
                              <a:ext cx="1137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6840"/>
                              <a:ext cx="1148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9360"/>
                              <a:ext cx="1188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640080"/>
                              <a:ext cx="1220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641520"/>
                              <a:ext cx="1249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642600"/>
                              <a:ext cx="1288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645120"/>
                              <a:ext cx="1314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645840"/>
                              <a:ext cx="1353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646920"/>
                              <a:ext cx="1386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649080"/>
                              <a:ext cx="1414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650880"/>
                              <a:ext cx="1454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51600"/>
                              <a:ext cx="1494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52680"/>
                              <a:ext cx="1530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55200"/>
                              <a:ext cx="1555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656640"/>
                              <a:ext cx="1594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7360"/>
                              <a:ext cx="16200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8440"/>
                              <a:ext cx="16308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60960"/>
                              <a:ext cx="164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62400"/>
                              <a:ext cx="1620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63120"/>
                              <a:ext cx="1602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64200"/>
                              <a:ext cx="1569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666720"/>
                              <a:ext cx="1548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8160"/>
                              <a:ext cx="1519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68520"/>
                              <a:ext cx="1497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0680"/>
                              <a:ext cx="1486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672480"/>
                              <a:ext cx="1461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73200"/>
                              <a:ext cx="1440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74280"/>
                              <a:ext cx="1411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6440"/>
                              <a:ext cx="1396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7520"/>
                              <a:ext cx="1371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79320"/>
                              <a:ext cx="1357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80040"/>
                              <a:ext cx="1332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1840"/>
                              <a:ext cx="1314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83280"/>
                              <a:ext cx="128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4000"/>
                              <a:ext cx="1270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695160"/>
                              <a:ext cx="1249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95160"/>
                              <a:ext cx="122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719280"/>
                              <a:ext cx="928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719280"/>
                              <a:ext cx="914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719280"/>
                              <a:ext cx="874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719280"/>
                              <a:ext cx="871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719280"/>
                              <a:ext cx="846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719280"/>
                              <a:ext cx="824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730080"/>
                              <a:ext cx="806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730080"/>
                              <a:ext cx="792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730080"/>
                              <a:ext cx="766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730080"/>
                              <a:ext cx="74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730080"/>
                              <a:ext cx="716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0080"/>
                              <a:ext cx="698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730080"/>
                              <a:ext cx="68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740880"/>
                              <a:ext cx="666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740880"/>
                              <a:ext cx="655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740880"/>
                              <a:ext cx="62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740880"/>
                              <a:ext cx="608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740880"/>
                              <a:ext cx="583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740880"/>
                              <a:ext cx="572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740880"/>
                              <a:ext cx="558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751680"/>
                              <a:ext cx="547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751680"/>
                              <a:ext cx="52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51680"/>
                              <a:ext cx="50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751680"/>
                              <a:ext cx="48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46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751680"/>
                              <a:ext cx="45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1680"/>
                              <a:ext cx="432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765000"/>
                              <a:ext cx="41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765000"/>
                              <a:ext cx="39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65000"/>
                              <a:ext cx="38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765000"/>
                              <a:ext cx="36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765000"/>
                              <a:ext cx="33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765000"/>
                              <a:ext cx="32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765000"/>
                              <a:ext cx="30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5000"/>
                              <a:ext cx="29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65000"/>
                              <a:ext cx="27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5800"/>
                              <a:ext cx="26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580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880" y="775800"/>
                              <a:ext cx="22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5800"/>
                              <a:ext cx="21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775800"/>
                              <a:ext cx="19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775800"/>
                              <a:ext cx="176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75800"/>
                              <a:ext cx="16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5800"/>
                              <a:ext cx="15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786600"/>
                              <a:ext cx="13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786600"/>
                              <a:ext cx="11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78660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78660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20" y="445680"/>
                            <a:ext cx="602640" cy="683280"/>
                          </a:xfrm>
                        </wpg:grpSpPr>
                        <wps:wsp>
                          <wps:cNvSpPr/>
                          <wps:spPr>
                            <a:xfrm>
                              <a:off x="563400" y="33804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0" y="33840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3405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3423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56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346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51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354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04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36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0"/>
                              <a:ext cx="2084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5760"/>
                              <a:ext cx="388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7200"/>
                              <a:ext cx="45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8280"/>
                              <a:ext cx="475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972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964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9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9080"/>
                              <a:ext cx="946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1600"/>
                              <a:ext cx="946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3760"/>
                              <a:ext cx="928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6640"/>
                              <a:ext cx="921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28800"/>
                              <a:ext cx="914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2400"/>
                              <a:ext cx="907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4560"/>
                              <a:ext cx="900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81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882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4640"/>
                              <a:ext cx="874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8960"/>
                              <a:ext cx="871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864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440"/>
                              <a:ext cx="871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9760"/>
                              <a:ext cx="87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90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8960"/>
                              <a:ext cx="1224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8960"/>
                              <a:ext cx="1249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9680"/>
                              <a:ext cx="1270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296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321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33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34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364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386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389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40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411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414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436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447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454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465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465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240"/>
                              <a:ext cx="1465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486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494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497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504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512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4880"/>
                              <a:ext cx="1504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6320"/>
                              <a:ext cx="1512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8120"/>
                              <a:ext cx="1519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0280"/>
                              <a:ext cx="1519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064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2800"/>
                              <a:ext cx="1537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537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544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544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544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1440"/>
                              <a:ext cx="1537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5372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537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537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5372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900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160"/>
                              <a:ext cx="1530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530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519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7280"/>
                              <a:ext cx="1519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512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497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5200"/>
                              <a:ext cx="1494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472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465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1320"/>
                              <a:ext cx="1461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24560"/>
                              <a:ext cx="1454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440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422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414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3920"/>
                              <a:ext cx="1396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36080"/>
                              <a:ext cx="1386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39320"/>
                              <a:ext cx="1386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41840"/>
                              <a:ext cx="1364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346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6880"/>
                              <a:ext cx="1321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36080"/>
                              <a:ext cx="1537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537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6080"/>
                              <a:ext cx="1537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7160"/>
                              <a:ext cx="1548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544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537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1840"/>
                              <a:ext cx="1530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2920"/>
                              <a:ext cx="1537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4360"/>
                              <a:ext cx="1530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6160"/>
                              <a:ext cx="1537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6880"/>
                              <a:ext cx="1530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530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50480"/>
                              <a:ext cx="1519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2640"/>
                              <a:ext cx="1504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3720"/>
                              <a:ext cx="1497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497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56960"/>
                              <a:ext cx="1494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8760"/>
                              <a:ext cx="1494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60920"/>
                              <a:ext cx="1486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465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3800"/>
                              <a:ext cx="1465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65960"/>
                              <a:ext cx="1465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7040"/>
                              <a:ext cx="1454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68480"/>
                              <a:ext cx="144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1720"/>
                              <a:ext cx="1440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172080"/>
                              <a:ext cx="1436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74240"/>
                              <a:ext cx="1414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176760"/>
                              <a:ext cx="140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7840"/>
                              <a:ext cx="1396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79640"/>
                              <a:ext cx="1389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81800"/>
                              <a:ext cx="1386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82880"/>
                              <a:ext cx="1364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85040"/>
                              <a:ext cx="1353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7560"/>
                              <a:ext cx="1339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89360"/>
                              <a:ext cx="1332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91880"/>
                              <a:ext cx="1314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3680"/>
                              <a:ext cx="1306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5120"/>
                              <a:ext cx="1296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98360"/>
                              <a:ext cx="1288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00160"/>
                              <a:ext cx="1270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01240"/>
                              <a:ext cx="1249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3400"/>
                              <a:ext cx="1238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05920"/>
                              <a:ext cx="1224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08440"/>
                              <a:ext cx="1213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10240"/>
                              <a:ext cx="1198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11680"/>
                              <a:ext cx="1173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4200"/>
                              <a:ext cx="1170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16000"/>
                              <a:ext cx="115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18520"/>
                              <a:ext cx="1144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20320"/>
                              <a:ext cx="1116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2480"/>
                              <a:ext cx="1112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25000"/>
                              <a:ext cx="1098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26800"/>
                              <a:ext cx="1080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22932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231840"/>
                              <a:ext cx="1047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33640"/>
                              <a:ext cx="1029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36160"/>
                              <a:ext cx="1004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38320"/>
                              <a:ext cx="979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41560"/>
                              <a:ext cx="964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244080"/>
                              <a:ext cx="946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6600"/>
                              <a:ext cx="914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249120"/>
                              <a:ext cx="896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2360"/>
                              <a:ext cx="86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55960"/>
                              <a:ext cx="846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258480"/>
                              <a:ext cx="806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62440"/>
                              <a:ext cx="792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264960"/>
                              <a:ext cx="748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68560"/>
                              <a:ext cx="716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72520"/>
                              <a:ext cx="687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75760"/>
                              <a:ext cx="655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80080"/>
                              <a:ext cx="60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284040"/>
                              <a:ext cx="56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289080"/>
                              <a:ext cx="51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293400"/>
                              <a:ext cx="475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99160"/>
                              <a:ext cx="41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04920"/>
                              <a:ext cx="35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1140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076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51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36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36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36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19548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682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2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2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2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82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82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840" y="1127880"/>
                            <a:ext cx="15228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2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3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16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16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188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260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260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32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32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36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08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01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19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26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340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12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772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16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988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16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27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49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60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81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85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924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3996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068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356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42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500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457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75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82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493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0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7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518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18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25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532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32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43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550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580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52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88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688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760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832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5904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012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012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6084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6156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156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28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6264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6264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6336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640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16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588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658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660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673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73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73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6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676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684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91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698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698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09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716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716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23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730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0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0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734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734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1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41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48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48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759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759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759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766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774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74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774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781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781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1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784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84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784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84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2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792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799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0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817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8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8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8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8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9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9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9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9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280" y="876240"/>
                            <a:ext cx="37404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2560" y="34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34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35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5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50200"/>
                              <a:ext cx="1638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6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6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13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28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72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080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152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224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332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476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548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309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32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334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1600"/>
                              <a:ext cx="342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3040"/>
                              <a:ext cx="35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5560"/>
                              <a:ext cx="36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736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916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31320"/>
                              <a:ext cx="367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312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36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8160"/>
                              <a:ext cx="356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9960"/>
                              <a:ext cx="342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43200"/>
                              <a:ext cx="33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32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32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50400"/>
                              <a:ext cx="30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2200"/>
                              <a:ext cx="30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284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604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2280"/>
                              <a:ext cx="27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552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632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884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8136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460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712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8964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92160"/>
                              <a:ext cx="20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612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9792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044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296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284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291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30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32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33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34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36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374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37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32120"/>
                              <a:ext cx="381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4640"/>
                              <a:ext cx="38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6080"/>
                              <a:ext cx="38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38600"/>
                              <a:ext cx="40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417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42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43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2920"/>
                              <a:ext cx="457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4720"/>
                              <a:ext cx="47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6160"/>
                              <a:ext cx="482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489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50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51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50480"/>
                              <a:ext cx="525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1920"/>
                              <a:ext cx="53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3000"/>
                              <a:ext cx="558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53000"/>
                              <a:ext cx="55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57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583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57680"/>
                              <a:ext cx="590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608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62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62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162000"/>
                              <a:ext cx="633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152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196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2104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242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2680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38880"/>
                              <a:ext cx="23040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329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350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7440"/>
                              <a:ext cx="237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37440"/>
                              <a:ext cx="2394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37440"/>
                              <a:ext cx="23940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38160"/>
                              <a:ext cx="24120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419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38160"/>
                              <a:ext cx="24372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38160"/>
                              <a:ext cx="2451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45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38160"/>
                              <a:ext cx="2469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4840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38160"/>
                              <a:ext cx="24696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38880"/>
                              <a:ext cx="24876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38880"/>
                              <a:ext cx="24840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39960"/>
                              <a:ext cx="24840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40680"/>
                              <a:ext cx="24840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1400"/>
                              <a:ext cx="2487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487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43920"/>
                              <a:ext cx="24840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487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45000"/>
                              <a:ext cx="24840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45720"/>
                              <a:ext cx="2487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47160"/>
                              <a:ext cx="2487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48240"/>
                              <a:ext cx="24840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49680"/>
                              <a:ext cx="2458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50400"/>
                              <a:ext cx="24444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53280"/>
                              <a:ext cx="2433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5440"/>
                              <a:ext cx="24336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56520"/>
                              <a:ext cx="2433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59760"/>
                              <a:ext cx="24120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1560"/>
                              <a:ext cx="2412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3000"/>
                              <a:ext cx="24192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6240"/>
                              <a:ext cx="2419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67320"/>
                              <a:ext cx="24192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0560"/>
                              <a:ext cx="2419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2360"/>
                              <a:ext cx="2433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73800"/>
                              <a:ext cx="2419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77040"/>
                              <a:ext cx="2412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78840"/>
                              <a:ext cx="2408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81360"/>
                              <a:ext cx="2401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3880"/>
                              <a:ext cx="2386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6400"/>
                              <a:ext cx="2379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88920"/>
                              <a:ext cx="23688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90720"/>
                              <a:ext cx="2354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9288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96480"/>
                              <a:ext cx="2343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98640"/>
                              <a:ext cx="23292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1520"/>
                              <a:ext cx="23040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03680"/>
                              <a:ext cx="22860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08000"/>
                              <a:ext cx="22464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111240"/>
                              <a:ext cx="2217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114840"/>
                              <a:ext cx="2185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18800"/>
                              <a:ext cx="2152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123120"/>
                              <a:ext cx="2120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26360"/>
                              <a:ext cx="20772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30320"/>
                              <a:ext cx="20448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34640"/>
                              <a:ext cx="2019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38600"/>
                              <a:ext cx="19872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1840"/>
                              <a:ext cx="19440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146880"/>
                              <a:ext cx="19044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50480"/>
                              <a:ext cx="1868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55160"/>
                              <a:ext cx="1821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58760"/>
                              <a:ext cx="1789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62720"/>
                              <a:ext cx="1746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50200"/>
                              <a:ext cx="687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252000"/>
                              <a:ext cx="658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255960"/>
                              <a:ext cx="633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261720"/>
                              <a:ext cx="57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268560"/>
                              <a:ext cx="48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275760"/>
                              <a:ext cx="41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279000"/>
                              <a:ext cx="392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" y="280080"/>
                              <a:ext cx="37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7520" y="1158840"/>
                            <a:ext cx="35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2080"/>
                            <a:ext cx="34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162800"/>
                            <a:ext cx="334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4600"/>
                            <a:ext cx="33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6400"/>
                            <a:ext cx="316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167840"/>
                            <a:ext cx="316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68920"/>
                            <a:ext cx="30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0360"/>
                            <a:ext cx="298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172160"/>
                            <a:ext cx="298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173600"/>
                            <a:ext cx="298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309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173960"/>
                            <a:ext cx="30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17468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177200"/>
                            <a:ext cx="28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179360"/>
                            <a:ext cx="27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79720"/>
                            <a:ext cx="26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182240"/>
                            <a:ext cx="26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4400"/>
                            <a:ext cx="266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184400"/>
                            <a:ext cx="27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184760"/>
                            <a:ext cx="266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85480"/>
                            <a:ext cx="25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5480"/>
                            <a:ext cx="25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6200"/>
                            <a:ext cx="24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188000"/>
                            <a:ext cx="22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18944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19016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191960"/>
                            <a:ext cx="17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193760"/>
                            <a:ext cx="14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195560"/>
                            <a:ext cx="11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198800"/>
                            <a:ext cx="9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2009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2013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2027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045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20600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2070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2078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08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210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211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212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214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5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216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21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876240"/>
                            <a:ext cx="37476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074600"/>
                            <a:ext cx="13068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077480"/>
                            <a:ext cx="158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13040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972720"/>
                            <a:ext cx="6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98316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00080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1620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17612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19016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35pt;margin-top:-27.2pt;width:61.4pt;height:107.8pt" coordorigin="4147,-544" coordsize="1228,2156">
                <v:group id="shape_0" style="position:absolute;left:4147;top:-544;width:1228;height:215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05;top:-386;width:1;height:48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8;top:-544;width:1;height:48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47;top:-60;width:1227;height:167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47;top:-60;width:1227;height:1670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11;top:1;width:536;height:1501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78;top:1;width:532;height:1501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75;top:156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75;top:158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73;top:162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72;top:164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71;top:166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70;top:170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68;top:173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67;top:175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65;top:178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65;top:181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63;top:184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62;top:187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60;top:189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58;top:192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56;top:195;width:1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56;top:198;width:2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54;top:200;width:4;height: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53;top:203;width:6;height: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50;top:206;width:10;height: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48;top:207;width:13;height: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48;top:212;width:14;height:1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46;top:214;width:17;height:1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44;top:216;width:19;height:1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41;top:220;width:22;height:1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39;top:222;width:26;height:2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38;top:225;width:28;height:2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36;top:228;width:32;height:2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32;top:230;width:36;height:2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31;top:233;width:40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29;top:236;width:42;height:3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25;top:239;width:45;height:3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23;top:240;width:48;height:3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19;top:244;width:52;height:4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18;top:247;width:55;height:4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15;top:248;width:59;height:4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11;top:251;width:64;height:5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09;top:255;width:67;height:5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06;top:256;width:72;height:5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02;top:259;width:76;height:5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00;top:262;width:80;height:6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96;top:265;width:83;height:6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93;top:267;width:88;height:7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92;top:270;width:90;height:7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92;top:273;width:91;height:6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93;top:274;width:91;height:6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01;top:278;width:85;height:6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06;top:279;width:81;height:5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11;top:283;width:76;height:5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18;top:284;width:71;height:5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23;top:288;width:66;height:4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29;top:291;width:62;height:4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33;top:292;width:58;height:4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31;top:296;width:63;height:4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29;top:298;width:66;height:5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26;top:300;width:70;height:5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23;top:303;width:74;height:5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21;top:306;width:78;height:6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18;top:308;width:80;height:6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15;top:311;width:85;height:6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14;top:313;width:88;height:7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10;top:315;width:93;height:7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07;top:317;width:97;height:7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03;top:320;width:102;height:8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01;top:323;width:105;height:8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96;top:325;width:111;height:8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93;top:329;width:114;height:9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91;top:330;width:119;height:9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86;top:332;width:125;height:10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83;top:334;width:129;height:10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79;top:338;width:134;height:10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76;top:340;width:140;height:11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71;top:342;width:145;height:11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67;top:345;width:150;height:12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62;top:347;width:156;height:12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57;top:349;width:161;height:1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53;top:351;width:168;height:13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47;top:355;width:175;height:13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42;top:356;width:181;height:14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37;top:358;width:189;height:15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37;top:362;width:189;height:14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37;top:364;width:190;height:14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42;top:365;width:187;height:14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47;top:368;width:183;height:13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54;top:371;width:176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59;top:398;width:143;height:10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64;top:400;width:140;height:1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69;top:402;width:136;height:1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73;top:405;width:133;height:9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79;top:406;width:128;height:9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84;top:409;width:124;height:9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90;top:412;width:120;height:9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94;top:415;width:117;height:8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99;top:417;width:113;height:8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03;top:418;width:110;height:8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06;top:422;width:110;height:8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02;top:423;width:114;height: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00;top:426;width:117;height:9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96;top:429;width:121;height: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93;top:431;width:127;height:10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91;top:434;width:130;height:10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87;top:437;width:135;height:10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84;top:438;width:140;height:11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82;top:441;width:144;height:1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78;top:443;width:148;height:11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76;top:446;width:152;height:12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71;top:448;width:158;height:1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68;top:450;width:163;height:1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64;top:452;width:167;height:1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61;top:455;width:172;height:13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57;top:457;width:178;height:14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55;top:459;width:180;height:14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51;top:463;width:186;height:14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47;top:464;width:191;height:15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44;top:466;width:196;height:15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39;top:468;width:202;height:16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37;top:472;width:206;height:16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32;top:473;width:212;height:17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28;top:475;width:217;height:17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24;top:478;width:222;height:17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19;top:481;width:228;height:18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16;top:482;width:234;height:18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11;top:484;width:240;height:19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08;top:488;width:244;height:19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04;top:490;width:250;height:19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00;top:491;width:254;height:20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00;top:493;width:256;height:20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00;top:497;width:258;height:19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05;top:499;width:254;height:19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10;top:500;width:251;height:19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16;top:502;width:246;height:19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21;top:506;width:243;height:18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26;top:508;width:238;height:18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31;top:509;width:235;height:18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36;top:512;width:233;height:18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40;top:515;width:229;height:17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46;top:516;width:226;height:17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51;top:518;width:221;height:17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55;top:521;width:219;height:16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60;top:523;width:215;height:16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64;top:526;width:213;height:16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70;top:527;width:209;height:15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73;top:530;width:206;height:15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79;top:532;width:202;height:15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83;top:533;width:199;height:15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88;top:550;width:196;height:14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93;top:550;width:191;height:14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98;top:588;width:145;height:10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01;top:588;width:143;height:10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07;top:588;width:137;height:10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10;top:588;width:136;height:10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16;top:588;width:132;height:9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19;top:588;width:129;height:9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24;top:605;width:126;height:9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29;top:605;width:124;height:9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33;top:605;width:120;height:8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38;top:605;width:116;height:8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42;top:605;width:112;height:8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48;top:605;width:109;height:8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50;top:605;width:107;height:7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55;top:622;width:104;height:7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58;top:622;width:102;height:7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64;top:622;width:97;height:7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68;top:622;width:95;height:6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72;top:622;width:91;height:6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76;top:622;width:89;height:6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80;top:622;width:87;height:6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84;top:639;width:85;height:5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88;top:639;width:81;height:5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93;top:639;width:78;height:5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96;top:639;width:75;height:5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01;top:639;width:72;height:5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04;top:639;width:70;height:4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09;top:639;width:67;height:4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12;top:660;width:65;height:4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17;top:660;width:62;height:4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21;top:660;width:59;height:3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25;top:660;width:56;height:3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30;top:660;width:52;height:3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33;top:660;width:50;height: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38;top:660;width:48;height:3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41;top:660;width:45;height:2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46;top:660;width:42;height:2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49;top:677;width:41;height:2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53;top:677;width:37;height:2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58;top:677;width:34;height:2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61;top:677;width:33;height:1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65;top:677;width:29;height:1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69;top:677;width:27;height:1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73;top:677;width:25;height:1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76;top:677;width:24;height: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80;top:694;width:20;height: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85;top:694;width:17;height: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88;top:694;width:14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92;top:694;width:13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07;top:158;width:949;height:1076">
                  <v:shape id="shape_0" coordsize="73,57" path="m0,55l67,0l71,4l73,9l14,57l7,57l0,55xe" fillcolor="#e8ce80" stroked="f" o:allowincell="f" style="position:absolute;left:5194;top:690;width:11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99;top:691;width:8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02;top:694;width:5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06;top:697;width:3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10;top:702;width:1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14;top:703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18;top:707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21;top:709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25;top:710;width:0;height:0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30;top:711;width:0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32;top:716;width:0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37;top:718;width:0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40;top:719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44;top:721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48;top:724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50;top:727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55;top:728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99;top:158;width:327;height:541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510;top:164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02;top:164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24;top:167;width:60;height:4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16;top:169;width:70;height:5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11;top:171;width:74;height:6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33;top:175;width:152;height:12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33;top:177;width:152;height:12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34;top:180;width:151;height:12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35;top:185;width:150;height:12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36;top:188;width:148;height:11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36;top:192;width:148;height:11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38;top:195;width:145;height:11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38;top:200;width:144;height:11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39;top:203;width:143;height:11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39;top:209;width:142;height:11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38;top:212;width:141;height:11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36;top:218;width:140;height:11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35;top:222;width:138;height:11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34;top:228;width:137;height:11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32;top:235;width:136;height:10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29;top:239;width:135;height:11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26;top:245;width:136;height:10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23;top:252;width:137;height:10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20;top:256;width:136;height:11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16;top:261;width:140;height:11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12;top:265;width:142;height:11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11;top:235;width:192;height:15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11;top:235;width:196;height:15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11;top:236;width:199;height:15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09;top:237;width:203;height:15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08;top:238;width:207;height:16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08;top:239;width:210;height:16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08;top:239;width:211;height:16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07;top:242;width:214;height:16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07;top:244;width:217;height:17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07;top:245;width:218;height:17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07;top:247;width:220;height:17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07;top:248;width:221;height:17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07;top:251;width:222;height:17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07;top:253;width:225;height:17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07;top:255;width:227;height:17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07;top:256;width:228;height:18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07;top:259;width:230;height:18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07;top:261;width:230;height:18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08;top:262;width:230;height:18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08;top:265;width:233;height:18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08;top:266;width:234;height:18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08;top:269;width:235;height:1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09;top:272;width:236;height:18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09;top:274;width:237;height:18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11;top:276;width:236;height:19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11;top:278;width:237;height:19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11;top:281;width:238;height:19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11;top:284;width:238;height:19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11;top:285;width:240;height:19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11;top:288;width:241;height:19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12;top:290;width:241;height:19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12;top:293;width:242;height:19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13;top:295;width:242;height:19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13;top:298;width:242;height:19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15;top:302;width:241;height:19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16;top:303;width:241;height:19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17;top:306;width:241;height:19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17;top:310;width:241;height:19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18;top:311;width:241;height:19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19;top:314;width:240;height:19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20;top:317;width:240;height:19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20;top:320;width:240;height:19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21;top:323;width:238;height:19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23;top:327;width:238;height:18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24;top:329;width:237;height:19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25;top:332;width:236;height:18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26;top:336;width:235;height:18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28;top:339;width:234;height:18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29;top:343;width:231;height:18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29;top:346;width:230;height:18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31;top:349;width:229;height:18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32;top:354;width:228;height:18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33;top:356;width:226;height:18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34;top:361;width:223;height:18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35;top:365;width:222;height:17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38;top:369;width:219;height:17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39;top:372;width:217;height:17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39;top:377;width:217;height:17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40;top:381;width:214;height:16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42;top:386;width:211;height:16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43;top:389;width:207;height:16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44;top:372;width:241;height:18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47;top:372;width:241;height:18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48;top:372;width:241;height:19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48;top:374;width:243;height:19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50;top:375;width:242;height:1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51;top:379;width:241;height:18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54;top:381;width:240;height:18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55;top:383;width:241;height:19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57;top:385;width:240;height:1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57;top:388;width:241;height:18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59;top:389;width:240;height:18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60;top:393;width:240;height:18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63;top:395;width:238;height:18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66;top:398;width:236;height:18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66;top:400;width:235;height:18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67;top:403;width:235;height:18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70;top:405;width:234;height:18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71;top:408;width:234;height:18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73;top:411;width:233;height:18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375;top:413;width:230;height:18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377;top:416;width:230;height:18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378;top:419;width:230;height:18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380;top:421;width:228;height:18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383;top:423;width:227;height:18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385;top:428;width:226;height:17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86;top:429;width:225;height:17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88;top:432;width:222;height:17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90;top:436;width:220;height:17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93;top:438;width:219;height:17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94;top:441;width:218;height:17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96;top:444;width:217;height:17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398;top:446;width:214;height:17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01;top:449;width:212;height:16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03;top:453;width:210;height:16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04;top:456;width:209;height:16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06;top:460;width:206;height:16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09;top:463;width:205;height:16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11;top:465;width:203;height:16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12;top:470;width:202;height:15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14;top:473;width:199;height:15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18;top:475;width:196;height:15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20;top:478;width:194;height:15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21;top:482;width:192;height:15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24;top:486;width:190;height:15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26;top:489;width:188;height:14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29;top:491;width:184;height:14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31;top:495;width:183;height:14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33;top:498;width:181;height:14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35;top:502;width:179;height:14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39;top:505;width:175;height:13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40;top:508;width:174;height:13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42;top:512;width:172;height:13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44;top:515;width:169;height:13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48;top:519;width:166;height:13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49;top:523;width:164;height:12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51;top:526;width:161;height:12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55;top:530;width:157;height:12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57;top:533;width:153;height:12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59;top:538;width:151;height:11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62;top:542;width:148;height:11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65;top:546;width:143;height:11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67;top:550;width:140;height:10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70;top:555;width:135;height:10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72;top:561;width:132;height:10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75;top:565;width:126;height:9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76;top:571;width:124;height:9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480;top:575;width:117;height:9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482;top:581;width:112;height:8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484;top:587;width:107;height:8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87;top:592;width:102;height:7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89;top:599;width:95;height:7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93;top:605;width:88;height:6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95;top:613;width:80;height:6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96;top:620;width:74;height:5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499;top:629;width:65;height:4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02;top:638;width:55;height:4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04;top:648;width:43;height:3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05;top:663;width:29;height:2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10;top:691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11;top:702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13;top:709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14;top:711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17;top:717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19;top:719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21;top:723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22;top:726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24;top:728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27;top:73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07;top:164;width:307;height:535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594;top:1232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95;top:1232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95;top:1233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95;top:1233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96;top:1233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96;top:1233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97;top:1232;width:240;height:148">
                  <v:shape id="shape_0" coordsize="16,14" path="m0,9l11,0l16,1l2,14l0,9xe" fillcolor="#dfb944" stroked="f" o:allowincell="f" style="position:absolute;left:4597;top:1232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97;top:1232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97;top:1233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97;top:1234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97;top:1234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99;top:1235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99;top:1235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99;top:1236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99;top:1236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99;top:1236;width:0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99;top:1236;width:0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00;top:1238;width:0;height: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00;top:1239;width:0;height: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00;top:1239;width:0;height: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01;top:1239;width:0;height: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01;top:1239;width:0;height: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01;top:1241;width:0;height: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02;top:1241;width:0;height: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02;top:1242;width:0;height: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02;top:1242;width:0;height: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03;top:1243;width:0;height: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03;top:1244;width:1;height: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03;top:1244;width:3;height:0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05;top:1245;width:3;height: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06;top:1245;width:4;height:0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06;top:1246;width:5;height:0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06;top:1246;width:6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07;top:1247;width:6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08;top:1247;width:6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09;top:1248;width:7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09;top:1248;width:9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10;top:1248;width:10;height: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11;top:1250;width:9;height: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11;top:1250;width:11;height: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13;top:1251;width:11;height: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14;top:1251;width:12;height: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16;top:1252;width:12;height: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16;top:1252;width:13;height: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16;top:1253;width:13;height: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16;top:1253;width:13;height: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17;top:1256;width:12;height: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17;top:1258;width:12;height: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18;top:1258;width:11;height: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19;top:1260;width:10;height: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21;top:1261;width:10;height: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21;top:1262;width:10;height: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22;top:1264;width:10;height: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23;top:1265;width:9;height: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24;top:1267;width:9;height: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24;top:1268;width:9;height: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24;top:1269;width:9;height: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25;top:1270;width:9;height: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26;top:1272;width:7;height: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26;top:1273;width:9;height: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27;top:1276;width:7;height: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29;top:1276;width:7;height: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29;top:1278;width:7;height: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30;top:1279;width:7;height: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31;top:1280;width:6;height: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32;top:1282;width:6;height: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32;top:1284;width:6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33;top:1285;width:5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33;top:1285;width:6;height: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34;top:1286;width:6;height: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34;top:1287;width:7;height: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35;top:1287;width:7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37;top:1289;width:6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38;top:1292;width:6;height: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38;top:1293;width:7;height: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39;top:1294;width:7;height:0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40;top:1294;width:7;height: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41;top:1295;width:6;height: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41;top:1296;width:6;height: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42;top:1297;width:6;height: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42;top:1298;width:7;height: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42;top:1299;width:9;height: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44;top:1301;width:9;height: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45;top:1302;width:7;height: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46;top:1303;width:7;height: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48;top:1303;width:6;height: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49;top:1304;width:6;height: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50;top:1306;width:6;height: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52;top:1307;width:5;height: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52;top:1308;width:5;height: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54;top:1310;width:5;height: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54;top:1311;width:5;height: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55;top:1312;width:5;height: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56;top:1312;width:5;height: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57;top:1313;width:5;height: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58;top:1314;width:5;height: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60;top:1314;width:6;height:0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61;top:1315;width:5;height: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62;top:1316;width:5;height: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63;top:1316;width:6;height: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64;top:1318;width:6;height: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65;top:1319;width:6;height: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66;top:1319;width:7;height: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68;top:1320;width:7;height: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69;top:1320;width:6;height: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71;top:1320;width:7;height: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71;top:1321;width:9;height: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71;top:1322;width:9;height: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72;top:1322;width:10;height: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73;top:1323;width:10;height: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76;top:1324;width:9;height: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77;top:1324;width:9;height: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78;top:1325;width:9;height: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79;top:1327;width:9;height: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79;top:1327;width:11;height: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680;top:1328;width:11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681;top:1328;width:11;height: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684;top:1329;width:1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685;top:1329;width:10;height: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688;top:1329;width:9;height: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688;top:1330;width:10;height: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689;top:1331;width:1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92;top:1331;width:9;height: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93;top:1332;width:1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95;top:1333;width:7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96;top:1333;width:7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97;top:1335;width:9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99;top:1336;width:9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01;top:1336;width:7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03;top:1337;width:7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04;top:1338;width:7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07;top:1338;width:5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07;top:1338;width:7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09;top:1339;width:6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10;top:1339;width:6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12;top:1340;width:6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13;top:1340;width:6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16;top:1341;width:5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17;top:1342;width:5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18;top:1342;width:5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20;top:1344;width:4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21;top:1345;width:4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24;top:1345;width:4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27;top:1346;width:4;height: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27;top:1347;width:4;height: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29;top:1347;width:3;height: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31;top:1347;width:4;height: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33;top:1347;width:3;height: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34;top:1348;width:4;height: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35;top:1348;width:5;height: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36;top:1349;width:4;height: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39;top:1349;width:4;height: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41;top:1349;width:4;height:0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42;top:1350;width:5;height: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44;top:1350;width:4;height: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44;top:1350;width:5;height: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47;top:1352;width:5;height: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49;top:1352;width:4;height: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51;top:1352;width:4;height: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53;top:1353;width:4;height: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53;top:1353;width:5;height: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56;top:1353;width:4;height: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58;top:1354;width:4;height: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61;top:1354;width:4;height: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63;top:1354;width:3;height: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64;top:1355;width:4;height: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65;top:1355;width:4;height: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67;top:1355;width:3;height: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70;top:1356;width:3;height: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72;top:1356;width:3;height: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73;top:1356;width:3;height: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75;top:1356;width:2;height: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76;top:1356;width:3;height: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79;top:1356;width:3;height: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81;top:1357;width:2;height: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782;top:1357;width:3;height: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784;top:1358;width:2;height: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787;top:1358;width:1;height: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788;top:1359;width:1;height: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790;top:1359;width:0;height: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791;top:1361;width:1;height: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94;top:1361;width:0;height: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96;top:1362;width:0;height: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99;top:1363;width:0;height: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99;top:1363;width:0;height: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00;top:1364;width:0;height: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03;top:1365;width:0;height: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05;top:1365;width:0;height: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07;top:1365;width:0;height: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08;top:1366;width:0;height: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11;top:1366;width:0;height: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12;top:1367;width:0;height: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14;top:1369;width:0;height: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17;top:1369;width:0;height: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18;top:1370;width:0;height: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19;top:1371;width:0;height: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21;top:1371;width:0;height: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22;top:1372;width:0;height: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25;top:1373;width:0;height: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26;top:1374;width:0;height: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27;top:1374;width:0;height: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29;top:1374;width:0;height: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30;top:1375;width:0;height: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33;top:1377;width:0;height: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35;top:1378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36;top:1379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72;top:836;width:589;height:568">
                  <v:shape id="shape_0" coordsize="30,23" path="m0,21l26,0l30,2l5,23l0,21xe" fillcolor="#f9f5e1" stroked="f" o:allowincell="f" style="position:absolute;left:4838;top:1380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40;top:1382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41;top:1382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43;top:1383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45;top:1384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46;top:1384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48;top:1385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49;top:1386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51;top:1386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54;top:1387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55;top:1388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56;top:1390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58;top:1391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59;top:1392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62;top:1393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63;top:1393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64;top:1393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66;top:1394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68;top:1395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71;top:1396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72;top:1397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73;top:1399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74;top:1399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76;top:1400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78;top:1401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80;top:1402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81;top:1402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82;top:1403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94;top:1230;width:257;height:142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472;top:836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72;top:836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73;top:838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74;top:841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75;top:843;width:3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77;top:843;width:5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77;top:845;width:10;height: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77;top:846;width:14;height: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77;top:846;width:17;height: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479;top:848;width:20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480;top:849;width:21;height:1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481;top:851;width:25;height:1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481;top:853;width:28;height:2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481;top:854;width:32;height:2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480;top:855;width:35;height:2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480;top:857;width:39;height:2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480;top:859;width:41;height:3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480;top:860;width:43;height:3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479;top:864;width:48;height:3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479;top:866;width:50;height:3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479;top:868;width:52;height:3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480;top:870;width:53;height:4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480;top:872;width:55;height:4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481;top:876;width:56;height:4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481;top:879;width:57;height:4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482;top:882;width:57;height:4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483;top:885;width:57;height:4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484;top:888;width:57;height:4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487;top:891;width:56;height:4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88;top:896;width:55;height:4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90;top:899;width:53;height:4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92;top:904;width:51;height:4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95;top:907;width:50;height:3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96;top:912;width:50;height:3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98;top:915;width:48;height:3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00;top:918;width:47;height:3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03;top:923;width:44;height:3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04;top:926;width:43;height:3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05;top:931;width:42;height:3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06;top:934;width:42;height:3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07;top:939;width:41;height:3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10;top:942;width:39;height:3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11;top:947;width:37;height:3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13;top:951;width:35;height:3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14;top:956;width:34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15;top:960;width:34;height:2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15;top:964;width:34;height:2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16;top:969;width:33;height:2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16;top:973;width:33;height:2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18;top:977;width:32;height:2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18;top:981;width:32;height:2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16;top:987;width:34;height:2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15;top:990;width:35;height:3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14;top:994;width:36;height:3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14;top:998;width:36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13;top:1002;width:39;height:3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12;top:1007;width:40;height:3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12;top:1011;width:41;height:3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12;top:1015;width:43;height:3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12;top:1018;width:44;height:3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12;top:1022;width:45;height:3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12;top:1024;width:48;height:4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12;top:1027;width:50;height:4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12;top:1031;width:52;height:4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12;top:1033;width:53;height:4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12;top:1036;width:56;height:4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12;top:1039;width:58;height:4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13;top:1041;width:58;height:4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14;top:1044;width:59;height:4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15;top:1048;width:59;height:4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16;top:1050;width:60;height:4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18;top:1054;width:63;height:4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19;top:1057;width:65;height:4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20;top:1059;width:66;height:4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21;top:1060;width:68;height:5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22;top:1061;width:71;height:5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23;top:1064;width:73;height:5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24;top:1066;width:75;height:5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27;top:1068;width:76;height:5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27;top:1068;width:79;height:5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29;top:1071;width:80;height:6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30;top:1073;width:82;height:6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32;top:1075;width:83;height:6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32;top:1077;width:87;height:6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35;top:1077;width:87;height:6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36;top:1080;width:89;height:6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37;top:1082;width:91;height:6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39;top:1084;width:92;height:7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41;top:1086;width:95;height:6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42;top:1086;width:97;height:7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45;top:1089;width:97;height:7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47;top:1091;width:99;height:7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50;top:904;width:338;height:26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51;top:902;width:345;height:26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54;top:901;width:347;height:26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57;top:900;width:352;height:27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59;top:899;width:356;height:27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60;top:897;width:362;height:28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63;top:897;width:366;height:28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67;top:896;width:369;height:28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69;top:895;width:374;height:28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73;top:895;width:376;height:29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77;top:895;width:376;height:29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580;top:896;width:379;height:29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583;top:896;width:380;height:29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586;top:896;width:383;height:29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90;top:896;width:385;height:29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93;top:896;width:386;height:29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97;top:896;width:388;height:30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00;top:896;width:390;height:30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05;top:896;width:388;height:30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07;top:897;width:391;height:30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12;top:897;width:390;height:30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16;top:899;width:390;height:3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19;top:900;width:390;height:3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22;top:901;width:391;height:3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25;top:904;width:391;height:3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30;top:905;width:390;height:3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33;top:906;width:391;height:3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37;top:907;width:390;height:3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40;top:908;width:391;height:3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44;top:910;width:391;height:30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47;top:912;width:390;height:30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52;top:914;width:386;height:3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55;top:915;width:384;height:30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59;top:920;width:382;height:30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61;top:923;width:382;height:3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62;top:925;width:382;height:30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64;top:930;width:379;height:30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66;top:933;width:379;height:30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67;top:935;width:380;height:30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68;top:940;width:380;height:30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69;top:942;width:380;height:30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71;top:947;width:380;height:30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71;top:950;width:382;height:30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73;top:952;width:380;height:30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74;top:957;width:379;height:30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76;top:960;width:378;height:30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78;top:964;width:377;height:30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681;top:968;width:375;height:29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683;top:972;width:374;height:29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685;top:976;width:372;height:29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688;top:979;width:370;height:29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689;top:982;width:370;height:29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92;top:988;width:368;height:29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94;top:991;width:366;height:29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98;top:996;width:362;height:28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00;top:999;width:359;height:28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04;top:1006;width:353;height:28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07;top:1011;width:348;height:27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10;top:1017;width:343;height:27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14;top:1023;width:338;height:26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16;top:1030;width:333;height:26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21;top:1035;width:326;height:26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24;top:1041;width:321;height:25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26;top:1048;width:317;height:25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30;top:1054;width:312;height:24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35;top:1059;width:305;height:24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37;top:1067;width:299;height:23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40;top:1073;width:293;height:23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44;top:1080;width:286;height:22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47;top:1086;width:281;height:22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51;top:1092;width:274;height:21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53;top:1230;width:107;height:8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57;top:1233;width:103;height:8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61;top:1239;width:99;height:7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64;top:1248;width:90;height:6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70;top:1259;width:75;height:5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75;top:1270;width:64;height:4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79;top:1275;width:61;height:4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784;top:1277;width:58;height:4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789;top:1281;width:55;height:3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93;top:1286;width:54;height:3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98;top:1287;width:52;height:3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01;top:1290;width:51;height:3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05;top:1293;width:49;height:3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09;top:1295;width:49;height:3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13;top:1297;width:47;height:2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18;top:1299;width:46;height:2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21;top:1302;width:46;height:2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26;top:1304;width:46;height:2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28;top:1305;width:48;height:2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32;top:1305;width:47;height:3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36;top:1306;width:43;height:3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38;top:1310;width:43;height:2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42;top:1313;width:42;height:2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45;top:1314;width:41;height:2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49;top:1318;width:41;height:2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53;top:1321;width:41;height:2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57;top:1321;width:42;height:2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63;top:1322;width:41;height:2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67;top:1323;width:40;height:2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73;top:1323;width:39;height:2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78;top:1324;width:37;height:2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82;top:1327;width:34;height:1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887;top:1329;width:32;height:1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891;top:1330;width:31;height:1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97;top:1333;width:26;height:1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02;top:1336;width:21;height:1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07;top:1339;width:17;height: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12;top:1344;width:14;height: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17;top:1347;width:13;height: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21;top:1348;width:12;height:0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27;top:1350;width:9;height:0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32;top:1353;width:9;height:0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37;top:1355;width:5;height: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43;top:1357;width:3;height: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48;top:1358;width:2;height:0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55;top:1359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59;top:1362;width:0;height:0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65;top:1364;width:0;height:0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71;top:1366;width: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76;top:1368;width:0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82;top:1370;width:0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88;top:1372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93;top:1373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99;top:1375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72;top:836;width:589;height:512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17;top:1148;width:205;height:196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61;top:1153;width:24;height:4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4689;top:1236;width:9;height: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4872;top:988;width:10;height: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4913;top:1004;width:1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4959;top:1032;width:11;height:1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4824;top:1286;width:29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4835;top:1308;width:36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4861;top:1330;width:59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</w:r>
    </w:p>
    <w:p>
      <w:pPr>
        <w:pStyle w:val="Style17"/>
        <w:tabs>
          <w:tab w:val="clear" w:pos="408"/>
          <w:tab w:val="center" w:pos="4898" w:leader="none"/>
          <w:tab w:val="left" w:pos="8445" w:leader="none"/>
          <w:tab w:val="left" w:pos="8730" w:leader="none"/>
        </w:tabs>
        <w:jc w:val="left"/>
        <w:rPr/>
      </w:pPr>
      <w:r>
        <w:rPr/>
        <w:tab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ХАНТЫ-МАНСИЙСКИЙ АВТОНОМНЫЙ ОКРУГ - ЮГРА</w:t>
      </w:r>
    </w:p>
    <w:p>
      <w:pPr>
        <w:pStyle w:val="Normal"/>
        <w:suppressAutoHyphens w:val="false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СОВЕТСКИЙ РАЙОН</w:t>
      </w:r>
    </w:p>
    <w:p>
      <w:pPr>
        <w:pStyle w:val="Normal"/>
        <w:suppressAutoHyphens w:val="false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2"/>
        </w:numPr>
        <w:suppressAutoHyphens w:val="false"/>
        <w:jc w:val="center"/>
        <w:rPr>
          <w:b/>
          <w:b/>
          <w:sz w:val="48"/>
          <w:szCs w:val="20"/>
          <w:lang w:eastAsia="ru-RU"/>
        </w:rPr>
      </w:pPr>
      <w:r>
        <w:rPr>
          <w:b/>
          <w:sz w:val="48"/>
          <w:szCs w:val="20"/>
          <w:lang w:eastAsia="ru-RU"/>
        </w:rPr>
        <w:t>Д У М А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uppressAutoHyphens w:val="false"/>
        <w:jc w:val="center"/>
        <w:rPr>
          <w:b/>
          <w:b/>
          <w:sz w:val="48"/>
          <w:szCs w:val="20"/>
          <w:lang w:eastAsia="ru-RU"/>
        </w:rPr>
      </w:pPr>
      <w:r>
        <w:rPr>
          <w:b/>
          <w:sz w:val="48"/>
          <w:szCs w:val="20"/>
          <w:lang w:eastAsia="ru-RU"/>
        </w:rPr>
        <w:t>Решение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 xml:space="preserve">от «1» июля 2024 г.                                                                            </w:t>
        <w:tab/>
        <w:tab/>
        <w:tab/>
        <w:tab/>
        <w:t>№ 308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. Советский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tLeast" w:line="24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tLeast" w:line="24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 передаче имущества в залог</w:t>
      </w:r>
    </w:p>
    <w:p>
      <w:pPr>
        <w:pStyle w:val="Normal"/>
        <w:shd w:fill="FFFFFF" w:val="clear"/>
        <w:suppressAutoHyphens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sz w:val="26"/>
          <w:szCs w:val="26"/>
          <w:lang w:eastAsia="ru-RU"/>
        </w:rPr>
        <w:tab/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6.07.1998 № 102-ФЗ «Об ипотеке (залоге недвижимости)», </w:t>
      </w:r>
      <w:r>
        <w:rPr>
          <w:rFonts w:eastAsia="Microsoft YaHei"/>
          <w:color w:val="000000"/>
          <w:kern w:val="2"/>
          <w:sz w:val="26"/>
          <w:szCs w:val="26"/>
        </w:rPr>
        <w:t xml:space="preserve">Налоговым кодексом Российской Федерации, </w:t>
      </w:r>
      <w:r>
        <w:rPr>
          <w:sz w:val="26"/>
          <w:szCs w:val="26"/>
          <w:lang w:eastAsia="ru-RU"/>
        </w:rPr>
        <w:t xml:space="preserve">Уставом Советского района, Положением о порядке управления и распоряжения имуществом, находящимся в муниципальной собственности, утвержденным решением Думы Советского района от 30.05.2014 № 307, в целях  </w:t>
      </w:r>
      <w:r>
        <w:rPr>
          <w:color w:val="22272F"/>
          <w:sz w:val="26"/>
          <w:szCs w:val="26"/>
          <w:lang w:eastAsia="ru-RU"/>
        </w:rPr>
        <w:t>обеспечения исполнения  обязанности  по  уплате налогов, сборов, страховых взносов муниципальным унитарным предприятием «Советский тепловодоканал»</w:t>
      </w:r>
    </w:p>
    <w:p>
      <w:pPr>
        <w:pStyle w:val="Normal"/>
        <w:suppressAutoHyphens w:val="false"/>
        <w:ind w:firstLine="720"/>
        <w:jc w:val="both"/>
        <w:rPr>
          <w:color w:val="22272F"/>
          <w:sz w:val="26"/>
          <w:szCs w:val="26"/>
          <w:lang w:eastAsia="en-US"/>
        </w:rPr>
      </w:pPr>
      <w:r>
        <w:rPr>
          <w:color w:val="22272F"/>
          <w:sz w:val="26"/>
          <w:szCs w:val="26"/>
          <w:lang w:eastAsia="en-US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ума Советского района решила:</w:t>
      </w:r>
    </w:p>
    <w:p>
      <w:pPr>
        <w:pStyle w:val="Normal"/>
        <w:suppressAutoHyphens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uppressAutoHyphens w:val="false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 Одобрить передачу в залог межрайонной инспекции федеральной налоговой службы № 2 по Ханты-Мансийскому автономному округу – Югре следующего имущества:</w:t>
      </w:r>
    </w:p>
    <w:p>
      <w:pPr>
        <w:pStyle w:val="Normal"/>
        <w:tabs>
          <w:tab w:val="clear" w:pos="408"/>
          <w:tab w:val="left" w:pos="9180" w:leader="none"/>
        </w:tabs>
        <w:ind w:firstLine="720"/>
        <w:jc w:val="both"/>
        <w:rPr/>
      </w:pPr>
      <w:r>
        <w:rPr>
          <w:color w:val="000000"/>
          <w:sz w:val="26"/>
          <w:szCs w:val="26"/>
          <w:lang w:eastAsia="ru-RU"/>
        </w:rPr>
        <w:t>- нежилое здание администрации</w:t>
      </w:r>
      <w:r>
        <w:rPr>
          <w:sz w:val="26"/>
          <w:szCs w:val="26"/>
        </w:rPr>
        <w:t xml:space="preserve">, общей площадью 2637,8 кв.м., с кадастровым номером </w:t>
      </w:r>
      <w:r>
        <w:rPr>
          <w:color w:val="000000"/>
          <w:sz w:val="26"/>
          <w:szCs w:val="26"/>
          <w:lang w:eastAsia="ru-RU"/>
        </w:rPr>
        <w:t>86:09:0101013:779</w:t>
      </w:r>
      <w:r>
        <w:rPr>
          <w:sz w:val="26"/>
          <w:szCs w:val="26"/>
        </w:rPr>
        <w:t xml:space="preserve">, расположенное по адресу: </w:t>
      </w:r>
      <w:r>
        <w:rPr>
          <w:color w:val="000000"/>
          <w:sz w:val="26"/>
          <w:szCs w:val="26"/>
        </w:rPr>
        <w:t>Россия, Ханты-Мансийский автономный округ - Югра, Советский район, г. Советский, ул. 50 лет Пионерии, д.10</w:t>
      </w:r>
      <w:r>
        <w:rPr>
          <w:sz w:val="26"/>
          <w:szCs w:val="26"/>
        </w:rPr>
        <w:t xml:space="preserve"> (</w:t>
      </w:r>
      <w:r>
        <w:rPr>
          <w:color w:val="000000"/>
          <w:sz w:val="26"/>
          <w:szCs w:val="26"/>
        </w:rPr>
        <w:t>государственная регистрация права от 14.07.2011 № 86-86-05/011/2011-290);</w:t>
      </w:r>
    </w:p>
    <w:p>
      <w:pPr>
        <w:pStyle w:val="Normal"/>
        <w:tabs>
          <w:tab w:val="clear" w:pos="408"/>
          <w:tab w:val="left" w:pos="9180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- земельный участок, общей площадью 1706 кв.м, с кадастровым номером 86:09:0101013:155, </w:t>
      </w:r>
      <w:r>
        <w:rPr>
          <w:rFonts w:eastAsia="SimSun;宋体"/>
          <w:kern w:val="2"/>
          <w:sz w:val="26"/>
          <w:szCs w:val="26"/>
          <w:lang w:eastAsia="ru-RU" w:bidi="hi-IN"/>
        </w:rPr>
        <w:t xml:space="preserve">категория земель: земли населенных пунктов, вид разрешенного использования: обслуживание здания, расположенный по адресу: </w:t>
      </w:r>
      <w:r>
        <w:rPr>
          <w:rFonts w:eastAsia="SimSun;宋体"/>
          <w:color w:val="000000"/>
          <w:kern w:val="2"/>
          <w:sz w:val="26"/>
          <w:szCs w:val="26"/>
          <w:lang w:eastAsia="ru-RU" w:bidi="hi-IN"/>
        </w:rPr>
        <w:t>Россия, Ханты-Мансийский автономный округ - Югра, Советский район, г. Советский,                                          ул. 50 лет Пионерии, №10</w:t>
      </w:r>
      <w:r>
        <w:rPr>
          <w:rFonts w:eastAsia="SimSun;宋体"/>
          <w:kern w:val="2"/>
          <w:sz w:val="26"/>
          <w:szCs w:val="26"/>
          <w:lang w:eastAsia="ru-RU" w:bidi="hi-IN"/>
        </w:rPr>
        <w:t xml:space="preserve"> </w:t>
      </w:r>
      <w:r>
        <w:rPr>
          <w:sz w:val="26"/>
          <w:szCs w:val="26"/>
        </w:rPr>
        <w:t>(</w:t>
      </w:r>
      <w:r>
        <w:rPr>
          <w:color w:val="000000"/>
          <w:sz w:val="26"/>
          <w:szCs w:val="26"/>
        </w:rPr>
        <w:t>государственная регистрация права от 14.07.2011                          № 86-86-05/011/2011-291);</w:t>
      </w:r>
    </w:p>
    <w:p>
      <w:pPr>
        <w:pStyle w:val="Normal"/>
        <w:tabs>
          <w:tab w:val="clear" w:pos="408"/>
          <w:tab w:val="left" w:pos="9180" w:leader="none"/>
        </w:tabs>
        <w:ind w:firstLine="720"/>
        <w:jc w:val="both"/>
        <w:rPr/>
      </w:pPr>
      <w:r>
        <w:rPr>
          <w:sz w:val="26"/>
          <w:szCs w:val="26"/>
          <w:lang w:eastAsia="ru-RU"/>
        </w:rPr>
        <w:t xml:space="preserve">- нежилое помещение </w:t>
      </w:r>
      <w:r>
        <w:rPr>
          <w:sz w:val="26"/>
          <w:szCs w:val="26"/>
        </w:rPr>
        <w:t xml:space="preserve">общей площадью 195,5 кв.м., с кадастровым номером </w:t>
      </w:r>
      <w:r>
        <w:rPr>
          <w:color w:val="000000"/>
          <w:sz w:val="26"/>
          <w:szCs w:val="26"/>
          <w:lang w:eastAsia="ru-RU"/>
        </w:rPr>
        <w:t>86:09:0101013:1484</w:t>
      </w:r>
      <w:r>
        <w:rPr>
          <w:sz w:val="26"/>
          <w:szCs w:val="26"/>
        </w:rPr>
        <w:t xml:space="preserve">, расположенное на 3 этаже здания по адресу: </w:t>
      </w:r>
      <w:r>
        <w:rPr>
          <w:color w:val="000000"/>
          <w:sz w:val="26"/>
          <w:szCs w:val="26"/>
        </w:rPr>
        <w:t>Россия, Ханты-Мансийский автономный округ - Югра, Советский район, г. Советский,                                   ул. 50 лет Пионерии, д.11, корп.А</w:t>
      </w:r>
      <w:r>
        <w:rPr>
          <w:sz w:val="26"/>
          <w:szCs w:val="26"/>
        </w:rPr>
        <w:t xml:space="preserve"> (</w:t>
      </w:r>
      <w:r>
        <w:rPr>
          <w:color w:val="000000"/>
          <w:sz w:val="26"/>
          <w:szCs w:val="26"/>
        </w:rPr>
        <w:t>государственная регистрация права от 30.10.2007                   № 86-72-18/020/2007-716);</w:t>
      </w:r>
    </w:p>
    <w:p>
      <w:pPr>
        <w:pStyle w:val="Normal"/>
        <w:tabs>
          <w:tab w:val="clear" w:pos="408"/>
          <w:tab w:val="left" w:pos="9180" w:leader="none"/>
        </w:tabs>
        <w:ind w:firstLine="720"/>
        <w:jc w:val="both"/>
        <w:rPr/>
      </w:pPr>
      <w:r>
        <w:rPr>
          <w:sz w:val="26"/>
          <w:szCs w:val="26"/>
          <w:lang w:eastAsia="ru-RU"/>
        </w:rPr>
        <w:t xml:space="preserve">- нежилое помещение </w:t>
      </w:r>
      <w:r>
        <w:rPr>
          <w:sz w:val="26"/>
          <w:szCs w:val="26"/>
        </w:rPr>
        <w:t xml:space="preserve">общей площадью 10,1 кв.м., с кадастровым номером </w:t>
      </w:r>
      <w:r>
        <w:rPr>
          <w:color w:val="000000"/>
          <w:sz w:val="26"/>
          <w:szCs w:val="26"/>
          <w:lang w:eastAsia="ru-RU"/>
        </w:rPr>
        <w:t>86:09:0101013:2100</w:t>
      </w:r>
      <w:r>
        <w:rPr>
          <w:sz w:val="26"/>
          <w:szCs w:val="26"/>
        </w:rPr>
        <w:t xml:space="preserve">, расположенное на 1 этаже здания по адресу: </w:t>
      </w:r>
      <w:r>
        <w:rPr>
          <w:color w:val="000000"/>
          <w:sz w:val="26"/>
          <w:szCs w:val="26"/>
        </w:rPr>
        <w:t>Россия, Ханты-Мансийский автономный округ - Югра, Советский район, г. Советский,                                   ул. 50 лет Пионерии, д.11А</w:t>
      </w:r>
      <w:r>
        <w:rPr>
          <w:sz w:val="26"/>
          <w:szCs w:val="26"/>
        </w:rPr>
        <w:t xml:space="preserve"> (</w:t>
      </w:r>
      <w:r>
        <w:rPr>
          <w:color w:val="000000"/>
          <w:sz w:val="26"/>
          <w:szCs w:val="26"/>
        </w:rPr>
        <w:t>государственная регистрация права от 09.02.2016                            № 86-86/005-86/005/003/2016-75/1);</w:t>
      </w:r>
    </w:p>
    <w:p>
      <w:pPr>
        <w:pStyle w:val="Normal"/>
        <w:tabs>
          <w:tab w:val="clear" w:pos="408"/>
          <w:tab w:val="left" w:pos="9180" w:leader="none"/>
        </w:tabs>
        <w:ind w:firstLine="720"/>
        <w:jc w:val="both"/>
        <w:rPr/>
      </w:pPr>
      <w:r>
        <w:rPr>
          <w:sz w:val="26"/>
          <w:szCs w:val="26"/>
          <w:lang w:eastAsia="ru-RU"/>
        </w:rPr>
        <w:t xml:space="preserve">- нежилое помещение </w:t>
      </w:r>
      <w:r>
        <w:rPr>
          <w:sz w:val="26"/>
          <w:szCs w:val="26"/>
        </w:rPr>
        <w:t xml:space="preserve">общей площадью 16,1 кв.м., с кадастровым номером </w:t>
      </w:r>
      <w:r>
        <w:rPr>
          <w:color w:val="000000"/>
          <w:sz w:val="26"/>
          <w:szCs w:val="26"/>
          <w:lang w:eastAsia="ru-RU"/>
        </w:rPr>
        <w:t>86:09:0101013:2098</w:t>
      </w:r>
      <w:r>
        <w:rPr>
          <w:sz w:val="26"/>
          <w:szCs w:val="26"/>
        </w:rPr>
        <w:t xml:space="preserve">, расположенное на 1 этаже здания по адресу: </w:t>
      </w:r>
      <w:r>
        <w:rPr>
          <w:color w:val="000000"/>
          <w:sz w:val="26"/>
          <w:szCs w:val="26"/>
        </w:rPr>
        <w:t>Россия, Ханты-Мансийский автономный округ - Югра, Советский район, г. Советский,                                       ул. 50 лет Пионерии, д.11А</w:t>
      </w:r>
      <w:r>
        <w:rPr>
          <w:sz w:val="26"/>
          <w:szCs w:val="26"/>
        </w:rPr>
        <w:t xml:space="preserve"> (</w:t>
      </w:r>
      <w:r>
        <w:rPr>
          <w:color w:val="000000"/>
          <w:sz w:val="26"/>
          <w:szCs w:val="26"/>
        </w:rPr>
        <w:t>государственная регистрация права от 18.01.2016                          № 86-86/005-86/005/017/2015-65/1);</w:t>
      </w:r>
    </w:p>
    <w:p>
      <w:pPr>
        <w:pStyle w:val="Normal"/>
        <w:tabs>
          <w:tab w:val="clear" w:pos="408"/>
          <w:tab w:val="left" w:pos="9180" w:leader="none"/>
        </w:tabs>
        <w:ind w:firstLine="720"/>
        <w:jc w:val="both"/>
        <w:rPr/>
      </w:pPr>
      <w:r>
        <w:rPr>
          <w:sz w:val="26"/>
          <w:szCs w:val="26"/>
          <w:lang w:eastAsia="ru-RU"/>
        </w:rPr>
        <w:t xml:space="preserve">- нежилое помещение </w:t>
      </w:r>
      <w:r>
        <w:rPr>
          <w:sz w:val="26"/>
          <w:szCs w:val="26"/>
        </w:rPr>
        <w:t xml:space="preserve">общей площадью 28,1 кв.м., с кадастровым номером </w:t>
      </w:r>
      <w:r>
        <w:rPr>
          <w:color w:val="000000"/>
          <w:sz w:val="26"/>
          <w:szCs w:val="26"/>
          <w:lang w:eastAsia="ru-RU"/>
        </w:rPr>
        <w:t>86:09:0101013:1487</w:t>
      </w:r>
      <w:r>
        <w:rPr>
          <w:sz w:val="26"/>
          <w:szCs w:val="26"/>
        </w:rPr>
        <w:t xml:space="preserve">, расположенное на 1 этаже здания по адресу: </w:t>
      </w:r>
      <w:r>
        <w:rPr>
          <w:color w:val="000000"/>
          <w:sz w:val="26"/>
          <w:szCs w:val="26"/>
        </w:rPr>
        <w:t>Россия, Ханты-Мансийский автономный округ - Югра, Советский район, г. Советский,                                    ул. 50 лет Пионерии, д.11, корп.А</w:t>
      </w:r>
      <w:r>
        <w:rPr>
          <w:sz w:val="26"/>
          <w:szCs w:val="26"/>
        </w:rPr>
        <w:t xml:space="preserve"> (</w:t>
      </w:r>
      <w:r>
        <w:rPr>
          <w:color w:val="000000"/>
          <w:sz w:val="26"/>
          <w:szCs w:val="26"/>
        </w:rPr>
        <w:t>государственная регистрация права от 30.10.2007                         № 86-72-18/020/2007-715);</w:t>
      </w:r>
    </w:p>
    <w:p>
      <w:pPr>
        <w:pStyle w:val="Normal"/>
        <w:tabs>
          <w:tab w:val="clear" w:pos="408"/>
          <w:tab w:val="left" w:pos="9180" w:leader="none"/>
        </w:tabs>
        <w:ind w:firstLine="720"/>
        <w:jc w:val="both"/>
        <w:rPr/>
      </w:pPr>
      <w:r>
        <w:rPr>
          <w:sz w:val="26"/>
          <w:szCs w:val="26"/>
          <w:lang w:eastAsia="ru-RU"/>
        </w:rPr>
        <w:t xml:space="preserve">- нежилое помещение </w:t>
      </w:r>
      <w:r>
        <w:rPr>
          <w:sz w:val="26"/>
          <w:szCs w:val="26"/>
        </w:rPr>
        <w:t xml:space="preserve">общей площадью 39,3 кв.м., с кадастровым номером </w:t>
      </w:r>
      <w:r>
        <w:rPr>
          <w:color w:val="000000"/>
          <w:sz w:val="26"/>
          <w:szCs w:val="26"/>
          <w:lang w:eastAsia="ru-RU"/>
        </w:rPr>
        <w:t>86:09:0101013:1485</w:t>
      </w:r>
      <w:r>
        <w:rPr>
          <w:sz w:val="26"/>
          <w:szCs w:val="26"/>
        </w:rPr>
        <w:t xml:space="preserve">, расположенное на 2 этаже здания по адресу: </w:t>
      </w:r>
      <w:r>
        <w:rPr>
          <w:color w:val="000000"/>
          <w:sz w:val="26"/>
          <w:szCs w:val="26"/>
        </w:rPr>
        <w:t>Россия, Ханты-Мансийский автономный округ - Югра, Советский район, г. Советский,                                        ул. 50 лет Пионерии, д.11, корп.А</w:t>
      </w:r>
      <w:r>
        <w:rPr>
          <w:sz w:val="26"/>
          <w:szCs w:val="26"/>
        </w:rPr>
        <w:t xml:space="preserve"> (</w:t>
      </w:r>
      <w:r>
        <w:rPr>
          <w:color w:val="000000"/>
          <w:sz w:val="26"/>
          <w:szCs w:val="26"/>
        </w:rPr>
        <w:t>государственная регистрация права от 30.10.2007                         № 86-72-18/020/2007-718);</w:t>
      </w:r>
    </w:p>
    <w:p>
      <w:pPr>
        <w:pStyle w:val="Normal"/>
        <w:tabs>
          <w:tab w:val="clear" w:pos="408"/>
          <w:tab w:val="left" w:pos="9180" w:leader="none"/>
        </w:tabs>
        <w:ind w:firstLine="720"/>
        <w:jc w:val="both"/>
        <w:rPr/>
      </w:pPr>
      <w:r>
        <w:rPr>
          <w:sz w:val="26"/>
          <w:szCs w:val="26"/>
          <w:lang w:eastAsia="ru-RU"/>
        </w:rPr>
        <w:t xml:space="preserve">- нежилое помещение </w:t>
      </w:r>
      <w:r>
        <w:rPr>
          <w:sz w:val="26"/>
          <w:szCs w:val="26"/>
        </w:rPr>
        <w:t xml:space="preserve">общей площадью 16,4 кв.м., с кадастровым номером </w:t>
      </w:r>
      <w:r>
        <w:rPr>
          <w:color w:val="000000"/>
          <w:sz w:val="26"/>
          <w:szCs w:val="26"/>
          <w:lang w:eastAsia="ru-RU"/>
        </w:rPr>
        <w:t>86:09:0101013:2097</w:t>
      </w:r>
      <w:r>
        <w:rPr>
          <w:sz w:val="26"/>
          <w:szCs w:val="26"/>
        </w:rPr>
        <w:t xml:space="preserve">, расположенное на 1 этаже здания по адресу: </w:t>
      </w:r>
      <w:r>
        <w:rPr>
          <w:color w:val="000000"/>
          <w:sz w:val="26"/>
          <w:szCs w:val="26"/>
        </w:rPr>
        <w:t>Россия, Ханты-Мансийский автономный округ - Югра, Советский район, г. Советский,                                    ул. 50 лет Пионерии, д.11А</w:t>
      </w:r>
      <w:r>
        <w:rPr>
          <w:sz w:val="26"/>
          <w:szCs w:val="26"/>
        </w:rPr>
        <w:t xml:space="preserve"> (</w:t>
      </w:r>
      <w:r>
        <w:rPr>
          <w:color w:val="000000"/>
          <w:sz w:val="26"/>
          <w:szCs w:val="26"/>
        </w:rPr>
        <w:t>государственная регистрация права от 31.12.2015                             № 86-86/005-86/005/017/2015-25/1);</w:t>
      </w:r>
    </w:p>
    <w:p>
      <w:pPr>
        <w:pStyle w:val="Normal"/>
        <w:tabs>
          <w:tab w:val="clear" w:pos="408"/>
          <w:tab w:val="left" w:pos="9180" w:leader="none"/>
        </w:tabs>
        <w:ind w:firstLine="720"/>
        <w:jc w:val="both"/>
        <w:rPr/>
      </w:pPr>
      <w:r>
        <w:rPr>
          <w:sz w:val="26"/>
          <w:szCs w:val="26"/>
          <w:lang w:eastAsia="ru-RU"/>
        </w:rPr>
        <w:t xml:space="preserve">- нежилое помещение </w:t>
      </w:r>
      <w:r>
        <w:rPr>
          <w:sz w:val="26"/>
          <w:szCs w:val="26"/>
        </w:rPr>
        <w:t xml:space="preserve">общей площадью 48,9 кв.м., с кадастровым номером </w:t>
      </w:r>
      <w:r>
        <w:rPr>
          <w:color w:val="000000"/>
          <w:sz w:val="26"/>
          <w:szCs w:val="26"/>
          <w:lang w:eastAsia="ru-RU"/>
        </w:rPr>
        <w:t>86:09:0101013:1483</w:t>
      </w:r>
      <w:r>
        <w:rPr>
          <w:sz w:val="26"/>
          <w:szCs w:val="26"/>
        </w:rPr>
        <w:t xml:space="preserve">, расположенное на 2 этаже здания по адресу: </w:t>
      </w:r>
      <w:r>
        <w:rPr>
          <w:color w:val="000000"/>
          <w:sz w:val="26"/>
          <w:szCs w:val="26"/>
        </w:rPr>
        <w:t>Россия, Ханты-Мансийский автономный округ - Югра, Советский район, г. Советский,                               ул. 50 лет Пионерии, д.11, корп.А</w:t>
      </w:r>
      <w:r>
        <w:rPr>
          <w:sz w:val="26"/>
          <w:szCs w:val="26"/>
        </w:rPr>
        <w:t xml:space="preserve"> (</w:t>
      </w:r>
      <w:r>
        <w:rPr>
          <w:color w:val="000000"/>
          <w:sz w:val="26"/>
          <w:szCs w:val="26"/>
        </w:rPr>
        <w:t>государственная регистрация права от 30.10.2007                  № 86-72-18/020/2007-719);</w:t>
      </w:r>
    </w:p>
    <w:p>
      <w:pPr>
        <w:pStyle w:val="Normal"/>
        <w:tabs>
          <w:tab w:val="clear" w:pos="408"/>
          <w:tab w:val="left" w:pos="9180" w:leader="none"/>
        </w:tabs>
        <w:ind w:firstLine="720"/>
        <w:jc w:val="both"/>
        <w:rPr/>
      </w:pPr>
      <w:r>
        <w:rPr>
          <w:sz w:val="26"/>
          <w:szCs w:val="26"/>
          <w:lang w:eastAsia="ru-RU"/>
        </w:rPr>
        <w:t xml:space="preserve">- нежилое помещение </w:t>
      </w:r>
      <w:r>
        <w:rPr>
          <w:sz w:val="26"/>
          <w:szCs w:val="26"/>
        </w:rPr>
        <w:t xml:space="preserve">общей площадью 50,4 кв.м., с кадастровым номером </w:t>
      </w:r>
      <w:r>
        <w:rPr>
          <w:color w:val="000000"/>
          <w:sz w:val="26"/>
          <w:szCs w:val="26"/>
          <w:lang w:eastAsia="ru-RU"/>
        </w:rPr>
        <w:t>86:09:0101013:1486</w:t>
      </w:r>
      <w:r>
        <w:rPr>
          <w:sz w:val="26"/>
          <w:szCs w:val="26"/>
        </w:rPr>
        <w:t xml:space="preserve">, расположенное на 2 этаже здания по адресу: </w:t>
      </w:r>
      <w:r>
        <w:rPr>
          <w:color w:val="000000"/>
          <w:sz w:val="26"/>
          <w:szCs w:val="26"/>
        </w:rPr>
        <w:t xml:space="preserve">Россия, Ханты-Мансийский автономный округ - Югра, Советский район, г. Советский,                                             ул. 50 лет Пионерии, д.11, корп.А </w:t>
      </w:r>
      <w:r>
        <w:rPr>
          <w:sz w:val="26"/>
          <w:szCs w:val="26"/>
        </w:rPr>
        <w:t>(</w:t>
      </w:r>
      <w:r>
        <w:rPr>
          <w:color w:val="000000"/>
          <w:sz w:val="26"/>
          <w:szCs w:val="26"/>
        </w:rPr>
        <w:t>государственная регистрация права от 30.10.2007                                № 86-72-18/020/2007-717);</w:t>
      </w:r>
    </w:p>
    <w:p>
      <w:pPr>
        <w:pStyle w:val="Normal"/>
        <w:tabs>
          <w:tab w:val="clear" w:pos="408"/>
          <w:tab w:val="left" w:pos="9180" w:leader="none"/>
        </w:tabs>
        <w:ind w:firstLine="720"/>
        <w:jc w:val="both"/>
        <w:rPr/>
      </w:pPr>
      <w:r>
        <w:rPr>
          <w:sz w:val="26"/>
          <w:szCs w:val="26"/>
          <w:lang w:eastAsia="ru-RU"/>
        </w:rPr>
        <w:t xml:space="preserve">- нежилое помещение </w:t>
      </w:r>
      <w:r>
        <w:rPr>
          <w:sz w:val="26"/>
          <w:szCs w:val="26"/>
        </w:rPr>
        <w:t xml:space="preserve">общей площадью 34,4 кв.м., с кадастровым номером </w:t>
      </w:r>
      <w:r>
        <w:rPr>
          <w:color w:val="000000"/>
          <w:sz w:val="26"/>
          <w:szCs w:val="26"/>
          <w:lang w:eastAsia="ru-RU"/>
        </w:rPr>
        <w:t>86:09:0101013:2095</w:t>
      </w:r>
      <w:r>
        <w:rPr>
          <w:sz w:val="26"/>
          <w:szCs w:val="26"/>
        </w:rPr>
        <w:t xml:space="preserve">, расположенное на 1 этаже здания по адресу: </w:t>
      </w:r>
      <w:r>
        <w:rPr>
          <w:color w:val="000000"/>
          <w:sz w:val="26"/>
          <w:szCs w:val="26"/>
        </w:rPr>
        <w:t>Россия, Ханты-Мансийский автономный округ - Югра, Советский район, г. Советский,                                    ул. 50 лет Пионерии, д.11А</w:t>
      </w:r>
      <w:r>
        <w:rPr>
          <w:sz w:val="26"/>
          <w:szCs w:val="26"/>
        </w:rPr>
        <w:t xml:space="preserve"> (</w:t>
      </w:r>
      <w:r>
        <w:rPr>
          <w:color w:val="000000"/>
          <w:sz w:val="26"/>
          <w:szCs w:val="26"/>
        </w:rPr>
        <w:t>государственная регистрация права от 31.12.2015                              № 86-86/005-86/005/017/2015-20/1);</w:t>
      </w:r>
    </w:p>
    <w:p>
      <w:pPr>
        <w:pStyle w:val="Normal"/>
        <w:tabs>
          <w:tab w:val="clear" w:pos="408"/>
          <w:tab w:val="left" w:pos="9180" w:leader="none"/>
        </w:tabs>
        <w:ind w:firstLine="720"/>
        <w:jc w:val="both"/>
        <w:rPr/>
      </w:pPr>
      <w:r>
        <w:rPr>
          <w:sz w:val="26"/>
          <w:szCs w:val="26"/>
          <w:lang w:eastAsia="ru-RU"/>
        </w:rPr>
        <w:t xml:space="preserve">- нежилое помещение </w:t>
      </w:r>
      <w:r>
        <w:rPr>
          <w:sz w:val="26"/>
          <w:szCs w:val="26"/>
        </w:rPr>
        <w:t xml:space="preserve">общей площадью 16,3 кв.м., с кадастровым номером </w:t>
      </w:r>
      <w:r>
        <w:rPr>
          <w:color w:val="000000"/>
          <w:sz w:val="26"/>
          <w:szCs w:val="26"/>
          <w:lang w:eastAsia="ru-RU"/>
        </w:rPr>
        <w:t>86:09:0101013:2096</w:t>
      </w:r>
      <w:r>
        <w:rPr>
          <w:sz w:val="26"/>
          <w:szCs w:val="26"/>
        </w:rPr>
        <w:t xml:space="preserve">, расположенное на 1 этаже здания по адресу: </w:t>
      </w:r>
      <w:r>
        <w:rPr>
          <w:color w:val="000000"/>
          <w:sz w:val="26"/>
          <w:szCs w:val="26"/>
        </w:rPr>
        <w:t>Россия, Ханты-Мансийский автономный округ - Югра, Советский район, г. Советский,                                   ул. 50 лет Пионерии, д.11А</w:t>
      </w:r>
      <w:r>
        <w:rPr>
          <w:sz w:val="26"/>
          <w:szCs w:val="26"/>
        </w:rPr>
        <w:t xml:space="preserve"> (</w:t>
      </w:r>
      <w:r>
        <w:rPr>
          <w:color w:val="000000"/>
          <w:sz w:val="26"/>
          <w:szCs w:val="26"/>
        </w:rPr>
        <w:t>государственная регистрация права от 31.12.2015                             № 86-86/005-86/005/017/2015-23/1);</w:t>
      </w:r>
    </w:p>
    <w:p>
      <w:pPr>
        <w:pStyle w:val="Normal"/>
        <w:tabs>
          <w:tab w:val="clear" w:pos="408"/>
          <w:tab w:val="left" w:pos="9180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- земельный участок, общей площадью 732 кв.м, с кадастровым номером 86:09:0101013:30, </w:t>
      </w:r>
      <w:r>
        <w:rPr>
          <w:rFonts w:eastAsia="SimSun;宋体"/>
          <w:kern w:val="2"/>
          <w:sz w:val="26"/>
          <w:szCs w:val="26"/>
          <w:lang w:eastAsia="ru-RU" w:bidi="hi-IN"/>
        </w:rPr>
        <w:t xml:space="preserve">категория земель: земли населенных пунктов, вид разрешенного использования: под обслуживание административного здания, расположенный по адресу: </w:t>
      </w:r>
      <w:r>
        <w:rPr>
          <w:rFonts w:eastAsia="SimSun;宋体"/>
          <w:color w:val="000000"/>
          <w:kern w:val="2"/>
          <w:sz w:val="26"/>
          <w:szCs w:val="26"/>
          <w:lang w:eastAsia="ru-RU" w:bidi="hi-IN"/>
        </w:rPr>
        <w:t xml:space="preserve">Россия, Ханты-Мансийский автономный округ - Югра, Советский район,                    г. Советский, ул. 50 лет Пионерии, д.11А </w:t>
      </w:r>
      <w:r>
        <w:rPr>
          <w:sz w:val="26"/>
          <w:szCs w:val="26"/>
        </w:rPr>
        <w:t>(</w:t>
      </w:r>
      <w:r>
        <w:rPr>
          <w:color w:val="000000"/>
          <w:sz w:val="26"/>
          <w:szCs w:val="26"/>
        </w:rPr>
        <w:t>государственная регистрация права от 29.03.2016 № 86-86/005-86/005/003/2016-301/1);</w:t>
      </w:r>
    </w:p>
    <w:p>
      <w:pPr>
        <w:pStyle w:val="Normal"/>
        <w:tabs>
          <w:tab w:val="clear" w:pos="408"/>
          <w:tab w:val="left" w:pos="9180" w:leader="none"/>
        </w:tabs>
        <w:ind w:firstLine="720"/>
        <w:jc w:val="both"/>
        <w:rPr/>
      </w:pPr>
      <w:r>
        <w:rPr>
          <w:sz w:val="26"/>
          <w:szCs w:val="26"/>
          <w:lang w:eastAsia="ru-RU"/>
        </w:rPr>
        <w:t xml:space="preserve">- нежилое помещение </w:t>
      </w:r>
      <w:r>
        <w:rPr>
          <w:sz w:val="26"/>
          <w:szCs w:val="26"/>
        </w:rPr>
        <w:t xml:space="preserve">общей площадью 94,1 кв.м., с кадастровым номером </w:t>
      </w:r>
      <w:r>
        <w:rPr>
          <w:color w:val="000000"/>
          <w:sz w:val="26"/>
          <w:szCs w:val="26"/>
          <w:lang w:eastAsia="ru-RU"/>
        </w:rPr>
        <w:t>86:09:0101013:1488</w:t>
      </w:r>
      <w:r>
        <w:rPr>
          <w:sz w:val="26"/>
          <w:szCs w:val="26"/>
        </w:rPr>
        <w:t xml:space="preserve">, расположенное на 3 этаже здания по адресу: </w:t>
      </w:r>
      <w:r>
        <w:rPr>
          <w:color w:val="000000"/>
          <w:sz w:val="26"/>
          <w:szCs w:val="26"/>
        </w:rPr>
        <w:t>Россия, Ханты-Мансийский автономный округ - Югра, Советский район, г. Советский,                                      ул. 50 лет Пионерии, д.11, корп. б</w:t>
      </w:r>
      <w:r>
        <w:rPr>
          <w:sz w:val="26"/>
          <w:szCs w:val="26"/>
        </w:rPr>
        <w:t xml:space="preserve"> (</w:t>
      </w:r>
      <w:r>
        <w:rPr>
          <w:color w:val="000000"/>
          <w:sz w:val="26"/>
          <w:szCs w:val="26"/>
        </w:rPr>
        <w:t>государственная регистрация права от 30.10.2007                 № 86-72-18/020/2007-714);</w:t>
      </w:r>
    </w:p>
    <w:p>
      <w:pPr>
        <w:pStyle w:val="Normal"/>
        <w:tabs>
          <w:tab w:val="clear" w:pos="408"/>
          <w:tab w:val="left" w:pos="9180" w:leader="none"/>
        </w:tabs>
        <w:ind w:firstLine="720"/>
        <w:jc w:val="both"/>
        <w:rPr/>
      </w:pPr>
      <w:r>
        <w:rPr>
          <w:sz w:val="26"/>
          <w:szCs w:val="26"/>
          <w:lang w:eastAsia="ru-RU"/>
        </w:rPr>
        <w:t xml:space="preserve">- нежилое помещение </w:t>
      </w:r>
      <w:r>
        <w:rPr>
          <w:sz w:val="26"/>
          <w:szCs w:val="26"/>
        </w:rPr>
        <w:t xml:space="preserve">общей площадью 334,1 кв.м., с кадастровым номером </w:t>
      </w:r>
      <w:r>
        <w:rPr>
          <w:color w:val="000000"/>
          <w:sz w:val="26"/>
          <w:szCs w:val="26"/>
          <w:lang w:eastAsia="ru-RU"/>
        </w:rPr>
        <w:t>86:09:0000000:7498</w:t>
      </w:r>
      <w:r>
        <w:rPr>
          <w:sz w:val="26"/>
          <w:szCs w:val="26"/>
        </w:rPr>
        <w:t xml:space="preserve">, расположенное на 1 этаже здания по адресу: </w:t>
      </w:r>
      <w:r>
        <w:rPr>
          <w:color w:val="000000"/>
          <w:sz w:val="26"/>
          <w:szCs w:val="26"/>
        </w:rPr>
        <w:t xml:space="preserve">Россия, Ханты-Мансийский автономный округ - Югра, Советский район, г. Советский,                                       ул. 50 лет Пионерии, д.11В </w:t>
      </w:r>
      <w:r>
        <w:rPr>
          <w:sz w:val="26"/>
          <w:szCs w:val="26"/>
        </w:rPr>
        <w:t>(</w:t>
      </w:r>
      <w:r>
        <w:rPr>
          <w:color w:val="000000"/>
          <w:sz w:val="26"/>
          <w:szCs w:val="26"/>
        </w:rPr>
        <w:t>государственная регистрация права от 20.02.2009                            № 86-72-18/004/2009-255);</w:t>
      </w:r>
    </w:p>
    <w:p>
      <w:pPr>
        <w:pStyle w:val="Normal"/>
        <w:tabs>
          <w:tab w:val="clear" w:pos="408"/>
          <w:tab w:val="left" w:pos="9180" w:leader="none"/>
        </w:tabs>
        <w:ind w:firstLine="720"/>
        <w:jc w:val="both"/>
        <w:rPr/>
      </w:pPr>
      <w:r>
        <w:rPr>
          <w:sz w:val="26"/>
          <w:szCs w:val="26"/>
          <w:lang w:eastAsia="ru-RU"/>
        </w:rPr>
        <w:t xml:space="preserve">- нежилое помещение </w:t>
      </w:r>
      <w:r>
        <w:rPr>
          <w:sz w:val="26"/>
          <w:szCs w:val="26"/>
        </w:rPr>
        <w:t xml:space="preserve">общей площадью 205,9 кв.м., с кадастровым номером </w:t>
      </w:r>
      <w:r>
        <w:rPr>
          <w:color w:val="000000"/>
          <w:sz w:val="26"/>
          <w:szCs w:val="26"/>
          <w:lang w:eastAsia="ru-RU"/>
        </w:rPr>
        <w:t>86:09:0000000:7499</w:t>
      </w:r>
      <w:r>
        <w:rPr>
          <w:sz w:val="26"/>
          <w:szCs w:val="26"/>
        </w:rPr>
        <w:t xml:space="preserve">, расположенное на 2 этаже здания по адресу: </w:t>
      </w:r>
      <w:r>
        <w:rPr>
          <w:color w:val="000000"/>
          <w:sz w:val="26"/>
          <w:szCs w:val="26"/>
        </w:rPr>
        <w:t>Россия, Ханты-Мансийский автономный округ - Югра, Советский район, г. Советский,                                       ул. 50 лет Пионерии, д.11В</w:t>
      </w:r>
      <w:r>
        <w:rPr>
          <w:sz w:val="26"/>
          <w:szCs w:val="26"/>
        </w:rPr>
        <w:t xml:space="preserve"> (</w:t>
      </w:r>
      <w:r>
        <w:rPr>
          <w:color w:val="000000"/>
          <w:sz w:val="26"/>
          <w:szCs w:val="26"/>
        </w:rPr>
        <w:t>государственная регистрация права от 20.02.2009                    № 86-72-18/004/2009-254);</w:t>
      </w:r>
    </w:p>
    <w:p>
      <w:pPr>
        <w:pStyle w:val="Normal"/>
        <w:tabs>
          <w:tab w:val="clear" w:pos="408"/>
          <w:tab w:val="left" w:pos="9180" w:leader="none"/>
        </w:tabs>
        <w:ind w:firstLine="720"/>
        <w:jc w:val="both"/>
        <w:rPr/>
      </w:pPr>
      <w:r>
        <w:rPr>
          <w:sz w:val="26"/>
          <w:szCs w:val="26"/>
          <w:lang w:eastAsia="ru-RU"/>
        </w:rPr>
        <w:t xml:space="preserve">- нежилое помещение </w:t>
      </w:r>
      <w:r>
        <w:rPr>
          <w:sz w:val="26"/>
          <w:szCs w:val="26"/>
        </w:rPr>
        <w:t xml:space="preserve">общей площадью 204,8 кв.м., с кадастровым номером </w:t>
      </w:r>
      <w:r>
        <w:rPr>
          <w:color w:val="000000"/>
          <w:sz w:val="26"/>
          <w:szCs w:val="26"/>
          <w:lang w:eastAsia="ru-RU"/>
        </w:rPr>
        <w:t>86:09:0101013:1803</w:t>
      </w:r>
      <w:r>
        <w:rPr>
          <w:sz w:val="26"/>
          <w:szCs w:val="26"/>
        </w:rPr>
        <w:t xml:space="preserve">, расположенное на 3 этаже здания по адресу: </w:t>
      </w:r>
      <w:r>
        <w:rPr>
          <w:color w:val="000000"/>
          <w:sz w:val="26"/>
          <w:szCs w:val="26"/>
        </w:rPr>
        <w:t>Россия, Ханты-Мансийский автономный округ - Югра, Советский район, г. Советский,                                ул. 50 лет Пионерии, д.11В</w:t>
      </w:r>
      <w:r>
        <w:rPr>
          <w:sz w:val="26"/>
          <w:szCs w:val="26"/>
        </w:rPr>
        <w:t xml:space="preserve"> (</w:t>
      </w:r>
      <w:r>
        <w:rPr>
          <w:color w:val="000000"/>
          <w:sz w:val="26"/>
          <w:szCs w:val="26"/>
        </w:rPr>
        <w:t>государственная регистрация права от 16.10.2014                     № 86-86-05/015/2014-379);</w:t>
      </w:r>
    </w:p>
    <w:p>
      <w:pPr>
        <w:pStyle w:val="Normal"/>
        <w:tabs>
          <w:tab w:val="clear" w:pos="408"/>
          <w:tab w:val="left" w:pos="9180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- земельный участок, общей площадью 556 кв.м, с кадастровым номером 86:09:0101013:365, </w:t>
      </w:r>
      <w:r>
        <w:rPr>
          <w:rFonts w:eastAsia="SimSun;宋体"/>
          <w:kern w:val="2"/>
          <w:sz w:val="26"/>
          <w:szCs w:val="26"/>
          <w:lang w:eastAsia="ru-RU" w:bidi="hi-IN"/>
        </w:rPr>
        <w:t xml:space="preserve">категория земель: земли населенных пунктов, вид разрешенного использования: под обслуживание административного здания, расположенный по адресу: </w:t>
      </w:r>
      <w:r>
        <w:rPr>
          <w:rFonts w:eastAsia="SimSun;宋体"/>
          <w:color w:val="000000"/>
          <w:kern w:val="2"/>
          <w:sz w:val="26"/>
          <w:szCs w:val="26"/>
          <w:lang w:eastAsia="ru-RU" w:bidi="hi-IN"/>
        </w:rPr>
        <w:t>Россия, Ханты-Мансийский автономный округ - Югра, Советский район,                     г. Советский, ул. 50 лет Пионерии, д.11В</w:t>
      </w:r>
      <w:r>
        <w:rPr>
          <w:rFonts w:eastAsia="SimSun;宋体"/>
          <w:kern w:val="2"/>
          <w:sz w:val="26"/>
          <w:szCs w:val="26"/>
          <w:lang w:eastAsia="ru-RU" w:bidi="hi-IN"/>
        </w:rPr>
        <w:t xml:space="preserve"> </w:t>
      </w:r>
      <w:r>
        <w:rPr>
          <w:sz w:val="26"/>
          <w:szCs w:val="26"/>
        </w:rPr>
        <w:t>(</w:t>
      </w:r>
      <w:r>
        <w:rPr>
          <w:color w:val="000000"/>
          <w:sz w:val="26"/>
          <w:szCs w:val="26"/>
        </w:rPr>
        <w:t>государственная регистрация права от 27.01.2023 № 86:09:0101013:365-86/051/2023-1).</w:t>
      </w:r>
    </w:p>
    <w:p>
      <w:pPr>
        <w:pStyle w:val="Normal"/>
        <w:tabs>
          <w:tab w:val="clear" w:pos="408"/>
          <w:tab w:val="left" w:pos="918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Департаменту муниципальной собственности администрации Советского района заключить договор залога в отношении имущества, указанного в п.1 настоящего решения.</w:t>
      </w:r>
    </w:p>
    <w:p>
      <w:pPr>
        <w:pStyle w:val="Normal"/>
        <w:suppressAutoHyphens w:val="false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. Настоящее решение вступает в силу после его подписания.</w:t>
      </w:r>
    </w:p>
    <w:p>
      <w:pPr>
        <w:pStyle w:val="Normal"/>
        <w:suppressAutoHyphens w:val="false"/>
        <w:ind w:firstLine="60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tLeast" w:line="24"/>
        <w:ind w:left="5670" w:hanging="567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tLeast" w:line="24"/>
        <w:ind w:left="5670" w:hanging="567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tLeast" w:line="24"/>
        <w:ind w:left="5670" w:hanging="567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spacing w:lineRule="atLeast" w:line="24"/>
        <w:ind w:left="5670" w:hanging="5670"/>
        <w:jc w:val="both"/>
        <w:rPr/>
      </w:pPr>
      <w:r>
        <w:rPr>
          <w:sz w:val="26"/>
          <w:szCs w:val="26"/>
        </w:rPr>
        <w:t>председателя Думы Советского района</w:t>
        <w:tab/>
        <w:tab/>
        <w:tab/>
        <w:tab/>
        <w:tab/>
        <w:tab/>
        <w:tab/>
        <w:t xml:space="preserve"> Н.Н. Болдырева</w:t>
      </w:r>
    </w:p>
    <w:p>
      <w:pPr>
        <w:pStyle w:val="Normal"/>
        <w:spacing w:lineRule="atLeast" w:line="2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"/>
        <w:rPr/>
      </w:pPr>
      <w:r>
        <w:rPr/>
        <w:t>Дата принятия (подписания) решения:</w:t>
      </w:r>
    </w:p>
    <w:p>
      <w:pPr>
        <w:pStyle w:val="Normal"/>
        <w:spacing w:lineRule="atLeast" w:line="24"/>
        <w:rPr/>
      </w:pPr>
      <w:r>
        <w:rPr/>
        <w:t>1 июля 2024 г.</w:t>
      </w:r>
    </w:p>
    <w:sectPr>
      <w:headerReference w:type="default" r:id="rId2"/>
      <w:type w:val="nextPage"/>
      <w:pgSz w:w="11906" w:h="16838"/>
      <w:pgMar w:left="1701" w:right="566" w:gutter="0" w:header="72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Style16">
    <w:name w:val="Цветовое выделение для Текст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22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8.00.7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50:00Z</dcterms:created>
  <dc:creator>Скородумов</dc:creator>
  <dc:description/>
  <dc:language>en-US</dc:language>
  <cp:lastModifiedBy>Андрей</cp:lastModifiedBy>
  <cp:lastPrinted>2024-06-27T09:48:00Z</cp:lastPrinted>
  <dcterms:modified xsi:type="dcterms:W3CDTF">2024-07-01T06:50:00Z</dcterms:modified>
  <cp:revision>2</cp:revision>
  <dc:subject/>
  <dc:title>Федеральный закон от 21.12.2001 N 178-ФЗ(ред. от 02.08.2019)"О приватизации государственного и муниципального имуществ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