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8105</wp:posOffset>
                </wp:positionH>
                <wp:positionV relativeFrom="paragraph">
                  <wp:posOffset>-35496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5pt;margin-top:-27.95pt;width:62.15pt;height:107.95pt" coordorigin="4123,-559" coordsize="1243,2159">
                <v:group id="shape_0" style="position:absolute;left:4123;top:-559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76;top:-401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1;top:-55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23;top:-78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23;top:-78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86;top:-15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47;top:-15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40;top:141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40;top:142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38;top:146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37;top:148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36;top:15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35;top:15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33;top:157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32;top:159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30;top:162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30;top:16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28;top:168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28;top:171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25;top:173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24;top:176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21;top:179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21;top:182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19;top:18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18;top:187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16;top:19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13;top:192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12;top:196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11;top:198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09;top:20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07;top:204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04;top:206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03;top:209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01;top:212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98;top:214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95;top:217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94;top:22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91;top:223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88;top:224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85;top:228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84;top:231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80;top:232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77;top:23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75;top:239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71;top:24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68;top:243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66;top:246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62;top:249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59;top:251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58;top:254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58;top:257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59;top:258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67;top:262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71;top:264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77;top:267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84;top:268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88;top:272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94;top:27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99;top:276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96;top:28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94;top:282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92;top:285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88;top:287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86;top:29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84;top:292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80;top:29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78;top:297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77;top:299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73;top:302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69;top:304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67;top:307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62;top:309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59;top:313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57;top:314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52;top:316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49;top:319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45;top:322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41;top:324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37;top:326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33;top:329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28;top:331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24;top:333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19;top:33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14;top:339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09;top:34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03;top:342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03;top:346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03;top:348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09;top:349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14;top:352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20;top:355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25;top:382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31;top:384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35;top:386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40;top:389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45;top:391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50;top:393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56;top:396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60;top:399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65;top:401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69;top:402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71;top:406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68;top:408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66;top:410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62;top:413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59;top:415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57;top:418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53;top:421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50;top:422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48;top:425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44;top:427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41;top:430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37;top:432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35;top:434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31;top:436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27;top:439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24;top:441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22;top:443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18;top:447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14;top:448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10;top:450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06;top:452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03;top:456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99;top:457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94;top:459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91;top:463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86;top:465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84;top:466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78;top:468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75;top:472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70;top:474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67;top:475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67;top:477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67;top:481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72;top:483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77;top:484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84;top:486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87;top:490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93;top:492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98;top:493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02;top:496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07;top:499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12;top:501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18;top:502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22;top:505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26;top:507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31;top:510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36;top:511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40;top:514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45;top:516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49;top:518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54;top:521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59;top:523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63;top:560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67;top:564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73;top:565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77;top:567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82;top:570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85;top:573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90;top:575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94;top:577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99;top:580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03;top:583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08;top:584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12;top:586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16;top:59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20;top:592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24;top:594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29;top:597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33;top:599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37;top:601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41;top:603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45;top:606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49;top:609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53;top:610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58;top:612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62;top:616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66;top:618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69;top:619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74;top:623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77;top:625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83;top:627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85;top:630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89;top:632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94;top:634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97;top:637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02;top:639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05;top:641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10;top:644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13;top:647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17;top:648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21;top:650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25;top:653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29;top:656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34;top:657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38;top:660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39;top:662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44;top:665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48;top:666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52;top:669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55;top:672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82;top:142;width:940;height:1079">
                  <v:shape id="shape_0" coordsize="73,57" path="m0,55l67,0l71,4l73,9l14,57l7,57l0,55xe" fillcolor="#e8ce80" stroked="f" o:allowincell="f" style="position:absolute;left:5159;top:67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63;top:67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68;top:67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70;top:68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75;top:68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78;top:68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83;top:68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85;top:69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90;top:69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94;top:69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96;top:69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01;top:69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04;top:70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08;top:70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12;top:70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15;top:70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19;top:70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67;top:142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81;top:148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74;top:148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97;top:151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89;top:153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85;top:15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08;top:159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08;top:16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09;top:16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10;top:16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11;top:17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11;top:17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12;top:17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12;top:18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13;top:18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13;top:19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12;top:19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11;top:20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10;top:20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09;top:21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06;top:21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04;top:22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01;top:23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97;top:23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95;top:24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91;top:24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87;top:24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87;top:21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87;top:21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85;top:22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84;top:22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83;top:22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83;top:22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83;top:22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82;top:22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82;top:22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82;top:22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82;top:23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82;top:23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82;top:23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82;top:23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82;top:23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82;top:24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82;top:24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82;top:24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83;top:24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83;top:24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83;top:25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83;top:25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84;top:25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84;top:25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85;top:26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85;top:26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85;top:26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87;top:26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87;top:26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87;top:27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87;top:27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87;top:27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88;top:27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88;top:28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89;top:28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91;top:28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92;top:29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92;top:29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93;top:29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94;top:29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95;top:30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95;top:30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96;top:30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97;top:31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99;top:31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00;top:31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01;top:32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02;top:32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04;top:32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04;top:33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05;top:33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06;top:33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08;top:34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09;top:34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10;top:34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12;top:35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13;top:35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13;top:36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14;top:36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17;top:37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18;top:37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19;top:35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21;top:35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22;top:35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22;top:35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25;top:35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26;top:36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29;top:36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29;top:36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31;top:36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31;top:37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34;top:37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35;top:37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37;top:37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39;top:38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42;top:38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42;top:38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44;top:38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46;top:39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47;top:39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50;top:39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51;top:40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52;top:40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54;top:40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56;top:40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59;top:41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60;top:41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63;top:41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64;top:42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67;top:42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68;top:42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70;top:42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72;top:43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76;top:43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77;top:43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78;top:44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80;top:44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83;top:44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85;top:44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86;top:45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88;top:45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92;top:45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94;top:46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95;top:46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97;top:47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01;top:47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03;top:47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04;top:47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06;top:48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09;top:48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12;top:48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14;top:49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15;top:49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18;top:49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21;top:50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22;top:50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25;top:51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28;top:51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31;top:51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32;top:52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35;top:52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38;top:53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40;top:53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43;top:53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45;top:54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48;top:54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49;top:55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53;top:55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55;top:56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57;top:57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60;top:57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62;top:58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65;top:59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69;top:59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69;top:60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73;top:61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74;top:62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77;top:63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78;top:64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81;top:67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84;top:68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86;top:69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87;top:69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90;top:69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91;top:70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94;top:70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95;top:70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96;top:70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98;top:71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82;top:148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65;top:121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66;top:121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66;top:121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66;top:121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68;top:121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68;top:121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68;top:1216;width:252;height:160">
                  <v:shape id="shape_0" coordsize="16,14" path="m0,9l11,0l16,1l2,14l0,9xe" fillcolor="#dfb944" stroked="f" o:allowincell="f" style="position:absolute;left:4568;top:1216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68;top:1216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68;top:1217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68;top:1218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68;top:1218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69;top:1219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69;top:1219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69;top:1220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70;top:1220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70;top:1221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70;top:1221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71;top:1222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71;top:1223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71;top:1223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72;top:1223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72;top:1223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72;top:1225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73;top:1225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73;top:1226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73;top:1226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75;top:1227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75;top:1228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75;top:1228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75;top:1229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77;top:1229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77;top:1230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77;top:1230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79;top:1231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79;top:1231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80;top:1232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80;top:1232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81;top:1232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82;top:1234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82;top:1234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83;top:1235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85;top:1235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86;top:1236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86;top:1236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86;top:1237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87;top:1238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88;top:1240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88;top:1242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89;top:1242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90;top:1244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92;top:1245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92;top:1246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92;top:1248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94;top:1249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96;top:1251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96;top:1252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96;top:1253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96;top:1255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97;top:1256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97;top:1257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98;top:126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99;top:1260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99;top:1262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00;top:1263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02;top:1264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03;top:1266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03;top:1268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04;top:1269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04;top:1269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05;top:1270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05;top:1271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06;top:1272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07;top:1273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08;top:1276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08;top:127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09;top:1278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11;top:1278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13;top:1279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13;top:1280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13;top:1281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13;top:1282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13;top:1283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14;top:1285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15;top:1286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17;top:1287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19;top:1287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20;top:1288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21;top:1290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22;top:1291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22;top:1293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23;top:1294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24;top:1295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25;top:1296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26;top:1296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28;top:1297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30;top:1298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30;top:1298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31;top:1299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32;top:1300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34;top:1300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34;top:1302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36;top:1303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37;top:1303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38;top:1304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39;top:1304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40;top:1304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40;top:1305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41;top:1306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42;top:1306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43;top:1307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47;top:1308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47;top:1308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48;top:1310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49;top:1311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49;top:1311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51;top:131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51;top:131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54;top:131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55;top:13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57;top:131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58;top:131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59;top:131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62;top:131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64;top:1316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65;top:1317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66;top:1317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68;top:131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68;top:132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71;top:1320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73;top:13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74;top:1322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76;top:1322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76;top:132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79;top:132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80;top:132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82;top:132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83;top:1324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85;top:132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87;top:132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89;top:132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90;top:13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91;top:132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93;top:132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94;top:1330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96;top:1331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98;top:1331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99;top:1331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02;top:1331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02;top:1332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04;top:1332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06;top:1333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07;top:1333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09;top:1333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10;top:1334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13;top:1334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13;top:1334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15;top:1336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17;top:1336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19;top:1336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23;top:1337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23;top:1337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24;top:1337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26;top:1338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28;top:1338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31;top:1338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32;top:1339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33;top:1339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36;top:1339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38;top:1340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40;top:1340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41;top:1340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43;top:1340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44;top:1340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47;top:1340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49;top:1341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50;top:1341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52;top:1342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55;top:1342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57;top:1344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58;top:1344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59;top:1345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61;top:1345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64;top:1346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66;top:1347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67;top:1347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68;top:1348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70;top:134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74;top:134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75;top:134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76;top:1350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78;top:1350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79;top:1351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82;top:1353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84;top:1353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85;top:1354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86;top:1355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89;top:1355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91;top:1356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92;top:1357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93;top:1358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95;top:1358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96;top:1358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98;top:1359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00;top:1361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02;top:1362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03;top:1363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43;top:820;width:612;height:568">
                  <v:shape id="shape_0" coordsize="30,23" path="m0,21l26,0l30,2l5,23l0,21xe" fillcolor="#f9f5e1" stroked="f" o:allowincell="f" style="position:absolute;left:4805;top:136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08;top:1366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08;top:1366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10;top:136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12;top:1368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12;top:1368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15;top:1369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16;top:1370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18;top:1370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20;top:137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22;top:137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23;top:137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25;top:137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26;top:137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29;top:137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30;top:137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31;top:137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33;top:1378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34;top:1379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36;top:138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39;top:138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40;top:1383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41;top:1383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42;top:138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44;top:138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47;top:1386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48;top:138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50;top:138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65;top:1214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43;top:820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44;top:82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45;top:823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46;top:825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48;top:827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49;top:827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49;top:829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49;top:830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49;top:830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50;top:832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52;top:833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53;top:835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53;top:837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53;top:838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52;top:839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52;top:841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52;top:843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52;top:844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50;top:848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50;top:850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50;top:852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52;top:854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52;top:856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53;top:860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53;top:863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54;top:866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55;top:869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56;top:872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58;top:875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60;top:880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62;top:883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64;top:888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66;top:891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67;top:896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70;top:899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73;top:902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74;top:907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75;top:910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77;top:915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78;top:918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79;top:923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81;top:926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82;top:931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84;top:935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86;top:940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87;top:944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87;top:948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88;top:953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88;top:957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90;top:961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90;top:965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88;top:971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87;top:974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86;top:978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86;top:982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84;top:986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83;top:991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83;top:995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83;top:999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83;top:1002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83;top:1006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83;top:1008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83;top:1011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83;top:1015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83;top:1017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83;top:1020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83;top:1023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84;top:1025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86;top:1028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87;top:103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88;top:1034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90;top:1038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90;top:1041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91;top:1043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92;top:1044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94;top:1045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95;top:1048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96;top:1050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97;top:1052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98;top:1052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00;top:1055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03;top:1057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04;top:1059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04;top:106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07;top:106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07;top:1064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08;top:1066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11;top:1068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12;top:1070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13;top:1070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16;top:1073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20;top:1075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21;top:888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22;top:886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25;top:885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28;top:884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30;top:883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31;top:881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34;top:881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38;top:880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41;top:879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45;top:879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48;top:879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50;top:880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54;top:880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58;top:880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62;top:880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64;top:880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67;top:880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71;top:880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75;top:880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79;top:881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82;top:881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86;top:8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89;top:88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92;top:88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96;top:88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00;top:88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04;top:89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07;top:891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10;top:89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14;top:894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17;top:896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22;top:898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25;top:899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30;top:904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31;top:907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32;top:909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34;top:91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35;top:91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37;top:91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38;top:92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39;top:92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40;top:93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41;top:934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42;top:936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43;top:941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47;top:94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48;top:948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51;top:952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52;top:956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55;top:960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57;top:963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58;top:967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62;top:972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64;top:975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68;top:980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69;top:983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73;top:990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76;top:995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80;top:1001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83;top:1007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85;top:1014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90;top:1019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93;top:1025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96;top:1032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99;top:1038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04;top:1043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06;top:1051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09;top:1057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13;top:1064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16;top:1070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19;top:1077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23;top:1214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26;top:1217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30;top:1223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33;top:1232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40;top:1243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43;top:1254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48;top:1259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51;top:1261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57;top:1265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61;top:1270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65;top:1272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69;top:1274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74;top:127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78;top:1279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81;top:1281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86;top:1283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89;top:1286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95;top:1288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96;top:1289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99;top:1289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04;top:1290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06;top:1294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10;top:1297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13;top:1298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16;top:1302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21;top:1305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24;top:1305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30;top:1306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35;top:1307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40;top:1307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46;top:1308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50;top:1311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54;top:1313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59;top:1314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64;top:1317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69;top:1320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74;top:1323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80;top:1328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84;top:1331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88;top:1332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94;top:1334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98;top:1337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05;top:1339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10;top:1341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14;top:1342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22;top:1344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26;top:1346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31;top:1348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37;top:1350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43;top:1352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48;top:1354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54;top:135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58;top:135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65;top:135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43;top:820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87;top:1132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31;top:1137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59;top:1220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39;top:972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80;top:988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24;top:101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792;top:1270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03;top:1292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29;top:1314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ab/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                                                                                                 __ 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(Проек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от «____» _________ 2024 г.</w:t>
        <w:tab/>
        <w:tab/>
        <w:tab/>
        <w:tab/>
        <w:tab/>
        <w:tab/>
        <w:t xml:space="preserve">             № ____/НПА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Heading1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я в решение Думы Советского района  от 26.10.2018 № 227/НПА «Об утверждении Порядка предоставления межбюджетных трансфертов из бюджета Советского района»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Бюджетным кодексом Российской Федерации,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Ханты-Мансийского автономного округа - Югры от 10.11.2008 № 132-оз «О межбюджетных отношениях в Ханты-Мансийском автономном округе – Югре», Уставом Советского района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 Советского района решил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1. Внести в решение Думы Советского района от 26.10.2018 № 227/НПА «Об утверждении Порядка предоставления межбюджетных трансфертов из бюджета Советского района» изменение, изложив пункт 6.5 раздела 6 приложения к решению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6.5. Иные межбюджетные трансферты на обеспечение сбалансированности бюджетам поселений предоставляются при условии заключения между администрацией поселения и администрацией Советского района соглашения о мерах по обеспечению сбалансированности бюджета поселения, включающих меры по повышению эффективности использования бюджетных средств и увеличению поступлений налоговых и неналоговых доходов бюджета поселения (далее соглашение), которое содержит обязанности поселений осуществлять следующие мер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правленные на рост налоговых и неналоговых доходов местного бюджета, предусматривающ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оведение до 1 октября текущего финансового года оценки эффективности налоговых расходов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ение до 10 октября текущего финансового года в финансовый орган Советского района результатов оценки эффективности налоговых расходов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беспечение роста налоговых и неналоговых доходов бюджета поселения по итогам его исполнения за текущий финансовый год по сравнению с уровнем исполнения за отчетный финансовый год в сопоставимых условиях (в процентах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 соблюдению требований бюджетного законодательства Российской Федерации, предусматривающ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соблюдение требований к размеру дефицита местного бюджета, установленных статьей 92.1 Бюджетного кодекса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облюдение требований к верхнему пределу муниципального внутреннего долга, установленных статьей 107 Бюджетного кодекса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облюдение требований к предельному объему муниципальных заимствований, установленных статьей 106 Бюджетного кодекса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соблюдение требований к объему расходов на обслуживание муниципального долга, установленных статьей 111 Бюджетного кодекса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соблюдение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Ханты-Мансийского автономного округа – Югры, установленных Правительством Ханты-Мансийского автономного округа – Югр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обеспечение вступления в силу с начала текущем финансовом года решения о бюджете поселения на текущий финансовый год и на плановый пери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правленные на повышение эффективности использования бюджетных средств, предусматривающ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тверждение и обеспечение выполнения плана мероприятий по росту доходов, оптимизации расходов местного бюджета и сокращению муниципального долга на текущий финансовый год и плановый пери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неустановление и неисполнение расходных обязательств, не связанных с решением вопросов, отнесенных Конституцией Российской Федерации, федеральными законами, законами Ханты-Мансийского автономного округа – Югры к полномочиям органов местного самоуправления поселения (предусматривается в отношении поселений, у которых доля дотаций из других бюджетов бюджетной системы Российской Федерации (без учета дотаций местным бюджетам, предоставленных в целях содействия достижению и (или) поощрения достижения наилучших значений показателей, в том числе показателей социально-экономического развития муниципальных образований, и (или) поощрения за лучшие практики деятельности органов местного самоуправления)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2 из 3 последних отчетных финансовых лет превышала 20 (50) процентов доходов местного бюджета поселения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ежду органами местного самоуправления Советского района и поселе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обязательство не распространяется на расходные обязательства по финансовому обеспечению мероприятий, связанных с предотвращением влияния ухудшения геополитической и экономической ситуации на развитие отраслей экономики, и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тсутствие решений, приводящих к увеличению численности лиц, замещающих муниципальные должности, должности муниципальной службы, а также работников органов местного самоуправления поселения (за исключением случаев принятия решений по перераспределению функций (полномочий) или наделению ими) и муниципальных учреждений (за исключением случаев принятия решений по перераспределению функций (полномочий) или наделению ими, по вводу (приобретению) новых объектов капитального строительств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отсутствие решений о повышении оплаты труда работников органов местного самоуправления поселения на уровень, превышающий темпы и сроки повышения оплаты труда работников органов государственной власти Ханты-Мансийского автономного округа – Югр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обеспечение в полном объеме в бюджете поселения на текущий финансовый год расходных обязательств на оплату труда и начисления на выплаты по оплате труда, коммунальные услуги, услуги связи, транспортные услуги, арендную плату за пользование имуществом и за пользование земельными участками и другими обособленными природными объектами, работы, услуги по содержанию имущества, налоги, пошлины и сборы, обслуживание муниципального долг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неустановление новых расходных обязательств без учета оценки финансовых возможностей местного бюджета поселения, оценки ожидаемого экономического эффекта от их принят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отсутствие просроченной кредиторской задолженности бюджета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обеспечение мер, направленных на снижение просроченной дебиторской задолж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) при исполнении совокупного годового объема закупок за счет средств иных межбюджетных трансфертов из бюджета Советского района размещение извещения об осуществлении закупок, а в случаях, есл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лючение муниципальных контрактов в срок до 1 апреля текущего года в объеме не менее 85 процентов, в срок до 1 июня текущего года - до 100 процентов от совокупного годового объема закупок текущего финансового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я абзаца первого настоящего подпункта не распространяются на бюджетные обязательства получателей средств местного бюджета, связанные с поставкой товаров, выполнением работ и оказанием услуг, в случаях, установленных постановлением администрации Советского района о мерах по обеспечению исполнения бюджета Совет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о повышению качества управления муниципальными финансами, предусматривающ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беспечение значения показателя отношения расходов бюджета поселения, исполняемых в соответствии с муниципальными программами, к общему объему расходов бюджета поселения в текущем финансовом году (в процентах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бюджетных кредитов, планируемых к привлечению из бюджета Советского района, предусмотренных в качестве источника финансирования дефицита бюджета поселения в решении о бюджете поселения на текущий финансовый год сверх сумм бюджетных кредитов, решение о предоставлении которых принято в установленном порядк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тсутствие отвлечений остатков целевых средств Советского района поселением в текущем финансовом го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отсутствие просроченной задолженности по долговым обязательств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внесение в решение о бюджете поселения изменений, направленных на устранение замечаний, содержащихся в заключении Департамента финансов Ханты-Мансийского автономного округа – Югры на проект решения о бюджете, подготовленном в соответствии с подпунктом 2 пункта 4 статьи 136 Бюджетного кодекса Российской Федерации в срок до 1 марта текущего финансового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ложения абзаца первого настоящего подпункта  распространяются на поселения, в отношении которых применяются дополнительные меры, установленные пунктом 4 статьи 136 Бюджетного кодекса Российской Федерации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</w:t>
      </w:r>
      <w:r>
        <w:rPr>
          <w:sz w:val="24"/>
        </w:rPr>
        <w:t>Опубликовать настоящее реш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> </w:t>
      </w:r>
      <w:r>
        <w:rPr>
          <w:sz w:val="24"/>
        </w:rPr>
        <w:t>Настоящее решение вступает в силу после его официального опубликования.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Председатель Думы Советского района </w:t>
        <w:tab/>
        <w:tab/>
        <w:tab/>
        <w:t>Глава Советского район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/Л.П. Аширова/ </w:t>
        <w:tab/>
        <w:tab/>
        <w:tab/>
        <w:tab/>
        <w:tab/>
      </w:r>
      <w:r>
        <w:rPr>
          <w:sz w:val="26"/>
          <w:szCs w:val="26"/>
          <w:u w:val="single"/>
        </w:rPr>
        <w:tab/>
        <w:t>        </w:t>
      </w:r>
      <w:r>
        <w:rPr>
          <w:sz w:val="26"/>
          <w:szCs w:val="26"/>
        </w:rPr>
        <w:t>/Е.И. Буренков/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подписания</w:t>
        <w:tab/>
        <w:tab/>
        <w:tab/>
        <w:tab/>
        <w:tab/>
        <w:tab/>
        <w:tab/>
        <w:t>Дата подписания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    »              2024г</w:t>
        <w:tab/>
        <w:tab/>
        <w:tab/>
        <w:tab/>
        <w:tab/>
        <w:tab/>
        <w:tab/>
        <w:t>«    »              2024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pt0pt">
    <w:name w:val="Основной текст + 11 pt;Интервал 0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A6E6DB7C8CDCBB67B20BFEFC4B6F9AB5F79FAAFAFAC82F638C575CFADB463E3B007ADB6F55655397C597131DP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23:00Z</dcterms:created>
  <dc:creator>User</dc:creator>
  <dc:description/>
  <cp:keywords/>
  <dc:language>en-US</dc:language>
  <cp:lastModifiedBy>SokolovaOA</cp:lastModifiedBy>
  <cp:lastPrinted>2023-11-27T15:32:00Z</cp:lastPrinted>
  <dcterms:modified xsi:type="dcterms:W3CDTF">2024-03-21T04:43:00Z</dcterms:modified>
  <cp:revision>5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