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378460</wp:posOffset>
                </wp:positionV>
                <wp:extent cx="781050" cy="136906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69080"/>
                          <a:chOff x="0" y="0"/>
                          <a:chExt cx="7812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252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6680"/>
                              <a:ext cx="34236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6680"/>
                              <a:ext cx="3398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2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4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6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3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51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9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8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9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6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5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5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6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21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2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5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7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1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4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6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9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40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40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2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3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5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6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6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8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9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50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9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9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6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4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2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2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1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41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40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9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7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6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4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1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30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6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22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9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5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3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200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5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80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6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2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-29.8pt;width:61.5pt;height:107.8pt" coordorigin="4209,-596" coordsize="1230,2156">
                <v:group id="shape_0" style="position:absolute;left:4209;top:-596;width:1230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437;width:3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-596;width:3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9;top:-111;width:1229;height:16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9;top:-111;width:1229;height:167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73;top:-50;width:538;height:150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0;top:-50;width:534;height:150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7;top:10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7;top:10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5;top:1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4;top:11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3;top:11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2;top:11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0;top:12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9;top:12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7;top:12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7;top:12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5;top:1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4;top:13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2;top:13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0;top:14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8;top:143;width:3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8;top:146;width:4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6;top:148;width:6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5;top:151;width:8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2;top:154;width:12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0;top:155;width:15;height: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10;top:160;width:16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8;top:162;width:19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6;top:164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3;top:168;width:24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1;top:170;width:28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0;top:173;width:30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8;top:176;width:34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4;top:17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3;top:181;width:42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1;top:184;width:44;height:3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7;top:187;width:47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5;top:188;width:50;height: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1;top:192;width:54;height: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0;top:195;width:57;height:4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7;top:196;width:61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3;top:199;width:66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1;top:203;width:69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8;top:204;width:74;height: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4;top:207;width:78;height:6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2;top:210;width:82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8;top:213;width:85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5;top:215;width:90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4;top:218;width:92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4;top:221;width:93;height: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5;top:222;width:93;height:6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3;top:226;width:87;height: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8;top:227;width:83;height: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3;top:231;width:78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0;top:232;width:73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5;top:236;width:68;height: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1;top:239;width:64;height:4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5;top:240;width:60;height: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3;top:244;width:65;height:5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1;top:246;width:68;height: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8;top:248;width:72;height:5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5;top:251;width:76;height:6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3;top:254;width:80;height:6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0;top:256;width:82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7;top:259;width:87;height: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6;top:261;width:90;height: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2;top:263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9;top:265;width:99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5;top:268;width:104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3;top:271;width:107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8;top:273;width:113;height:9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5;top:277;width:116;height: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3;top:278;width:121;height:9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8;top:280;width:127;height:1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5;top:282;width:131;height:1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1;top:286;width:136;height:1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8;top:288;width:142;height:1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3;top:290;width:147;height:1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9;top:293;width:15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4;top:295;width:158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9;top:297;width:163;height:13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5;top:299;width:170;height:13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9;top:303;width:177;height:14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4;top:304;width:183;height:14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9;top:306;width:191;height:15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9;top:310;width:191;height:14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9;top:312;width:192;height:14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4;top:313;width:189;height:14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9;top:316;width:185;height:14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6;top:319;width:178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1;top:346;width:145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6;top:348;width:142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1;top:350;width:138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5;top:353;width:13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1;top:354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6;top:357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2;top:360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6;top:363;width:119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1;top:365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5;top:366;width:112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8;top:370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4;top:371;width:11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2;top:374;width:119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8;top:377;width:123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5;top:379;width:12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3;top:38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9;top:385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6;top:386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4;top:389;width:146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0;top:391;width:150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8;top:394;width:15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3;top:396;width:160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0;top:398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6;top:400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3;top:403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9;top:405;width:180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7;top:407;width:182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3;top:411;width:188;height:1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9;top:412;width:193;height:15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6;top:414;width:198;height:15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1;top:416;width:204;height:1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9;top:420;width:208;height:16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421;width:214;height:1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423;width:219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6;top:426;width:224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1;top:429;width:230;height:18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8;top:430;width:236;height:18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3;top:432;width:242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0;top:436;width:246;height:19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6;top:438;width:252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2;top:439;width:256;height:20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2;top:441;width:258;height:20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2;top:445;width:260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7;top:447;width:256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2;top:448;width:253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8;top:450;width:248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3;top:454;width:245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8;top:456;width:240;height:18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457;width:237;height:18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8;top:460;width:235;height:1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2;top:463;width:231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8;top:464;width:228;height:1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3;top:466;width:223;height:1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7;top:469;width:221;height:1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2;top:471;width:217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6;top:474;width:215;height:16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2;top:475;width:211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5;top:478;width:208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1;top:480;width:204;height:15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5;top:481;width:201;height:15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0;top:499;width:198;height:15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5;top:499;width:193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0;top:537;width:147;height:11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3;top:537;width:145;height:10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9;top:537;width:139;height:10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2;top:537;width:138;height:10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8;top:537;width:134;height:10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1;top:537;width:131;height:9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6;top:554;width:128;height:9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1;top:554;width:126;height:9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5;top:554;width:122;height:9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0;top:554;width:118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4;top:554;width:114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10;top:554;width:111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2;top:554;width:109;height:8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7;top:571;width:106;height:7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0;top:571;width:104;height:7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6;top:571;width:99;height:7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0;top:571;width:97;height:7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4;top:571;width:93;height:6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8;top:571;width:91;height:6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2;top:571;width:89;height:6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6;top:588;width:87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0;top:588;width:83;height:6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5;top:588;width:80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8;top:588;width:77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3;top:588;width:74;height:5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6;top:588;width:72;height:5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1;top:588;width:69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4;top:609;width:67;height:4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9;top:609;width:64;height:4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3;top:609;width:61;height:4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7;top:609;width:58;height:3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2;top:609;width:54;height:3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5;top:609;width:5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0;top:609;width:50;height:3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3;top:609;width:47;height:3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8;top:609;width:44;height:2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1;top:626;width:43;height:2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5;top:626;width:39;height:2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20;top:626;width:36;height:2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3;top:626;width:35;height:1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7;top:626;width:31;height:1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1;top:626;width:29;height:1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5;top:626;width:27;height:1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8;top:626;width:26;height:1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2;top:643;width:22;height:1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7;top:643;width:19;height:9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50;top:643;width:16;height:6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4;top:643;width:15;height:5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9;top:106;width:949;height:1076">
                  <v:shape id="shape_0" coordsize="73,57" path="m0,55l67,0l71,4l73,9l14,57l7,57l0,55xe" fillcolor="#e8ce80" stroked="f" o:allowincell="f" style="position:absolute;left:5256;top:638;width:1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1;top:639;width:10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4;top:642;width:7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8;top:645;width:5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2;top:65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6;top:6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0;top:6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3;top:6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7;top:65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2;top:65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4;top:6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9;top:66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2;top:66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6;top:6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10;top:6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2;top:67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7;top:6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1;top:106;width:329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2;top:1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4;top:1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86;top:115;width:62;height:5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8;top:117;width:72;height:5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73;top:119;width:76;height:6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5;top:123;width:15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5;top:125;width:15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6;top:128;width:15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7;top:133;width:15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8;top:136;width:150;height:1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8;top:140;width:150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0;top:143;width:147;height:12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0;top:148;width:146;height:11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1;top:151;width:145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1;top:157;width:144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0;top:160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8;top:166;width:142;height:1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7;top:170;width:140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6;top:176;width:139;height:11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94;top:183;width:138;height:1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91;top:187;width:137;height:1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8;top:19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85;top:200;width:139;height:11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82;top:204;width:138;height:1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8;top:209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74;top:213;width:144;height:11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73;top:183;width:194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73;top:183;width:198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73;top:184;width:201;height:1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1;top:185;width:205;height:16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0;top:186;width:209;height:1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0;top:187;width:212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0;top:187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9;top:190;width:216;height:1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9;top:192;width:219;height:1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9;top:193;width:220;height:1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9;top:195;width:222;height:1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9;top:196;width:223;height:1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9;top:199;width:224;height:1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9;top:201;width:227;height:1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9;top:203;width:229;height:1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9;top:204;width:230;height:1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9;top:207;width:232;height:1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9;top:209;width:232;height:18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0;top:210;width:232;height:18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0;top:213;width:235;height:18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0;top:214;width:236;height:18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0;top:217;width:237;height:19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1;top:220;width:238;height:1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1;top:222;width:239;height:1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73;top:224;width:238;height:1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73;top:226;width:239;height:1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73;top:229;width:240;height:1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73;top:232;width:240;height:1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73;top:233;width:242;height:19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73;top:236;width:243;height:1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74;top:238;width:243;height:1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74;top:241;width:244;height:1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5;top:243;width:244;height:1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5;top:246;width:244;height:1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7;top:250;width:243;height:19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8;top:251;width:243;height:19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9;top:254;width:243;height:1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9;top:258;width:243;height:1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0;top:259;width:243;height:1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1;top:262;width:242;height:1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82;top:265;width:242;height:1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82;top:268;width:242;height:1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83;top:271;width:240;height:1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85;top:275;width:240;height:19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6;top:277;width:239;height:19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7;top:280;width:238;height:19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8;top:284;width:237;height:19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0;top:287;width:236;height:18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91;top:291;width:233;height:1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91;top:294;width:232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93;top:297;width:231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94;top:302;width:230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5;top:304;width:228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6;top:309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7;top:313;width:224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0;top:317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1;top:320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1;top:325;width:219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2;top:329;width:216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04;top:334;width:213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5;top:337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6;top:320;width:243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9;top:320;width:243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0;top:320;width:243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0;top:322;width:245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12;top:323;width:244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13;top:327;width:243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6;top:329;width:242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7;top:331;width:243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9;top:333;width:242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9;top:336;width:243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21;top:337;width:242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22;top:341;width:242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25;top:343;width:240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8;top:346;width:238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8;top:348;width:237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9;top:351;width:237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32;top:353;width:236;height:1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33;top:356;width:236;height:18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35;top:359;width:235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7;top:361;width:232;height:18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9;top:364;width:232;height:18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0;top:367;width:232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42;top:369;width:230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45;top:371;width:229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7;top:376;width:228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8;top:377;width:227;height:1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0;top:380;width:224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52;top:384;width:222;height:17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55;top:386;width:221;height:17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6;top:389;width:220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8;top:392;width:219;height:17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0;top:394;width:216;height:17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63;top:397;width:214;height:1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65;top:401;width:212;height:16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66;top:404;width:211;height:16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8;top:408;width:208;height:16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1;top:411;width:207;height:16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73;top:413;width:205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74;top:418;width:204;height:16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76;top:421;width:201;height:1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0;top:423;width:19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82;top:426;width:196;height:15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83;top:430;width:194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86;top:434;width:192;height:1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8;top:437;width:190;height:1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1;top:439;width:186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93;top:443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95;top:446;width:183;height:14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7;top:450;width:181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1;top:453;width:177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2;top:456;width:176;height:14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04;top:460;width:174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06;top:4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0;top:467;width:168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1;top:471;width:166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3;top:474;width:163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17;top:47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9;top:481;width:15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1;top:486;width:153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4;top:490;width:150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27;top:494;width:145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9;top:498;width:142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2;top:503;width:137;height:10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4;top:509;width:134;height:10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37;top:513;width:128;height:10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8;top:519;width:126;height:9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2;top:523;width:119;height:9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4;top:529;width:114;height:8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6;top:535;width:109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9;top:540;width:104;height:8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1;top:547;width:97;height:7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5;top:553;width:9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7;top:561;width:82;height:6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8;top:568;width:76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1;top:577;width:67;height:5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4;top:586;width:57;height:4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6;top:596;width:45;height:3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11;width:31;height:2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2;top:63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3;top:65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5;top:65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65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9;top:6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1;top:6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3;top:67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67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6;top:6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9;top:6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9;top:112;width:309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56;top:11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57;top:11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57;top:11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57;top:11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8;top:118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8;top:11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9;top:1180;width:239;height:148">
                  <v:shape id="shape_0" coordsize="16,14" path="m0,9l11,0l16,1l2,14l0,9xe" fillcolor="#dfb944" stroked="f" o:allowincell="f" style="position:absolute;left:4659;top:118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9;top:118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9;top:118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9;top:118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9;top:118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1;top:118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1;top:118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1;top:118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1;top:118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1;top:118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1;top:118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2;top:118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2;top:118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2;top:118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3;top:118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3;top:118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3;top:118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4;top:118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4;top:119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4;top:1190;width:1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5;top:1191;width:1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5;top:1192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5;top:1192;width:5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67;top:1193;width:5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68;top:1193;width:6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68;top:1194;width:7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68;top:1194;width:8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9;top:1195;width:8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0;top:1195;width:8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1;top:1196;width:9;height: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1;top:1196;width:11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2;top:1196;width:12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3;top:1198;width:11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3;top:1198;width:13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5;top:1199;width:1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6;top:1199;width:14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78;top:1200;width:14;height: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78;top:1200;width:15;height: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78;top:1201;width:15;height: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78;top:1201;width:15;height: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9;top:1204;width:14;height: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9;top:1206;width:14;height: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0;top:1206;width:13;height: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1;top:1208;width:12;height: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3;top:1209;width:12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3;top:1210;width:12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4;top:1212;width:12;height: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5;top:1213;width:11;height: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6;top:1215;width:11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6;top:1216;width:11;height: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6;top:1217;width:11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87;top:1218;width:11;height: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88;top:1220;width:9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88;top:1221;width:11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9;top:1224;width:9;height: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1;top:1224;width:9;height: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1;top:1226;width:9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2;top:1227;width:9;height: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3;top:1228;width:8;height: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4;top:1230;width:8;height: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4;top:1232;width:8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5;top:1233;width:7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5;top:1233;width:8;height: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6;top:1234;width:8;height: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6;top:1235;width:9;height: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7;top:1235;width:9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9;top:1237;width:8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0;top:1240;width:8;height: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0;top:1241;width:9;height: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1;top:1242;width:9;height: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2;top:1242;width:9;height: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3;top:1243;width:8;height: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3;top:1244;width:8;height: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4;top:1245;width:8;height: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4;top:1246;width:9;height: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4;top:1247;width:11;height: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6;top:1249;width:11;height: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7;top:1250;width:9;height: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8;top:1251;width:9;height: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0;top:1251;width:8;height: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1;top:1252;width:8;height: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2;top:1254;width:8;height: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4;top:1255;width:7;height: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4;top:1256;width:7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6;top:1258;width:7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6;top:1259;width:7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260;width:7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260;width:7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9;top:1261;width:7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0;top:1262;width:7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2;top:1262;width:8;height: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3;top:1263;width:7;height: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4;top:1264;width:7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5;top:1264;width:8;height: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6;top:1266;width:8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7;top:1267;width:8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8;top:1267;width:9;height: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0;top:1268;width:9;height: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1;top:1268;width:8;height: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3;top:1268;width:9;height: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3;top:1269;width:11;height: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3;top:1270;width:11;height: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4;top:1270;width:12;height: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5;top:1271;width:12;height: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8;top:1272;width:11;height: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9;top:1272;width:11;height: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0;top:1273;width:11;height: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1;top:1275;width:11;height: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1;top:1275;width:13;height: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2;top:1276;width:13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3;top:1276;width:13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6;top:1277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7;top:1277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0;top:1277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0;top:1278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1;top:1279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4;top:1279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5;top:1280;width:12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7;top:1281;width:9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8;top:1281;width:9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9;top:1283;width:11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1;top:1284;width:1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3;top:1284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5;top:1285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6;top:1286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9;top:1286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9;top:1286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1;top:1287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2;top:1287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4;top:1288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5;top:1288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8;top:1289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9;top:1290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0;top:1290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2;top:1292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3;top:1293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6;top:1293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9;top:1294;width:6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89;top:1295;width:6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1;top:1295;width:5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3;top:1295;width:6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5;top:1295;width:5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6;top:1296;width:6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7;top:1296;width:7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98;top:1297;width:6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1;top:1297;width:6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3;top:1297;width:6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4;top:1298;width:7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6;top:1298;width:6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6;top:1298;width:7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09;top:1300;width:7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1;top:1300;width:6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3;top:1300;width:6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5;top:1301;width:6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5;top:1301;width:7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8;top:1301;width:6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0;top:1302;width:6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3;top:1302;width:6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5;top:1302;width:5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6;top:1303;width:6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7;top:1303;width:6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29;top:1303;width:5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2;top:1304;width:5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4;top:1304;width:5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5;top:1304;width:5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7;top:1304;width:4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8;top:1304;width:5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1;top:1304;width:5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3;top:1305;width:4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4;top:1305;width:5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6;top:1306;width:4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49;top:1306;width:3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0;top:1307;width:3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2;top:1307;width:1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3;top:1309;width:3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6;top:1309;width:1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8;top:131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1;top:131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1;top:131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2;top:131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5;top:131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7;top:131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69;top:131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0;top:131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3;top:131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4;top:131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6;top:131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9;top:131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0;top:131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1;top:131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3;top:131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4;top:132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7;top:132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8;top:132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9;top:132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1;top:132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2;top:132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5;top:132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7;top:132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8;top:132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4;top:784;width:591;height:568">
                  <v:shape id="shape_0" coordsize="30,23" path="m0,21l26,0l30,2l5,23l0,21xe" fillcolor="#f9f5e1" stroked="f" o:allowincell="f" style="position:absolute;left:4900;top:132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2;top:133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3;top:133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5;top:133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7;top:133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8;top:133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0;top:133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1;top:133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3;top:133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6;top:133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7;top:133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8;top:133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0;top:133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1;top:134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4;top:134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5;top:134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6;top:134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8;top:134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0;top:134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3;top:134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4;top:134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5;top:134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6;top:13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8;top:13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0;top:134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2;top:135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3;top:135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4;top:13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56;top:1178;width:259;height:1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4;top:7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4;top:7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5;top:78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6;top:789;width:1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7;top:791;width:5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9;top:791;width:7;height: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9;top:793;width:12;height: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9;top:794;width:16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9;top:794;width:19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1;top:796;width:22;height:1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2;top:797;width:23;height:1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3;top:799;width:27;height:1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3;top:801;width:30;height:2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3;top:802;width:34;height:2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2;top:803;width:37;height:2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2;top:805;width:41;height:3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2;top:807;width:43;height:3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2;top:808;width:45;height:3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1;top:812;width:50;height:3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1;top:814;width:52;height:3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1;top:816;width:54;height:4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2;top:818;width:55;height:4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2;top:820;width:57;height:4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3;top:824;width:58;height:4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3;top:827;width:59;height:4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4;top:830;width:59;height:4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5;top:833;width:59;height:4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6;top:836;width:59;height:4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49;top:839;width:58;height:4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0;top:844;width:57;height:4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2;top:847;width:55;height:4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52;width:53;height:4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55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60;width:52;height:3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63;width:50;height:3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66;width:49;height:4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871;width:46;height:3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874;width:45;height:3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879;width:44;height:3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8;top:882;width:44;height:3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9;top:887;width:43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2;top:890;width:41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3;top:895;width:39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5;top:89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6;top:904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7;top:908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7;top:912;width:36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8;top:917;width:35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8;top:921;width:35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0;top:925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0;top:929;width:34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8;top:935;width:36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7;top:938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6;top:942;width:38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6;top:946;width:38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5;top:950;width:41;height: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4;top:955;width:42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4;top:959;width:43;height: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4;top:963;width:45;height: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4;top:966;width:46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4;top:970;width:47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4;top:972;width:50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4;top:975;width:52;height: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4;top:979;width:54;height: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4;top:981;width:55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4;top:984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4;top:987;width:60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5;top:989;width:60;height: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6;top:992;width:61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7;top:996;width:61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8;top:998;width:62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0;top:1002;width:65;height: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1;top:1005;width:67;height:4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2;top:1007;width:68;height:5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3;top:1008;width:70;height:5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4;top:1009;width:73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5;top:1012;width:75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6;top:1014;width:77;height:5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9;top:1016;width:78;height: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9;top:1016;width:81;height: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1;top:1019;width:82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2;top:1021;width:84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4;top:1023;width:85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4;top:1025;width:89;height:6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7;top:1025;width:89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8;top:1028;width:91;height:6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9;top:1030;width:93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1;top:1032;width:94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3;top:1034;width:97;height: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4;top:1034;width:99;height: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7;top:1037;width:99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9;top:1039;width:101;height: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2;top:852;width:340;height:2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3;top:850;width:347;height:26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6;top:849;width:349;height:2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9;top:848;width:354;height:2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1;top:847;width:358;height:2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2;top:845;width:364;height:28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5;top:845;width:368;height:2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9;top:844;width:371;height:2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1;top:843;width:376;height:2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5;top:843;width:378;height:2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9;top:843;width:378;height:29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2;top:844;width:381;height:2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5;top:844;width:382;height:2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8;top:844;width:385;height:29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2;top:844;width:387;height:3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5;top:844;width:388;height:3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59;top:844;width:390;height:3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2;top:844;width:392;height:3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67;top:844;width:390;height:3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9;top:845;width:393;height:3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4;top:845;width:392;height:30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78;top:847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1;top:848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4;top:849;width:39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87;top:852;width:393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2;top:853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5;top:854;width:393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99;top:855;width:39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2;top:856;width:39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6;top:858;width:393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9;top:860;width:392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4;top:862;width:38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7;top:863;width:386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1;top:868;width:38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3;top:871;width:384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4;top:873;width:384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6;top:878;width:381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8;top:881;width:381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9;top:883;width:38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0;top:888;width:38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1;top:890;width:38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3;top:895;width:38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3;top:898;width:384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5;top:900;width:38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6;top:905;width:381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8;top:908;width:38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0;top:912;width:379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3;top:916;width:37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5;top:920;width:376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7;top:924;width:374;height:29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0;top:927;width:372;height:2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1;top:930;width:372;height:29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4;top:936;width:370;height:2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6;top:939;width:368;height:2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0;top:944;width:364;height:2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2;top:947;width:361;height:28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6;top:954;width:355;height:28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9;top:959;width:350;height:2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2;top:965;width:345;height:27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6;top:971;width:340;height:2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8;top:978;width:335;height:26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3;top:983;width:328;height:2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6;top:989;width:323;height:25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8;top:996;width:319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2;top:1002;width:314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7;top:1007;width:307;height:24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99;top:1015;width:301;height:24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2;top:1021;width:295;height:2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6;top:1028;width:288;height:22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09;top:1034;width:283;height:2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3;top:1040;width:276;height:21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5;top:1178;width:109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19;top:1181;width:105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3;top:1187;width:101;height:7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6;top:1196;width:92;height:6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2;top:1207;width:77;height:5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7;top:1218;width:66;height:4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1;top:1223;width:63;height: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6;top:1225;width:60;height: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1;top:1229;width:57;height:4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5;top:1234;width:56;height:3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0;top:1235;width:54;height:3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3;top:1238;width:53;height:3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7;top:1241;width:51;height:3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1;top:1243;width:51;height:3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5;top:1245;width:49;height:3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0;top:1247;width:48;height:3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3;top:1250;width:48;height:3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8;top:1252;width:48;height:3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0;top:1253;width:50;height:3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4;top:1253;width:49;height:3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8;top:1254;width:45;height:3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0;top:1258;width:45;height:3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4;top:1261;width:44;height:2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7;top:1262;width:43;height:3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1;top:1266;width:43;height:2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5;top:1269;width:43;height:2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9;top:1269;width:44;height:2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5;top:1270;width:43;height:2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9;top:1271;width:42;height:2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5;top:1271;width:41;height:2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0;top:1272;width:39;height:2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4;top:1275;width:36;height:1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9;top:1277;width:34;height:1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3;top:1278;width:33;height:1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9;top:1281;width:28;height:1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4;top:1284;width:23;height:1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9;top:1287;width:19;height:9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4;top:1292;width:16;height:6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9;top:1295;width:15;height:2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3;top:1296;width:14;height:1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298;width:1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4;top:1301;width:1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9;top:1303;width:7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5;top:1305;width:5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0;top:1306;width:4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7;top:130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1;top:131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7;top:131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3;top:131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8;top:131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4;top:131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0;top:132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5;top:132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1;top:132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4;top:784;width:591;height:5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79;top:1096;width:207;height:19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3;top:1101;width:26;height:4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51;top:1184;width:1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34;top:936;width:12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75;top:952;width:1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21;top:980;width:13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86;top:1234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97;top:1256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23;top:1278;width:6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ВЕТСКИЙ РАЙОН</w:t>
      </w:r>
    </w:p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Д У М А</w:t>
      </w:r>
    </w:p>
    <w:tbl>
      <w:tblPr>
        <w:tblW w:w="9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2"/>
      </w:tblGrid>
      <w:tr>
        <w:trPr>
          <w:trHeight w:val="244" w:hRule="atLeast"/>
        </w:trPr>
        <w:tc>
          <w:tcPr>
            <w:tcW w:w="988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Решение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«31» октября 2024 г.                                                                            </w:t>
        <w:tab/>
        <w:tab/>
        <w:tab/>
        <w:tab/>
        <w:t>№ 32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 плана (программы)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5 год и на плановый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период 2026 и 2027 годов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</w:t>
      </w:r>
      <w:r>
        <w:rPr>
          <w:color w:val="000000"/>
          <w:sz w:val="26"/>
          <w:szCs w:val="26"/>
          <w:shd w:fill="FFFFFF" w:val="clear"/>
        </w:rPr>
        <w:t>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 </w:t>
      </w:r>
      <w:r>
        <w:rPr>
          <w:color w:val="000000"/>
          <w:sz w:val="26"/>
          <w:szCs w:val="26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autoSpaceDE w:val="false"/>
        <w:spacing w:lineRule="atLeast" w:line="2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pacing w:lineRule="atLeast" w:line="24"/>
        <w:ind w:left="9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оветского района на 2025 год и на плановый период 2026 и 2027 годов (приложение).</w:t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оветского района организовать проведение мероприятий, направленных на приватизацию муниципального имущества Советского района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6"/>
          <w:szCs w:val="26"/>
        </w:rPr>
        <w:t xml:space="preserve">3. Разместить настоящее решение на официальном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spacing w:lineRule="atLeast" w:line="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подписания.</w:t>
      </w:r>
      <w:bookmarkStart w:id="0" w:name="sub_5"/>
    </w:p>
    <w:p>
      <w:pPr>
        <w:pStyle w:val="Normal"/>
        <w:spacing w:lineRule="atLeast" w:line="24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left="5670" w:hanging="567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ab/>
        <w:t>Л.П. Аширова</w:t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Дата принятия (подписания): 31.10.202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Советского района </w:t>
      </w:r>
    </w:p>
    <w:p>
      <w:pPr>
        <w:pStyle w:val="Normal"/>
        <w:jc w:val="right"/>
        <w:rPr/>
      </w:pPr>
      <w:r>
        <w:rPr/>
        <w:t>от 31.10.2024 № 3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ный план (программа) приватизации муниципального имущества Советского района на 2025 год 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акционерных обществ, акции которых планируются к приватизации в 2025-2027 годах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43"/>
        <w:gridCol w:w="850"/>
        <w:gridCol w:w="1134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, группа по ОКВЭД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кций, планируемых к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ая стоимость, тыс.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уставного капит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телевизионного 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нерное общество «Районное телевидение и редакция газеты», Ханты-Мансийский автономный округ - Юг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, ул. Киевская, д.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567" w:hanging="0"/>
        <w:jc w:val="center"/>
        <w:rPr/>
      </w:pPr>
      <w:r>
        <w:rPr/>
        <w:t>обществ с ограниченной ответственностью, доли в которых подлежат продаже в 2025-2027 годах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835"/>
        <w:gridCol w:w="1559"/>
      </w:tblGrid>
      <w:tr>
        <w:trPr>
          <w:trHeight w:val="1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, группа по ОКВЭД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, принадлежащая муниципальному образованию и подлежащая приватизации (процентов уставного капит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жидаемая 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3.11 Деятельность аэропорт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эропорт Советски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Советский, мкр. Аэро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приватизации в 2025-2027 годах</w:t>
      </w:r>
    </w:p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4"/>
        <w:gridCol w:w="2454"/>
        <w:gridCol w:w="1609"/>
        <w:gridCol w:w="1367"/>
        <w:gridCol w:w="1134"/>
        <w:gridCol w:w="1102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, характеристик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Cs/>
              </w:rPr>
            </w:pPr>
            <w:r>
              <w:rPr>
                <w:bCs/>
              </w:rPr>
              <w:t>Площадь/ протяж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 приватизации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тыс.ру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Инженерные сети к комплексу индивидуальной жилой застройки ТП КТПБ(п) – 400/10/0,4кВ, кадастровый  номер 86:09:0101033:4458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мкр. «Картопья-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Инженерные сети к комплексу индивидуальной жилой застройки мкр. «Картопья-2» ТП КТПБ(п) – 400/10/0,4кВ, кадастровый  номер 86:09:0101033:445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мкр. «Картопья-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Инженерные сети к комплексу индивидуальной жилой застройки мкр. «Картопья-2» в г.Советский Ханты-Мансийского автономного округа - Югры. Сети электроснабжения, кадастровый номер 86:09:0101033:44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г. Советский, мкр. «Картопья-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020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/>
            </w:pPr>
            <w:r>
              <w:rPr/>
              <w:t>834,2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(подвал),  назначение: нежилое, кадастровый номер 86:09:0101005:17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Ханты-Мансийский автономный округ - Югра, Советский район,  г. Советски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, д. 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108" w:right="-68" w:hanging="0"/>
              <w:jc w:val="center"/>
              <w:rPr/>
            </w:pPr>
            <w:r>
              <w:rPr/>
              <w:t>2 72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919" w:hanging="191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919" w:hanging="191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919" w:hanging="1919"/>
        <w:jc w:val="center"/>
        <w:rPr>
          <w:shd w:fill="FFFFFF" w:val="clear"/>
        </w:rPr>
      </w:pPr>
      <w:r>
        <w:rPr>
          <w:shd w:fill="FFFFFF" w:val="clear"/>
        </w:rPr>
        <w:t>Прогноз объемов поступлений в бюджет Советского района в результате</w:t>
      </w:r>
    </w:p>
    <w:p>
      <w:pPr>
        <w:pStyle w:val="Normal"/>
        <w:ind w:left="1919" w:hanging="1919"/>
        <w:jc w:val="center"/>
        <w:rPr>
          <w:shd w:fill="FFFFFF" w:val="clear"/>
        </w:rPr>
      </w:pPr>
      <w:r>
        <w:rPr>
          <w:shd w:fill="FFFFFF" w:val="clear"/>
        </w:rPr>
        <w:t>исполнения плана (программы) приватизации</w:t>
      </w:r>
    </w:p>
    <w:p>
      <w:pPr>
        <w:pStyle w:val="Normal"/>
        <w:ind w:left="1919" w:hanging="1919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  <w:gridCol w:w="1560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сточников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акций и иных форм участия в капитале хозяйствующих обществ,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оходы от реализации недвижимого имущества, </w:t>
            </w:r>
            <w:r>
              <w:rPr/>
              <w:t>том числе по год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39,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2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Скородумов</dc:creator>
  <dc:description/>
  <cp:keywords/>
  <dc:language>en-US</dc:language>
  <cp:lastModifiedBy>Дума</cp:lastModifiedBy>
  <cp:lastPrinted>2024-10-16T10:52:00Z</cp:lastPrinted>
  <dcterms:modified xsi:type="dcterms:W3CDTF">2024-10-31T06:47:00Z</dcterms:modified>
  <cp:revision>3</cp:revision>
  <dc:subject/>
  <dc:title>Федеральный закон от 21.12.2001 N 178-ФЗ(ред. от 02.08.2019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