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righ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880</wp:posOffset>
                </wp:positionH>
                <wp:positionV relativeFrom="paragraph">
                  <wp:posOffset>-170180</wp:posOffset>
                </wp:positionV>
                <wp:extent cx="750570" cy="1332230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1332360"/>
                          <a:chOff x="0" y="0"/>
                          <a:chExt cx="75060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060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060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1680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1500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1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99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99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95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0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64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0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58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55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54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1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65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0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3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3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0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38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35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3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0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28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27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24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19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18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16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14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1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09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0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06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3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1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0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1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59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58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55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3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48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45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36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61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1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3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27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3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32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32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32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2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2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22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0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3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0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98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2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35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82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1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43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56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2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800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0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09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-13.4pt;width:59.1pt;height:104.85pt" coordorigin="4288,-268" coordsize="1182,2097">
                <v:group id="shape_0" style="position:absolute;left:4288;top:-268;width:1182;height:20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41;top:-110;width:0;height:1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-268;width:0;height:1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8;top:213;width:1181;height:16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88;top:213;width:1181;height:161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51;top:276;width:498;height:144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12;top:276;width:495;height:144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05;top:43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05;top:43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03;top:43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02;top:44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01;top:44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00;top:44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98;top:44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97;top:45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95;top:45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95;top:45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93;top:46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93;top:46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90;top:46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89;top:46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86;top:47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86;top:47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84;top:47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83;top:47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81;top:48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78;top:48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77;top:48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76;top:49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74;top:492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72;top:49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69;top:49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68;top:50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66;top:504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63;top:506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60;top:509;width:8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59;top:512;width:10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56;top:515;width:14;height: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53;top:516;width:16;height: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50;top:520;width:20;height: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49;top:523;width:23;height:1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45;top:524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42;top:527;width:32;height:1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40;top:531;width:35;height:2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36;top:532;width:40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33;top:535;width:44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31;top:538;width:48;height:3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27;top:541;width:51;height:3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24;top:543;width:56;height:4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23;top:546;width:58;height:4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23;top:549;width:59;height:3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24;top:550;width:59;height:3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32;top:554;width:52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36;top:556;width:49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42;top:559;width:44;height:2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49;top:560;width:39;height:1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53;top:564;width:34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59;top:567;width:29;height: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64;top:568;width:26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61;top:572;width:31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59;top:574;width:34;height:2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57;top:577;width:37;height:2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53;top:579;width:42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51;top:582;width:4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49;top:584;width:48;height:3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45;top:587;width:52;height:3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43;top:589;width:56;height:4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41;top:591;width:60;height:4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38;top:594;width:65;height:4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34;top:596;width:69;height:5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32;top:599;width:73;height:5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27;top:601;width:78;height:5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24;top:605;width:82;height: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22;top:606;width:86;height: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17;top:608;width:92;height:6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14;top:611;width:96;height:7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10;top:614;width:101;height:7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06;top:616;width:107;height: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02;top:618;width:112;height: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98;top:621;width:117;height: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93;top:623;width:122;height:9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89;top:625;width:128;height: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84;top:627;width:135;height:10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79;top:631;width:142;height:10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74;top:632;width:147;height:1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68;top:634;width:155;height:1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68;top:638;width:155;height:1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68;top:640;width:157;height:1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74;top:641;width:153;height:1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79;top:644;width:150;height:1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85;top:647;width:143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90;top:674;width:110;height: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96;top:676;width:107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00;top:678;width:103;height: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05;top:681;width:100;height: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10;top:683;width:95;height: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15;top:685;width:91;height: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21;top:688;width:87;height: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25;top:691;width:84;height: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30;top:693;width:80;height: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34;top:694;width:77;height: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36;top:698;width:77;height: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33;top:700;width:82;height: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31;top:702;width:84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27;top:705;width:88;height:6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24;top:707;width:94;height: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22;top:710;width:98;height: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18;top:713;width:102;height: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15;top:714;width:107;height: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13;top:717;width:111;height: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09;top:719;width:115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06;top:722;width:119;height: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02;top:724;width:125;height: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00;top:726;width:129;height: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96;top:728;width:134;height:1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92;top:731;width:138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89;top:733;width:144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86;top:735;width:146;height:1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83;top:739;width:152;height:11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79;top:740;width:158;height:1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75;top:742;width:162;height:1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71;top:744;width:168;height:13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68;top:748;width:172;height:13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64;top:749;width:178;height:13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59;top:751;width:183;height:14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56;top:755;width:188;height:14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51;top:757;width:194;height:15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49;top:758;width:200;height:15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43;top:760;width:205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40;top:764;width:210;height:16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35;top:766;width:216;height:16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32;top:767;width:220;height:17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32;top:769;width:221;height:1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32;top:773;width:223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37;top:775;width:220;height:16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42;top:776;width:217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49;top:778;width:212;height:16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52;top:782;width:209;height:1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58;top:784;width:204;height:1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63;top:785;width:201;height:15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67;top:788;width:199;height:14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72;top:791;width:195;height:14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77;top:793;width:192;height:14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83;top:794;width:187;height:14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86;top:797;width:185;height:13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91;top:799;width:182;height:13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96;top:802;width:179;height:13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01;top:803;width:175;height:12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05;top:806;width:172;height:12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10;top:808;width:168;height:1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14;top:810;width:166;height:1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19;top:813;width:162;height:1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24;top:815;width:158;height:11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28;top:852;width:112;height:7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32;top:856;width:110;height:7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38;top:857;width:104;height:7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41;top:859;width:103;height:7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47;top:862;width:99;height:6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50;top:865;width:96;height:6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55;top:867;width:93;height:6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59;top:869;width:91;height:6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64;top:872;width:87;height:5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68;top:875;width:83;height:5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73;top:876;width:79;height:5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77;top:878;width:76;height:5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81;top:882;width:75;height:4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85;top:884;width:71;height:4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89;top:886;width:69;height:4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94;top:889;width:65;height:4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98;top:891;width:62;height:3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02;top:893;width:59;height:3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06;top:895;width:57;height:3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10;top:898;width:54;height:3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14;top:901;width:52;height:2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18;top:902;width:49;height:2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23;top:904;width:45;height:2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27;top:908;width:43;height:2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31;top:910;width:40;height:1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34;top:911;width:37;height:1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39;top:915;width:35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42;top:917;width:3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47;top:919;width:29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50;top:922;width:27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54;top:924;width:24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59;top:926;width:2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62;top:929;width:18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67;top:931;width:16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70;top:933;width:1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75;top:936;width:1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78;top:939;width:9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82;top:940;width:6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86;top:942;width:2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90;top:945;width: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94;top:94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99;top:94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02;top:95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04;top:95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09;top:957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13;top:95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17;top:961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20;top:96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7;top:434;width:938;height:1073">
                  <v:shape id="shape_0" coordsize="73,57" path="m0,55l67,0l71,4l73,9l14,57l7,57l0,55xe" fillcolor="#e8ce80" stroked="f" o:allowincell="f" style="position:absolute;left:5324;top:96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28;top:96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33;top:97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35;top:97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40;top:97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43;top:97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48;top:98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50;top:98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55;top:98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59;top:98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61;top:98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66;top:99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69;top:99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73;top:99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77;top:99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80;top:100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84;top:100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32;top:434;width:292;height:50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46;top:44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39;top:44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62;top:443;width:28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54;top:445;width:37;height:2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50;top:447;width:42;height:2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73;top:451;width:119;height:9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73;top:453;width:119;height:9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74;top:456;width:118;height:9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75;top:461;width:117;height:8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76;top:464;width:115;height:8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76;top:468;width:115;height:8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7;top:471;width:112;height:8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7;top:476;width:111;height:8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8;top:479;width:110;height:8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8;top:485;width:109;height:8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7;top:488;width:108;height:8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76;top:494;width:107;height:8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75;top:498;width:105;height:8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74;top:505;width:104;height:7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71;top:511;width:103;height:7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9;top:515;width:102;height:8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66;top:522;width:103;height:7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62;top:528;width:104;height:7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60;top:532;width:103;height:8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56;top:537;width:107;height:8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52;top:541;width:109;height:8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52;top:511;width:159;height:11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52;top:511;width:162;height:12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50;top:512;width:166;height:1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9;top:513;width:169;height:1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8;top:514;width:174;height:1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8;top:515;width:176;height:13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8;top:515;width:177;height:13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7;top:518;width:180;height:13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7;top:520;width:183;height:14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7;top:521;width:184;height:14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7;top:523;width:186;height:14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7;top:524;width:187;height:14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7;top:527;width:188;height:14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7;top:529;width:191;height:1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7;top:531;width:193;height:14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7;top:532;width:194;height:1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7;top:535;width:196;height:15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7;top:537;width:196;height:15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8;top:539;width:196;height:15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8;top:541;width:199;height:15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8;top:542;width:200;height:15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8;top:545;width:201;height:1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9;top:548;width:202;height:15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9;top:550;width:203;height:15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50;top:552;width:202;height:15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50;top:554;width:203;height:16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50;top:557;width:204;height:15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52;top:560;width:204;height:15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52;top:561;width:205;height:1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52;top:564;width:207;height:16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52;top:566;width:207;height:16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52;top:569;width:208;height:16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53;top:571;width:208;height:16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53;top:574;width:208;height:16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54;top:578;width:207;height:16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56;top:579;width:207;height:16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7;top:582;width:207;height:16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7;top:586;width:207;height:16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8;top:587;width:207;height:16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9;top:590;width:205;height:16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60;top:594;width:205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60;top:596;width:205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61;top:599;width:204;height:16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62;top:603;width:204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64;top:605;width:203;height:15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65;top:608;width:202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66;top:612;width:201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7;top:615;width:200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9;top:619;width:197;height:15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9;top:622;width:196;height:15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70;top:625;width:195;height:15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71;top:630;width:194;height:15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73;top:632;width:192;height:15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74;top:637;width:189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75;top:641;width:188;height:14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7;top:645;width:185;height:14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8;top:649;width:183;height:14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8;top:653;width:183;height:14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9;top:657;width:180;height:13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82;top:662;width:177;height:1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83;top:666;width:174;height:1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84;top:648;width:207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86;top:648;width:207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87;top:648;width:207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87;top:650;width:209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0;top:651;width:208;height:16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91;top:655;width:207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93;top:657;width:205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94;top:659;width:207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96;top:661;width:205;height:16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96;top:664;width:207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99;top:666;width:205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0;top:669;width:205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2;top:671;width:204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04;top:674;width:202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07;top:676;width:201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7;top:679;width:201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09;top:681;width:200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10;top:684;width:200;height:15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2;top:687;width:199;height:15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15;top:689;width:196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16;top:692;width:196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7;top:695;width:196;height:15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9;top:697;width:194;height:15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21;top:700;width:193;height:14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4;top:704;width:192;height:14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5;top:705;width:191;height:14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7;top:708;width:188;height:14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9;top:712;width:186;height:14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32;top:714;width:185;height:14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33;top:717;width:184;height:1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5;top:721;width:183;height:14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7;top:722;width:180;height:14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41;top:725;width:178;height:1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42;top:729;width:176;height:13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43;top:732;width:175;height:13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45;top:736;width:172;height:13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8;top:739;width:171;height:13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50;top:741;width:169;height:13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51;top:746;width:168;height:12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53;top:749;width:166;height:12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7;top:751;width:162;height:1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9;top:755;width:160;height:1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60;top:758;width:159;height:12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62;top:762;width:157;height:11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65;top:765;width:154;height:11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8;top:767;width:151;height:11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9;top:771;width:150;height:11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71;top:774;width:147;height:1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74;top:778;width:145;height:11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7;top:781;width:142;height:10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9;top:784;width:141;height:10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80;top:788;width:138;height:10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83;top:791;width:136;height:10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86;top:795;width:133;height:10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87;top:799;width:130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90;top:802;width:128;height:9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93;top:806;width:124;height:9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96;top:810;width:120;height:9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97;top:814;width:118;height:8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00;top:818;width:115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03;top:822;width:110;height:8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05;top:827;width:107;height:7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08;top:831;width:102;height:7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10;top:837;width:99;height:7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13;top:841;width:93;height:6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14;top:847;width:91;height:6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18;top:851;width:84;height:6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20;top:857;width:79;height:5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22;top:863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25;top:868;width:69;height:4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27;top:875;width:62;height:4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30;top:882;width:56;height:3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34;top:889;width:48;height:3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34;top:896;width:42;height:2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37;top:905;width:33;height:1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39;top:914;width:23;height:1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42;top:924;width:11;height: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43;top:93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46;top:96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49;top:97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51;top:98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52;top:98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54;top:99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56;top:99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59;top:99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60;top:99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61;top:100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63;top:100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47;top:440;width:272;height:50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30;top:150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31;top:150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31;top:150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31;top:150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33;top:150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33;top:150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33;top:1508;width:235;height:148">
                  <v:shape id="shape_0" coordsize="16,14" path="m0,9l11,0l16,1l2,14l0,9xe" fillcolor="#dfb944" stroked="f" o:allowincell="f" style="position:absolute;left:4733;top:150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33;top:150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33;top:150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33;top:151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33;top:151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34;top:1511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34;top:1511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34;top:1512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35;top:1512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35;top:151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35;top:151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36;top:1514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36;top:1515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36;top:1515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37;top:1515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37;top:1515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37;top:1517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38;top:1517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38;top:1518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38;top:1518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40;top:1519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40;top:1520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40;top:1520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40;top:1521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42;top:1521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42;top:1522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42;top:152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43;top:152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44;top:15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45;top:152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45;top:152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46;top:152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47;top:152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47;top:1526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48;top:152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50;top:152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51;top:1528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51;top:152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51;top:152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52;top:153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53;top:1532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53;top:153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54;top:153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55;top:1536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57;top:1537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57;top:1538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57;top:1540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59;top:1541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61;top:1543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61;top:1544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61;top:1545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61;top:1547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62;top:1548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62;top:1549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63;top:1552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64;top:1552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64;top:1554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65;top:1555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67;top:1556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68;top:1558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68;top:156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69;top:1561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69;top:1561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70;top:1562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70;top:1563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71;top:156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72;top:1565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73;top:1568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73;top:1569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74;top:1570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76;top:1570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78;top:1571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78;top:1572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78;top:1573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78;top:1574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78;top:1575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79;top:1577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80;top:1578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81;top:1579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84;top:1579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85;top:1580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86;top:1582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87;top:1583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87;top:1585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88;top:1586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89;top:1587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90;top:1588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91;top:1588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93;top:1589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95;top:1590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95;top:1590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96;top:1591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97;top:1592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98;top:1592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99;top:1594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01;top:1595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02;top:1595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03;top:1596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04;top:1596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05;top:1596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05;top:1597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06;top:1598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07;top:1598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08;top:1599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12;top:1600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12;top:1600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13;top:1602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14;top:1603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14;top:1603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15;top:160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16;top:160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19;top:160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20;top:160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22;top:160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23;top:160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24;top:160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27;top:160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29;top:160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30;top:160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31;top:160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33;top:161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33;top:161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36;top:161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38;top:161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39;top:161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41;top:161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41;top:161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44;top:161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45;top:161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47;top:161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48;top:161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50;top:161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52;top:161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53;top:161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55;top:162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56;top:162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58;top:162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59;top:1622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61;top:1623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63;top:1623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64;top:1623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67;top:1623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67;top:1624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69;top:1624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70;top:1625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72;top:1625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74;top:1625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75;top:1626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78;top:1626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78;top:1626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80;top:1628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82;top:1628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84;top:1628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87;top:1629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87;top:1629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89;top:1629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91;top:1630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93;top:1630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96;top:1630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97;top:1631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98;top:1631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01;top:1631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03;top:1632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05;top:1632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06;top:1632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08;top:1632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09;top:1632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12;top:1632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14;top:1633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15;top:1633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17;top:1634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20;top:1634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22;top:1636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23;top:1636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24;top:1637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26;top:1637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29;top:1638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31;top:1639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32;top:1639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33;top:1640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35;top:1641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39;top:1641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40;top:1641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41;top:1642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43;top:1642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44;top:1643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47;top:1645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49;top:1645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50;top:1646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51;top:1647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54;top:1647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56;top:1648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57;top:1649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58;top:1650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59;top:1650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61;top:1650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63;top:1651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65;top:165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67;top:1654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68;top:165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08;top:1112;width:612;height:568">
                  <v:shape id="shape_0" coordsize="30,23" path="m0,21l26,0l30,2l5,23l0,21xe" fillcolor="#f9f5e1" stroked="f" o:allowincell="f" style="position:absolute;left:5030;top:165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32;top:165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33;top:165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35;top:165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36;top:166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37;top:166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40;top:166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41;top:166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43;top:166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45;top:1663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47;top:1664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49;top:1666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50;top:1667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51;top:1668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53;top:1669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55;top:1669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56;top:1669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58;top:167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59;top:1671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61;top:167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64;top:167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66;top:1675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66;top:1675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67;top:1676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69;top:167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72;top:167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73;top:167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74;top:167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30;top:1506;width:222;height:11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608;top:111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09;top:111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10;top:111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11;top:1117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13;top:111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14;top:111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14;top:112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14;top:112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14;top:112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15;top:112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17;top:112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18;top:112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18;top:1129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18;top:1130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17;top:1131;width:3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17;top:1133;width:7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17;top:1135;width:9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17;top:1136;width:11;height: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15;top:1140;width:16;height: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15;top:1142;width:18;height: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15;top:1144;width:20;height: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17;top:1146;width:21;height:1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17;top:1148;width:23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18;top:1152;width:24;height:1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18;top:1155;width:25;height:1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19;top:1158;width:25;height:1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20;top:1161;width:25;height:1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21;top:1164;width:25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23;top:1167;width:24;height:1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25;top:1172;width:23;height:1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27;top:1175;width:21;height:1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29;top:1180;width:19;height: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31;top:1183;width:18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32;top:1188;width:18;height: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35;top:1191;width:16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37;top:1194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39;top:1199;width:1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40;top:1202;width:11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42;top:1207;width:10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43;top:1210;width:1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44;top:1215;width:9;height: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46;top:1218;width:7;height: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47;top:1223;width:6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49;top:1227;width:3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51;top:1232;width:2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52;top:1236;width:2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52;top:1240;width:2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53;top:1245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53;top:1249;width:1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54;top:125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54;top:125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53;top:1263;width:2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52;top:1266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51;top:1270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51;top:1274;width:4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49;top:1278;width:7;height: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48;top:1283;width:8;height: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48;top:1287;width:9;height: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48;top:1291;width:11;height: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48;top:1294;width:12;height: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48;top:1298;width:14;height: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48;top:1300;width:16;height: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48;top:1303;width:18;height: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48;top:1307;width:20;height:1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48;top:1309;width:21;height:1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48;top:1312;width:24;height:1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48;top:1315;width:26;height:1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49;top:1317;width:26;height:1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51;top:1320;width:27;height:1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52;top:1324;width:27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53;top:1326;width:28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54;top:1330;width:31;height:1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55;top:1333;width:33;height:1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56;top:1335;width:34;height:1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57;top:1336;width:36;height:1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59;top:1337;width:39;height:2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60;top:1340;width:41;height:2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61;top:1342;width:43;height:2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62;top:1344;width:44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63;top:1344;width:46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65;top:1347;width:48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68;top:1349;width:50;height:3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69;top:1351;width:51;height:3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69;top:1353;width:54;height:3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71;top:1353;width:54;height:3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72;top:1356;width:57;height:3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73;top:1358;width:59;height:3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76;top:1360;width:60;height:3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77;top:1362;width:62;height:3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78;top:1362;width:65;height:4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81;top:1365;width:65;height:4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85;top:1367;width:67;height:4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86;top:1180;width:362;height:23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87;top:1178;width:369;height:23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90;top:1177;width:371;height:23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93;top:1176;width:375;height:24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95;top:1175;width:380;height:24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96;top:1173;width:386;height:25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99;top:1173;width:389;height:25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03;top:1172;width:392;height:25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06;top:1171;width:397;height:25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09;top:1171;width:399;height:25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13;top:1171;width:399;height:26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15;top:1172;width:403;height:26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19;top:1172;width:404;height:26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23;top:1172;width:406;height:2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26;top:1172;width:408;height:2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29;top:1172;width:409;height:26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32;top:1172;width:412;height:26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36;top:1172;width:413;height:27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40;top:1172;width:412;height:27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43;top:1173;width:414;height:2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47;top:1173;width:413;height:27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51;top:1175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54;top:1176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57;top:1177;width:414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61;top:1180;width:414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65;top:1181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69;top:1182;width:414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72;top:1183;width:413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75;top:1184;width:414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79;top:1186;width:414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82;top:1188;width:413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87;top:1190;width:409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90;top:1191;width:40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95;top:1196;width:405;height:2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96;top:1199;width:405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97;top:1201;width:405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99;top:1206;width:403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00;top:1209;width:403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02;top:1211;width:404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03;top:1216;width:404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04;top:1218;width:404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05;top:1223;width:404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06;top:1226;width:405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07;top:1228;width:404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08;top:1233;width:403;height:2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12;top:1236;width:402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13;top:1240;width:400;height:2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15;top:1244;width:398;height:2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17;top:1248;width:397;height:2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20;top:1252;width:396;height:26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22;top:1255;width:394;height:26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23;top:1259;width:394;height:26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27;top:1264;width:391;height:2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29;top:1267;width:389;height:25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33;top:1272;width:386;height:25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34;top:1275;width:382;height:25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38;top:1282;width:377;height:25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41;top:1287;width:372;height:24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45;top:1293;width:366;height:24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48;top:1299;width:362;height:23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50;top:1306;width:357;height:23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55;top:1311;width:35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58;top:1317;width:345;height:22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61;top:1324;width:341;height:21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64;top:1330;width:336;height:21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69;top:1335;width:329;height:21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71;top:1343;width:323;height:20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74;top:1349;width:318;height:20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78;top:1356;width:311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81;top:1362;width:24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84;top:1369;width:239;height:18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87;top:1506;width:75;height:5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91;top:1509;width:70;height:5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95;top:1515;width:67;height:4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98;top:1524;width:58;height:3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05;top:1535;width:43;height:2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08;top:1546;width:32;height:1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13;top:1551;width:29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77;top:1553;width:26;height:1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22;top:1557;width:23;height: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26;top:1562;width:22;height: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30;top:1564;width:20;height: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34;top:1566;width:19;height: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39;top:1569;width:17;height: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42;top:1571;width:17;height: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46;top:1573;width:15;height: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51;top:1575;width:14;height: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54;top:1578;width:14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59;top:1580;width:14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61;top:1581;width:16;height: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64;top:1581;width:15;height: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69;top:1582;width:11;height: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71;top:1586;width:11;height: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75;top:1589;width:10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78;top:1590;width:9;height: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81;top:1594;width:9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86;top:1597;width:9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89;top:1597;width:10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95;top:1598;width:9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00;top:1599;width:8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05;top:1599;width:7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11;top:1600;width:6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14;top:1603;width:2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19;top:1605;width: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24;top:1606;width: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29;top:1609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34;top:1612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39;top:1615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45;top:1620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49;top:1623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53;top:1624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59;top:1626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63;top:1629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69;top:1631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75;top:1633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79;top:1634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86;top:163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91;top:1638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96;top:1640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02;top:1642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08;top:1644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13;top:1646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19;top:1648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23;top:1649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30;top:165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08;top:1112;width:551;height:48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52;top:1424;width:171;height:1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96;top:1429;width:0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24;top:15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004;top:126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45;top:128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89;top:130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57;top:156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68;top:1584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94;top:1606;width:2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tyle3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>
          <w:sz w:val="24"/>
          <w:lang w:eastAsia="ru-RU"/>
        </w:rPr>
      </w:pPr>
      <w:r>
        <w:rPr>
          <w:sz w:val="24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</w:t>
      </w:r>
    </w:p>
    <w:p>
      <w:pPr>
        <w:pStyle w:val="Style35"/>
        <w:rPr>
          <w:sz w:val="48"/>
          <w:lang w:eastAsia="ru-RU"/>
        </w:rPr>
      </w:pPr>
      <w:r>
        <w:rPr>
          <w:sz w:val="48"/>
          <w:lang w:eastAsia="ru-RU"/>
        </w:rPr>
        <w:t>Решение</w:t>
      </w:r>
    </w:p>
    <w:p>
      <w:pPr>
        <w:pStyle w:val="Style35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«18» декабря 2024 г. </w:t>
        <w:tab/>
        <w:tab/>
        <w:tab/>
        <w:tab/>
        <w:tab/>
        <w:tab/>
        <w:tab/>
        <w:tab/>
        <w:t xml:space="preserve">                     № 345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Советского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</w:t>
      </w:r>
      <w:r>
        <w:rPr>
          <w:color w:val="000000"/>
          <w:sz w:val="24"/>
          <w:szCs w:val="24"/>
        </w:rPr>
        <w:t>от 30.12.2008 № 306 «Об утверждении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й о разграничении имущества,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дящегося в собственности Советского района, 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ваемого в собственность вновь образованным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им и сельскому  поселениям Советского района»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 поселения Советский от 27.06.2024 № 205-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«О внесении изменений в решения Совета депутатов городского поселения Советский от 19.12.2008 № 27 «О согласовании перечня имущества Советского района, передаваемого в муниципальную собственность городского поселения Советский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 В</w:t>
      </w:r>
      <w:r>
        <w:rPr>
          <w:sz w:val="24"/>
        </w:rPr>
        <w:t>нести в приложение 1</w:t>
      </w:r>
      <w:r>
        <w:rPr>
          <w:sz w:val="24"/>
          <w:szCs w:val="24"/>
        </w:rPr>
        <w:t xml:space="preserve"> к решению Думы Советского района от 30.12.2008 № 306 «Об утверждении предложений о разграничении имущества, находящегося в собственности Советского района, передаваемого в собственность вновь образованным городским и сельскому  поселениям Советского района» следующие изменения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Строку 2.3 изложить в следующей редакции:</w:t>
      </w:r>
    </w:p>
    <w:p>
      <w:pPr>
        <w:pStyle w:val="Normal"/>
        <w:ind w:right="99" w:firstLine="1080"/>
        <w:jc w:val="both"/>
        <w:rPr/>
      </w:pPr>
      <w:r>
        <w:rPr/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01"/>
        <w:gridCol w:w="2852"/>
        <w:gridCol w:w="204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основ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единицы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освещение (протяженность  3011,0 метров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е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, район Советский, Ханты-Мансийский  автономный округ-Югра, 628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освещение (протяженность  274,0 метров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, район Советский, Ханты-Мансийский  автономный округ-Югра, 628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освещение (протяженность  2540,0 метров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, район Советский, Ханты-Мансийский  автономный округ-Югра, 628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редседатель Думы Советского района</w:t>
        <w:tab/>
        <w:tab/>
        <w:tab/>
        <w:tab/>
        <w:tab/>
        <w:t>Л.П. Аширов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uppressAutoHyphens w:val="false"/>
        <w:spacing w:lineRule="exact" w:line="276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uppressAutoHyphens w:val="false"/>
        <w:spacing w:lineRule="exact" w:line="276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Дата принятия (подписания) решения: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«18» декабря 2024г.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30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Username">
    <w:name w:val="username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Liberation Serif" w:hAnsi="Liberation Serif" w:eastAsia="SimSun;宋体" w:cs="Mangal"/>
      <w:b/>
      <w:bCs/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22">
    <w:name w:val="Заголовок 2 Знак"/>
    <w:qFormat/>
    <w:rPr>
      <w:rFonts w:ascii="Liberation Serif" w:hAnsi="Liberation Serif" w:eastAsia="SimSun;宋体" w:cs="Mangal"/>
      <w:b/>
      <w:bCs/>
      <w:sz w:val="36"/>
      <w:szCs w:val="36"/>
      <w:lang w:eastAsia="zh-CN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50">
    <w:name w:val="Текст в таблице"/>
    <w:basedOn w:val="Style47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suppressAutoHyphens w:val="false"/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suppressAutoHyphens w:val="false"/>
      <w:jc w:val="right"/>
    </w:pPr>
    <w:rPr>
      <w:sz w:val="14"/>
    </w:rPr>
  </w:style>
  <w:style w:type="paragraph" w:styleId="Style58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suppressAutoHyphens w:val="false"/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7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9">
    <w:name w:val="Абзац списка"/>
    <w:basedOn w:val="Normal"/>
    <w:qFormat/>
    <w:pPr>
      <w:widowControl w:val="false"/>
      <w:spacing w:before="0" w:after="0"/>
      <w:ind w:left="720" w:right="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4" w:before="0" w:after="300"/>
      <w:ind w:left="0" w:right="0" w:hanging="320"/>
      <w:jc w:val="center"/>
    </w:pPr>
    <w:rPr>
      <w:rFonts w:eastAsia="Times New Roman"/>
      <w:color w:val="00000A"/>
      <w:sz w:val="23"/>
      <w:szCs w:val="23"/>
    </w:rPr>
  </w:style>
  <w:style w:type="paragraph" w:styleId="27">
    <w:name w:val="Абзац списка2"/>
    <w:basedOn w:val="Normal"/>
    <w:qFormat/>
    <w:pPr>
      <w:spacing w:before="0" w:after="160"/>
      <w:ind w:left="720" w:right="0" w:hanging="0"/>
      <w:contextualSpacing/>
    </w:pPr>
    <w:rPr>
      <w:rFonts w:eastAsia="Times New Roman"/>
      <w:sz w:val="20"/>
      <w:szCs w:val="20"/>
    </w:rPr>
  </w:style>
  <w:style w:type="paragraph" w:styleId="Style9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Стиль1"/>
    <w:basedOn w:val="Normal"/>
    <w:qFormat/>
    <w:pPr>
      <w:ind w:left="0" w:right="0" w:firstLine="708"/>
    </w:pPr>
    <w:rPr>
      <w:rFonts w:eastAsia="Times New Roman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8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4-12-18T16:18:00Z</cp:lastPrinted>
  <dcterms:modified xsi:type="dcterms:W3CDTF">2024-12-18T11:18:00Z</dcterms:modified>
  <cp:revision>4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