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-41021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-32.3pt;width:62.15pt;height:107.95pt" coordorigin="4202,-646" coordsize="1243,2159">
                <v:group id="shape_0" style="position:absolute;left:4202;top:-646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5;top:-48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0;top:-64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2;top:-16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2;top:-16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5;top:-10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6;top:-10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9;top:5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9;top:5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7;top:6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6;top:6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5;top:6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4;top:6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2;top:7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1;top:7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9;top:7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9;top:7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7;top:8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6;top:8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4;top:8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3;top:89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0;top:9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0;top:95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8;top:9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7;top:10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10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2;top:10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1;top:10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0;top:11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8;top:11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6;top:11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3;top:11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2;top:12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0;top:12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7;top:12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4;top:13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3;top:13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0;top:13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7;top:13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4;top:14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3;top:144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9;top:14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6;top:14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4;top:15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0;top:15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7;top:15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5;top:15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1;top:16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8;top:16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7;top:16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7;top:17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8;top:17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6;top:17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0;top:1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6;top:18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3;top:18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7;top:18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3;top:18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8;top:18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5;top:19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3;top:19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1;top:19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7;top:20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5;top:20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3;top:20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9;top:20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7;top:21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5;top:21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2;top:21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8;top:21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6;top:22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1;top:22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8;top:22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6;top:22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1;top:229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8;top:23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4;top:23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0;top:23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6;top:23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2;top:24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7;top:24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3;top:24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8;top:24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3;top:25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8;top:25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2;top:25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2;top:25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2;top:26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8;top:26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3;top:26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9;top:26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4;top:29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0;top:29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4;top:29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9;top:30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4;top:30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9;top:30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5;top:31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9;top:31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4;top:31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8;top:31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0;top:31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7;top:32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5;top:32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1;top:32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8;top:32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6;top:33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2;top:33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9;top:33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7;top:33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3;top:34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0;top:343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6;top:34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3;top:34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0;top:34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6;top:35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3;top:35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0;top:35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6;top:36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3;top:36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9;top:36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5;top:36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2;top:36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8;top:37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3;top:37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0;top:37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5;top:37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2;top:37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7;top:38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4;top:38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9;top:38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6;top:38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6;top:39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6;top:394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1;top:39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6;top:39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2;top:39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6;top:40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2;top:40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7;top:40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1;top:40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6;top:41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1;top:41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6;top:415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0;top:41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5;top:42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0;top:42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5;top:42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9;top:42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4;top:42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8;top:43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3;top:43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8;top:43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2;top:47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6;top:47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2;top:47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5;top:48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1;top:483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4;top:48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9;top:48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3;top:49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8;top:49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2;top:49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7;top:49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1;top:49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50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9;top:50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3;top:50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8;top:51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2;top:51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6;top:51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0;top:51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4;top:51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8;top:52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2;top:52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7;top:52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0;top:53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5;top:53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8;top:53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3;top:53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6;top:538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1;top:54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4;top:54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8;top:54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3;top:54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6;top:55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1;top:55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4;top:55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9;top:55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2;top:56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6;top:56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0;top:56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4;top:56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8;top:56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2;top:57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6;top:57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8;top:57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3;top:57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7;top:57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1;top:58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4;top:58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1;top:55;width:939;height:1079">
                  <v:shape id="shape_0" coordsize="73,57" path="m0,55l67,0l71,4l73,9l14,57l7,57l0,55xe" fillcolor="#e8ce80" stroked="f" o:allowincell="f" style="position:absolute;left:5238;top:587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2;top:58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6;top:59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9;top:59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4;top:59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7;top:59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2;top:60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4;top:60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9;top:60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3;top:60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5;top:61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0;top:612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3;top:61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7;top:61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1;top:61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4;top:62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8;top:62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6;top:55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0;top:6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3;top:6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6;top:6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8;top:6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4;top:68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7;top:72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7;top:7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8;top:77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9;top:82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0;top:8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0;top:8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1;top:92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1;top:9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2;top:10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2;top:10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1;top:10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0;top:11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9;top:119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8;top: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5;top:132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3;top:13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0;top:14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6;top:149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4;top:153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0;top:158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6;top:162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5;top:132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5;top:132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4;top:133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3;top:134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2;top:13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2;top:13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2;top:13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1;top:13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1;top:14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1;top:142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1;top:144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1;top:14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1;top:14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1;top:15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1;top:15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1;top:153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1;top:15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1;top:158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2;top:16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2;top:162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2;top:163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2;top:16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3;top:17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3;top:17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4;top:17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4;top:17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4;top:178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5;top:18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5;top:18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5;top:18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6;top:187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6;top:19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7;top:192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7;top:19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8;top:199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0;top:20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1;top:20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1;top:207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2;top:208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3;top:21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4;top:215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4;top:217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5;top:22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6;top:22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8;top:2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9;top:229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0;top:233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1;top:23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3;top:240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3;top:243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4;top:24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5;top:25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7;top:25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8;top:25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9;top:262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1;top:26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2;top:27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2;top:274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3;top:278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6;top:28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7;top:287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8;top:269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0;top:269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1;top:26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1;top:27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4;top:272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5;top:27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7;top:278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8;top:28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0;top:282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0;top:28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3;top:28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4;top:29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6;top:29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8;top:295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0;top:29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1;top:30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3;top:302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4;top:305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6;top:30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9;top:310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0;top:31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1;top:31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3;top:318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5;top:32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8;top:32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9;top:32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1;top:329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3;top:333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6;top:335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7;top:33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9;top:342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1;top:343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4;top:34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6;top:350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7;top:353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9;top:357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2;top:360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4;top:362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5;top:367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7;top:370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1;top:372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3;top:37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4;top:379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6;top:383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9;top:38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2;top:388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3;top:392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5;top:395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8;top:399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1;top:40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2;top:405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4;top:409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7;top:412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0;top:41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1;top:420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4;top:423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7;top:427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9;top:43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1;top:43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4;top:439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7;top:443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9;top:448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2;top:45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4;top:458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7;top:462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8;top:468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2;top:472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4;top:478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6;top:484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9;top:489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1;top:496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4;top:50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7;top:510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8;top:517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1;top:52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3;top:535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6;top:545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7;top:56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0;top:58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3;top:59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5;top:60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6;top:60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8;top:61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0;top:61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3;top:61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4;top:62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5;top:62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7;top:62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1;top:6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4;top:112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5;top:112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5;top:112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5;top:112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7;top:112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7;top:1127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7;top:1129;width:253;height:160">
                  <v:shape id="shape_0" coordsize="16,14" path="m0,9l11,0l16,1l2,14l0,9xe" fillcolor="#dfb944" stroked="f" o:allowincell="f" style="position:absolute;left:4647;top:112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7;top:112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7;top:113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7;top:113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7;top:113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8;top:113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8;top:113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8;top:113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9;top:113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9;top:113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9;top:113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0;top:113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0;top:113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0;top:113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1;top:113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1;top:113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1;top:113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2;top:113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2;top:114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2;top:114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3;top:114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3;top:114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3;top:114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4;top:114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6;top:114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6;top:114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6;top:114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7;top:114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8;top:114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9;top:114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9;top:114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0;top:114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1;top:114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1;top:114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2;top:1148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4;top:114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5;top:114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5;top:114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5;top:115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6;top:115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7;top:115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7;top:115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8;top:115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9;top:115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0;top:115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0;top:115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1;top:116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3;top:116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4;top:116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4;top:1165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4;top:116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5;top:116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6;top:116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6;top:117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7;top:117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17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17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17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1;top:117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2;top:117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2;top:118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3;top:118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3;top:118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4;top:118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4;top:118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18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18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18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19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19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0;top:119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1;top:119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1;top:119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19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19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19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19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19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0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8;top:120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9;top:120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0;top:120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1;top:120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1;top:120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2;top:120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3;top:120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4;top:120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5;top:120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7;top:121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8;top:121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9;top:121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0;top:121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1;top:121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2;top:121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3;top:121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5;top:121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6;top:121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7;top:121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8;top:121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9;top:121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9;top:121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0;top:121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1;top:121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2;top:1220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5;top:122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6;top:122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7;top:122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8;top:1224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8;top:1224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9;top:122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0;top:122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3;top:122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4;top:122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6;top:122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7;top:122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8;top:122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1;top:122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2;top:122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4;top:123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5;top:123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6;top:123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7;top:123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0;top:123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2;top:123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3;top:123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5;top:123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5;top:123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8;top:123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9;top:123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1;top:123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2;top:123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4;top:123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6;top:12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7;top:12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9;top:124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0;top:124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2;top:124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3;top:124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5;top:124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7;top:124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8;top:124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0;top:124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1;top:124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3;top:124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4;top:124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6;top:124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8;top:124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9;top:124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2;top:124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2;top:124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4;top:125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6;top:125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8;top:125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1;top:125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1;top:125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3;top:125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5;top:125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7;top:125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0;top:125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1;top:125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2;top:125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4;top:125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7;top:125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9;top:125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0;top:125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2;top:125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3;top:125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6;top:125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8;top:1254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9;top:125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1;top:125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4;top:125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5;top:125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7;top:125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8;top:1258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0;top:125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3;top:125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5;top:126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6;top:126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7;top:126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9;top:126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2;top:126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4;top:126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5;top:126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7;top:126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8;top:126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1;top:126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3;top:126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4;top:126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5;top:126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8;top:126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9;top:126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1;top:127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2;top:127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3;top:127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5;top:127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7;top:127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9;top:127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1;top:127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2;top:127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2;top:733;width:612;height:569">
                  <v:shape id="shape_0" coordsize="30,23" path="m0,21l26,0l30,2l5,23l0,21xe" fillcolor="#f9f5e1" stroked="f" o:allowincell="f" style="position:absolute;left:4884;top:127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6;top:1279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7;top:1279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9;top:128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0;top:128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1;top:128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4;top:128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5;top:128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7;top:128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9;top:128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1;top:128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2;top:128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4;top:128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5;top:128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7;top:129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9;top:129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0;top:129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2;top:129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3;top:1292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5;top:129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8;top:129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9;top:129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0;top:129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1;top:129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3;top:129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6;top:129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7;top:129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8;top:130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4;top:112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2;top:733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3;top:73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4;top:73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5;top:73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6;top:74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8;top:74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8;top:74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8;top:74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8;top:74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9;top:74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1;top:74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2;top:74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2;top:75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2;top:75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1;top:75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1;top:754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1;top:75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1;top:75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9;top:76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9;top:76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9;top:76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1;top:76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1;top:76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2;top:77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2;top:77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3;top:78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4;top:78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5;top:78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7;top:788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9;top:79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1;top:79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3;top:80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5;top:80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6;top:809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9;top:81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1;top:81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3;top:82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4;top:82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6;top:82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7;top:83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8;top:83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0;top:83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1;top:84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3;top:84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5;top:85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6;top:85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6;top:86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7;top:86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7;top:87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8;top:87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8;top:87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7;top:88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6;top:88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5;top:89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5;top:89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3;top:89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2;top:90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2;top:90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2;top:91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2;top:915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2;top:91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2;top:92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2;top:92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2;top:92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2;top:93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2;top:93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2;top:936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3;top:93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5;top:94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6;top:94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7;top:94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8;top:95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9;top:95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0;top:95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1;top:95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3;top:95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4;top:96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5;top:96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6;top:96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7;top:96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9;top:96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1;top:970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3;top:97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3;top:97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5;top:97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6;top:97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7;top:97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0;top:98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1;top:98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2;top:98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5;top:98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8;top:98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0;top:80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1;top:79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4;top:79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7;top:79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9;top:79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0;top:79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3;top:79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7;top:79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9;top:792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3;top:792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7;top:792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9;top:79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3;top:79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6;top:79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0;top:79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3;top:79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6;top:79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0;top:79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4;top:79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7;top:79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1;top:79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79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8;top:79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1;top:79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5;top:80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9;top:8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3;top:80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6;top:80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0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3;top:80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09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1;top:81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4;top:81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8;top:81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0;top:82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1;top:822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3;top:82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4;top:83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6;top:83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7;top:83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8;top:83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9;top:84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0;top:847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1;top:84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2;top:85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5;top:85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7;top:86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9;top:86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1;top:86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4;top:87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6;top:87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7;top:88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1;top:88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3;top:88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6;top:89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8;top:89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2;top:90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5;top:90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9;top:91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2;top:92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4;top:92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9;top:932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2;top:93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5;top:94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8;top:95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3;top:95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5;top:96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8;top:970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2;top:97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5;top:98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8;top:99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1;top:112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5;top:113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9;top:113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2;top:114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8;top:115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2;top:116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7;top:117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0;top:117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6;top:117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0;top:118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4;top:118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8;top:118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2;top:119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6;top:119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0;top:119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5;top:119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8;top:119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3;top:120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5;top:120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8;top:120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3;top:1203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5;top:1207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9;top:121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2;top:121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5;top:121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0;top:121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3;top:121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9;top:121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4;top:1220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9;top:1220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4;top:122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8;top:1224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3;top:122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8;top:122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3;top:123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8;top:123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3;top:123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8;top:124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3;top:124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7;top:124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3;top:124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7;top:125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3;top:125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9;top:125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3;top:125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0;top:125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5;top:125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0;top:126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6;top:126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2;top:126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7;top:126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3;top:126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7;top:127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4;top:127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2;top:733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6;top:104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0;top:105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8;top:113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8;top:88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9;top:90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3;top:92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1;top:118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2;top:120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8;top:122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оект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__» ______ 2022 г.                                                                                                                 №__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становлении в 2023 году размера единоврем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ежного  вознаграждения работ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 образовательных 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ого района в связи с выходом на пенсию по стар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На основании Трудового кодекса Российской Федерации, Федерального закона от 06.10.2003  № 131 – ФЗ «Об общих принципах организации местного самоуправления в  Российской Федерации», Закона Ханты – Мансийского автономного округа – Югры от 01.07.2013 № 68 – оз «Об образовании в Ханты – Мансийском автономном округе  - Югре», в соответствии с Уставом Советского района         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ума Советского  района  решил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 2023 году размер единовременного денежного вознаграждения (далее - вознаграждение) руководителям, заместителям руководителей, педагогическим работникам муниципальных образовательных организаций Советского района, имеющим стаж работы не менее пятнадцати лет в муниципальных образовательных организациях, расположенных на территории Ханты – Мансийского автономного округа – Югры, при прекращении трудовых отношений в связи с выходом на пенсию по старости 5 прожиточных минимумов, установленных в Ханты-Мансийском автономном округе – Югре для трудоспособного населения, по состоянию на  31.12.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вознаграждения, указанного в пункте 1 настоящего решения, осуществляется без учета районного коэффициента и процентной надбавки к заработной пл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вознаграждения, указанного в пункте 1 настоящего решения, не производится гражданам, получавшим указанное вознаграждение ра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, необходимых для осуществления выплаты вознаграждения, установленного пунктом 1 настоящего решения, предусматривается за счет дополнительных поступлений в бюджет Советского района доходов (за исключением финансовых средств, передаваемых бюджету Советского района на осуществление целевых расходов) и (или) при сокращении бюджетных ассигнований по отдельным статьям расходов бюджета Советского района и доводится до Управления образования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540"/>
        <w:jc w:val="both"/>
        <w:rPr/>
      </w:pPr>
      <w:r>
        <w:rPr>
          <w:color w:val="000000"/>
          <w:sz w:val="24"/>
          <w:szCs w:val="24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540"/>
        <w:jc w:val="both"/>
        <w:rPr/>
      </w:pPr>
      <w:r>
        <w:rPr>
          <w:sz w:val="24"/>
          <w:szCs w:val="24"/>
        </w:rPr>
        <w:t>Настоящее решение вступает в силу после его опубликования, но не ранее 01.01.2023 го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>Глава Совет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Л.П.Аширова </w:t>
        <w:tab/>
        <w:tab/>
        <w:tab/>
        <w:tab/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Е.И.Бурен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решения:</w:t>
        <w:tab/>
        <w:tab/>
        <w:tab/>
        <w:tab/>
        <w:tab/>
        <w:tab/>
        <w:t>Дата подпис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2022 г.  </w:t>
        <w:tab/>
        <w:tab/>
        <w:tab/>
        <w:tab/>
        <w:tab/>
        <w:t xml:space="preserve">           «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__________ </w:t>
      </w:r>
      <w:r>
        <w:rPr>
          <w:sz w:val="24"/>
          <w:szCs w:val="24"/>
        </w:rPr>
        <w:t>2022 г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7:00Z</dcterms:created>
  <dc:creator>Балашова</dc:creator>
  <dc:description/>
  <cp:keywords/>
  <dc:language>en-US</dc:language>
  <cp:lastModifiedBy>Андрей</cp:lastModifiedBy>
  <cp:lastPrinted>2022-12-07T12:22:00Z</cp:lastPrinted>
  <dcterms:modified xsi:type="dcterms:W3CDTF">2022-12-12T12:38:00Z</dcterms:modified>
  <cp:revision>3</cp:revision>
  <dc:subject/>
  <dc:title/>
</cp:coreProperties>
</file>