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26» октября 2022 года в 14 часов 0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27492445"/>
      <w:bookmarkEnd w:id="0"/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очередного 12-го заседания Думы Советского райо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О признании утратившим силу решения Думы Советского района от 29.08.2014 № 315 «Об утверждении Правил исчисления денежного содержания муниципальных служащих Совет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О внесении изменений в 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</w:t>
        <w:tab/>
        <w:t>О внесении изменений в решение Думы Советского района от 27.09.2011 № 50 «Об утверждении Положения о Контрольно-счетной палате Совет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О внесении изменений в решение Думы Советского района от 31.05.2013 № 233 «О создании Департамента социального развития администрации Совет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6. 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  О внесении изменений в решение Думы Советского района от 25.11.2011 № 84 «О порядке материально-технического и организационного обеспечения деятельности органов местного самоуправления Совет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 О досрочном прекращении полномочий депутата Думы Советского района шестого созы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О ходе реализации наказов, включенных в Карту развития Югры, по строительству и ремонту общеобразовательных учреждений Советского района (школа № 5 г.п. Советский, школа № 1 г.п. Советский, школа г.п. Пионерский)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Докладчик –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представитель администрации Советского райо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27492445"/>
      <w:bookmarkStart w:id="2" w:name="_Hlk27492445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утатского объединения                                                           Н.Н. Болдырева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Administration</cp:lastModifiedBy>
  <cp:lastPrinted>2022-10-24T15:12:00Z</cp:lastPrinted>
  <dcterms:modified xsi:type="dcterms:W3CDTF">2022-10-25T04:35:00Z</dcterms:modified>
  <cp:revision>109</cp:revision>
  <dc:subject/>
  <dc:title>ВСЕРОССИЙСКАЯ ПОЛИТИЧЕСКАЯ ПАРТИЯ «ЕДИНАЯ РОССИЯ»</dc:title>
</cp:coreProperties>
</file>