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Координационного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тавительных органов мест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Совет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25»  мая 2022 г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ординационного совета представительных органов местного самоуправления городских и сельского посел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ходящих в состав Советского района, и Думы Советского района шестого созыва на 202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3402"/>
        <w:gridCol w:w="170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осим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рган местного самоуправления, должностное лицо местного самоуправления, и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ординационного совета представительных органов местного самоуправления городских и сельского поселений, входящих в состав Советского района, и Думы Советского района шестого созыва на 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у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планированных и проведенных мероприятиях на территории Советского района, в рамках объявленного в Российской Федерации «Год культурного наследия народов России», а также «Года здоровьесбережения» в Ханты-Мансийском автономном округе - Юг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инансировании образовательных организаций Советского района в 2022 году на подготовку к новому учебному году и исполнение предписаний надзор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национального проекта «Экология» в части обращения с твёрдыми коммунальными отх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их и сельского поселений Совет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тдыха, оздоровления и занятости детей в период летних каникул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сновных изменениях в федеральном законодательстве и законодательстве Ханты – Мансийского автономного округа – Югры в сфере местного самоуправления (два раза в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дельных вопросах и проблемах реализации на территории Советского района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Формирование комфортной городской среды» на территории Советского района в 2022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подготовки объектов жилищно-коммунального комплекса к осенне-зимнему периоду 2022-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финансировании учреждений физической культуры и спорта Советского района в 2022 году и исполнение предписаний надзор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инансировании учреждений культуры Советского района в 2022 году и исполнение предписаний надзор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ктике прокурорского надзора за законностью правовых актов органов местного самоуправления Советского района, городских и сельского поселений, входящих в состав Советского район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рская межрайонная прокур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муниципальной программы «Обеспечение доступным и комфортным жильем жителей Советского района» в 2022 году (проблематика реализации). Перспективы строительства и выкупа жилья в Советском районе на 2022-2023 годы. О порядке признания многоквартирных домов аварийными (проблематика, практ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б основных изменениях в федеральном законодательстве и законодательстве Ханты – Мансийского автономного округа – Югры в сфере местного само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у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инициативных проектов в 2022 году на территории Совет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0"/>
              <w:outlineLvl w:val="2"/>
              <w:rPr>
                <w:bCs/>
                <w:color w:val="1C1C1C"/>
                <w:sz w:val="26"/>
                <w:szCs w:val="26"/>
              </w:rPr>
            </w:pPr>
            <w:r>
              <w:rPr>
                <w:bCs/>
                <w:color w:val="1C1C1C"/>
                <w:sz w:val="26"/>
                <w:szCs w:val="26"/>
              </w:rPr>
              <w:t>О предоставлении земельных участков многодетным семья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0"/>
              <w:outlineLvl w:val="2"/>
              <w:rPr>
                <w:bCs/>
                <w:color w:val="1C1C1C"/>
                <w:sz w:val="26"/>
                <w:szCs w:val="26"/>
              </w:rPr>
            </w:pPr>
            <w:r>
              <w:rPr>
                <w:bCs/>
                <w:color w:val="1C1C1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0"/>
              <w:outlineLvl w:val="2"/>
              <w:rPr>
                <w:bCs/>
                <w:color w:val="1C1C1C"/>
                <w:sz w:val="26"/>
                <w:szCs w:val="26"/>
              </w:rPr>
            </w:pPr>
            <w:r>
              <w:rPr>
                <w:bCs/>
                <w:color w:val="1C1C1C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 городских и сельского поселений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держании дорог на территориях городских и сельского поселений, входящих в состав Совет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0"/>
              <w:outlineLvl w:val="2"/>
              <w:rPr>
                <w:bCs/>
                <w:color w:val="1C1C1C"/>
                <w:sz w:val="26"/>
                <w:szCs w:val="26"/>
              </w:rPr>
            </w:pPr>
            <w:r>
              <w:rPr>
                <w:bCs/>
                <w:color w:val="1C1C1C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ализации инвестиционной программы АО «ЮРЭСК» на территории Советского района в 2022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оветского района, представитель АО «ЮРЭСК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существлении муниципального контроля за соблюдением Правил благоустройства на территории городских и сельского поселений Советского района (проблематика, прак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овет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Текущая ситуация по реконструкции детского спортивно-оздоровительного лагеря «Окуневские зори». Планируемые мероприятия по завершению работ реконструкции детского спортивно-оздоровительного лагеря «Окуневские зо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вет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9:00Z</dcterms:created>
  <dc:creator>комп</dc:creator>
  <dc:description/>
  <cp:keywords/>
  <dc:language>en-US</dc:language>
  <cp:lastModifiedBy>Андрей</cp:lastModifiedBy>
  <cp:lastPrinted>2022-05-16T14:52:00Z</cp:lastPrinted>
  <dcterms:modified xsi:type="dcterms:W3CDTF">2022-05-27T06:15:00Z</dcterms:modified>
  <cp:revision>25</cp:revision>
  <dc:subject/>
  <dc:title/>
</cp:coreProperties>
</file>